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 xml:space="preserve">Na temelju članka 39. Zakona o proračunu («Narodne novine« br. 87/08, </w:t>
      </w:r>
      <w:r>
        <w:rPr>
          <w:rFonts w:cs="Times New Roman" w:ascii="Times New Roman" w:hAnsi="Times New Roman"/>
        </w:rPr>
        <w:t>136/12, 15/15</w:t>
      </w:r>
      <w:r>
        <w:rPr>
          <w:szCs w:val="22"/>
        </w:rPr>
        <w:t xml:space="preserve">) i članka 32. Statuta općine Gornji Bogićevci («Službeni glasnik općine Gornji Bogićevci« br. 02/09, 01/13 i 04/19 ) Općinsko vijeće općine Gornji Bogićevci na svojoj 21. sjednici održanoj dana 22.12.2020. godine d o n o s i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usvajanju proračuna za 2021. godinu s projekcijama do 2023. godine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ab/>
        <w:t>Usvaja se Proračun općine Gornji Bogićevci za 2020. godinu, sukladno Odluci o izvršavanju Proračuna općine Gornji Bogićevci u iznosu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ihodi i primitci</w:t>
        <w:tab/>
        <w:t xml:space="preserve">                   9.022.332,00 k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shodi i izdaci</w:t>
        <w:tab/>
        <w:t xml:space="preserve">                   9.361.316,00 k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jak prihoda nad rashodima     338.984,00 k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Planirani manjak prihoda nad rashodima pokrit će se iz prenešenih viškova iz prethodnih razdob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o usvajanju Proračuna općine Gornji Bogićevci za 2021.godinu s projekcijama do 2023.godine objavit će se u «Službenom glasniku« Općine Gornji Bogićevci, a primjenjivati će se od 01. siječnja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DSKO – POSAV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GORNJI BOGIĆEVC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 : 400-06-20-03/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 : 2178/18-03/20-02/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rnji Bogićevci, 22. prosinca 202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   Općine Gornji Bogiće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>Stipo Šug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e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semiHidden/>
    <w:qFormat/>
    <w:rsid w:val="00362e3b"/>
    <w:rPr>
      <w:rFonts w:ascii="Arial" w:hAnsi="Arial" w:eastAsia="Times New Roman" w:cs="Arial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semiHidden/>
    <w:qFormat/>
    <w:rsid w:val="00362e3b"/>
    <w:rPr>
      <w:rFonts w:ascii="Arial" w:hAnsi="Arial" w:eastAsia="Times New Roman" w:cs="Arial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362e3b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ijeloteksta2Char"/>
    <w:semiHidden/>
    <w:qFormat/>
    <w:rsid w:val="00362e3b"/>
    <w:pPr>
      <w:jc w:val="both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6:00Z</dcterms:created>
  <dc:creator>XP</dc:creator>
  <dc:description/>
  <dc:language>en-US</dc:language>
  <cp:lastModifiedBy>OGB</cp:lastModifiedBy>
  <cp:lastPrinted>2020-12-28T12:05:00Z</cp:lastPrinted>
  <dcterms:modified xsi:type="dcterms:W3CDTF">2020-12-28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