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590550" cy="752475"/>
            <wp:effectExtent l="0" t="0" r="0" b="0"/>
            <wp:docPr id="1" name="Slika 1064335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064335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 E P U B L I K A  H R V A T S K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ODSKO-POSAV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OPĆINA GORNJI BOGIĆEVC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Calibri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el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160192656"/>
      <w:r>
        <w:rPr>
          <w:rFonts w:cs="Times New Roman" w:ascii="Times New Roman" w:hAnsi="Times New Roman"/>
          <w:sz w:val="24"/>
          <w:szCs w:val="24"/>
        </w:rPr>
        <w:t>KLASA: 120-01/01-24-01/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160192656"/>
      <w:r>
        <w:rPr>
          <w:rFonts w:cs="Times New Roman" w:ascii="Times New Roman" w:hAnsi="Times New Roman"/>
          <w:sz w:val="24"/>
          <w:szCs w:val="24"/>
        </w:rPr>
        <w:t>URBROJ: 2178-22-01-24-01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nji Bogićevci, 1.3.2024.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  temelju 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lanka 48.  Zakona o  lokalnoj i podr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j ( regionalnoj )  samoupra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"Narodne novine" broj 33/01, 60/01, 129/05, 109/07, 125/08, 36/09, 36/09, 150/11, 144/12, 19/13, 137/15, 123/17, 98/19, 144/20) i 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lanka 9. stavka 2. Zakona o pla</w:t>
      </w:r>
      <w:r>
        <w:rPr>
          <w:rFonts w:cs="TimesNewRoman" w:ascii="TimesNewRoman" w:hAnsi="TimesNew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ma u lokalnoj i podru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j (regionalnoj) samoupravi (NN 28/10, 10/23),  Na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lnik općine Gornji Bogićevci, 1.3.2024. godine,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snovici za obra</w:t>
      </w:r>
      <w:r>
        <w:rPr>
          <w:rFonts w:cs="Calibri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un pla</w:t>
      </w:r>
      <w:r>
        <w:rPr>
          <w:rFonts w:cs="Calibri"/>
          <w:b/>
          <w:bCs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</w:rPr>
        <w:t>e službenika i namještenika</w:t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lanak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ica  za  obra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 i isplatu  pla</w:t>
      </w:r>
      <w:r>
        <w:rPr>
          <w:rFonts w:cs="TimesNewRoman" w:ascii="TimesNewRoman" w:hAnsi="TimesNew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e službenicima i namještenicima općine Gornji Bogićevci iznosi </w:t>
      </w:r>
      <w:r>
        <w:rPr>
          <w:rFonts w:cs="Times New Roman" w:ascii="Times New Roman" w:hAnsi="Times New Roman"/>
          <w:b/>
          <w:sz w:val="24"/>
          <w:szCs w:val="24"/>
        </w:rPr>
        <w:t>682,99 eu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ru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lanak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anjem  ove Odluke  na  snagu,  prestaje važiti i primjenjivati se Odluka načelnika općine Gornji Bogićevci o utvr</w:t>
      </w:r>
      <w:r>
        <w:rPr>
          <w:rFonts w:cs="TimesNewRoman" w:ascii="TimesNewRoman" w:hAnsi="TimesNew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vanju osnovice za izra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 pla</w:t>
      </w:r>
      <w:r>
        <w:rPr>
          <w:rFonts w:cs="TimesNewRoman" w:ascii="TimesNewRoman" w:hAnsi="TimesNew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 djelatnicima kojima je pla</w:t>
      </w:r>
      <w:r>
        <w:rPr>
          <w:rFonts w:cs="TimesNewRoman" w:ascii="TimesNewRoman" w:hAnsi="TimesNew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 osigurana Prora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nom općine Gornji Bogićevci KLASA: 120-01/01-24-01/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8-22-01/1-24-1 od 3.1.2024. godi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lanak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objave u Službenom glasniku Općine, a primjenjivat će se za obračun plaće za mjesec veljaču 2024. godine koja se obračunava i isplaćuje u ožujku 2024. god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LNIK: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avo Klarić,dipl.oe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edinstveni upravni odjel, pro</w:t>
      </w:r>
      <w:r>
        <w:rPr>
          <w:rFonts w:cs="TimesNewRoman" w:ascii="TimesNewRoman" w:hAnsi="TimesNew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elnica-ovd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smohrana – ovdje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3e34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hr-H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5</Words>
  <Characters>123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52:00Z</dcterms:created>
  <dc:creator>OGB</dc:creator>
  <dc:description/>
  <dc:language>en-US</dc:language>
  <cp:lastModifiedBy>OGB</cp:lastModifiedBy>
  <dcterms:modified xsi:type="dcterms:W3CDTF">2024-03-01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