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Osnivanje Zajedničke službe komunalnog redar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661410"/>
            <wp:effectExtent l="0" t="0" r="0" b="0"/>
            <wp:docPr id="1" name="Slika 1" descr="C:\Users\Win7\Desktop\OSNIVANJE ZAJEDNIČKE SLUŽBE K.R.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C:\Users\Win7\Desktop\OSNIVANJE ZAJEDNIČKE SLUŽBE K.R.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a 07.08. 2019. godine općinski načelnici Općina Dragalić, Gornji Bogićevaca, Okučana i Stare Gradiške sklopili su sporazum o  organiziranju „Zajedničke službe komunalnog redarstva“ čime su se stekli uvjeti za  zapošljavanje komunalnog redara koji će  biti nadležan za provođenje odluka  komunalnog reda za ove četiri Općine .</w:t>
      </w:r>
    </w:p>
    <w:p>
      <w:pPr>
        <w:pStyle w:val="Normal"/>
        <w:rPr/>
      </w:pPr>
      <w:r>
        <w:rPr/>
        <w:t>S obzirom na niz prisutnih problema u prostoru  koji proizlaze iz neprovođenja odluka o komunalnom redu  ove četiri Općine su se odlučile na  osnivanje Zajedničke službe komunalnog redarstva kako bi se napokon uveo red u prostoru ali i snizili troškovi komunalnog redarstva budući da će se oni dijeliti na četiri jednaka dijela .  Cilj osnivanja komunalnog redarstva nije kažnjavanje nego već prvenstveno edukacija  svih građana neovisno o kojem je komunalnom problemu riječ.  </w:t>
      </w:r>
    </w:p>
    <w:p>
      <w:pPr>
        <w:pStyle w:val="Normal"/>
        <w:rPr/>
      </w:pPr>
      <w:r>
        <w:rPr/>
        <w:t>O budućim aktivnostima komunalnog redarstva, kontaktima  kao i  obvezama i pravima, građani će biti upoznati putem letaka i web stranice nakon ustroja službe.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c5041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c504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2</Words>
  <Characters>870</Characters>
  <CharactersWithSpaces>10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06:00Z</dcterms:created>
  <dc:creator>Win7</dc:creator>
  <dc:description/>
  <dc:language>en-US</dc:language>
  <cp:lastModifiedBy>Win7</cp:lastModifiedBy>
  <dcterms:modified xsi:type="dcterms:W3CDTF">2019-08-13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