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90"/>
        <w:jc w:val="center"/>
        <w:rPr>
          <w:rFonts w:ascii="Helvetica" w:hAnsi="Helvetica" w:cs="Helvetica"/>
          <w:b/>
          <w:b/>
          <w:color w:val="1C1E21"/>
          <w:sz w:val="21"/>
          <w:szCs w:val="21"/>
        </w:rPr>
      </w:pPr>
      <w:r>
        <w:rPr>
          <w:rFonts w:cs="Helvetica" w:ascii="Helvetica" w:hAnsi="Helvetica"/>
          <w:b/>
          <w:color w:val="1C1E21"/>
          <w:sz w:val="21"/>
          <w:szCs w:val="21"/>
        </w:rPr>
        <w:t>U GORNJIM BOGIĆEVCIMA ODRŽANA 19. SJEDNICA OPĆINSKOG VIJEĆA</w:t>
      </w:r>
    </w:p>
    <w:p>
      <w:pPr>
        <w:pStyle w:val="NormalWeb"/>
        <w:shd w:val="clear" w:color="auto" w:fill="FFFFFF"/>
        <w:spacing w:beforeAutospacing="0" w:before="0" w:afterAutospacing="0" w:after="90"/>
        <w:jc w:val="center"/>
        <w:rPr>
          <w:rFonts w:ascii="Helvetica" w:hAnsi="Helvetica" w:cs="Helvetica"/>
          <w:b/>
          <w:b/>
          <w:color w:val="1C1E21"/>
          <w:sz w:val="21"/>
          <w:szCs w:val="21"/>
        </w:rPr>
      </w:pPr>
      <w:r>
        <w:rPr>
          <w:rFonts w:cs="Helvetica" w:ascii="Helvetica" w:hAnsi="Helvetica"/>
          <w:b/>
          <w:color w:val="1C1E21"/>
          <w:sz w:val="21"/>
          <w:szCs w:val="21"/>
        </w:rPr>
      </w:r>
    </w:p>
    <w:p>
      <w:pPr>
        <w:pStyle w:val="NormalWeb"/>
        <w:shd w:val="clear" w:color="auto" w:fill="FFFFFF"/>
        <w:spacing w:beforeAutospacing="0" w:before="90" w:afterAutospacing="0" w:after="90"/>
        <w:jc w:val="both"/>
        <w:rPr>
          <w:color w:val="1C1E21"/>
          <w:sz w:val="22"/>
          <w:szCs w:val="22"/>
        </w:rPr>
      </w:pPr>
      <w:r>
        <w:rPr>
          <w:color w:val="1C1E21"/>
          <w:sz w:val="22"/>
          <w:szCs w:val="22"/>
        </w:rPr>
        <w:t>U općinskoj vijećnici u Gornjim Bogićevcima dana 24. rujna</w:t>
      </w:r>
      <w:bookmarkStart w:id="0" w:name="_GoBack"/>
      <w:bookmarkEnd w:id="0"/>
      <w:r>
        <w:rPr>
          <w:color w:val="1C1E21"/>
          <w:sz w:val="22"/>
          <w:szCs w:val="22"/>
        </w:rPr>
        <w:t>, uz pridržavanje svih epidemioloških mjera, održana je 19. sjednica OV Gornjih Bogićevaca. Načelnik Pavo Klarić u aktualnom satu vijećnike je izvijestio o događanjima koja su se zbivala od zadnje sjednice OV. Kao i prijašnjih godina općinska uprava prikupila je zahtjeve za dodjelu novčanih sredstava socijalno ugroženim žiteljima općine za ogrjev, u iznosu od 25 % o</w:t>
      </w:r>
      <w:r>
        <w:rPr>
          <w:rStyle w:val="Textexposedshow"/>
          <w:color w:val="1C1E21"/>
          <w:sz w:val="22"/>
          <w:szCs w:val="22"/>
        </w:rPr>
        <w:t>pćina sufinancira prijevoz srednjoškolaca, sufinancirana je nabavka radnih bilježnica za učenike učenika osnovne škole od 1. 8. razreda, za što je izdvojeno oko 50 tisuća kuna. Od kapitalnih projekata ove godine je završen Društveni dom Trnava te prvi dio obnove Društvenog doma u Smrtiću, a dovršeno je i asfaltiranje i sanacija nerazvrstanih cesta na području općine. U suradnji s općinom Okučani dogovoreno je asfaltiranje odvojka u Dubovcu prema ulici Kralja Tomislava. Na zgradi općine u tijeku su radovi izmjene limarije zbog dotrajalosti i štete nastale uslijed prokišnjavanja. I ove godine općina se kandidirala na natječaj za provedbu programa Javni radovi te su zaposlena 3 djelatnika na razdoblje od 6 mjeseci . Načelnik je napomenuo da se poljoprivrednici s područja općine GB još uvijek mogu prijaviti za mjeru sufinaciranja analize tla. Načelnik je najavio također i početak provedbe programa „Zaželi“ od 1. listopada 2020. god. u sklopu kojeg će biti zaposlene 23 žene, te će u razdoblju od 12 mjeseci skrbiti o starijim i nemoćnim osobama na području općine Gornji Bogićevci. Nakon aktualnog sata sjednica je nastavljena drugom točkom dnevnog reda. Zamjenica načelnika Dragana Knežević obrazložila je polugodišnji izvještaj o izvršenju proračuna općine Gornji Bogićevci za 2020 – u prvoj polovici 2020.god ukupni prihodi iznose 2.600.716,00kn,rashodi1.842.197.65kn.</w:t>
      </w:r>
      <w:r>
        <w:rPr>
          <w:color w:val="1C1E21"/>
          <w:sz w:val="22"/>
          <w:szCs w:val="22"/>
        </w:rPr>
        <w:br/>
      </w:r>
      <w:r>
        <w:rPr>
          <w:rStyle w:val="Textexposedshow"/>
          <w:color w:val="1C1E21"/>
          <w:sz w:val="22"/>
          <w:szCs w:val="22"/>
        </w:rPr>
        <w:t>Uslijedila je točka dnevnoga reda u kojoj je usvojen prijedlog odluke o donošenju programa mjera za poticanje rješavanja stambenog pitanja mladih obitelji na području općine. Cilj ovog programa je zadržavanje mladih u ovim krajevima ,a prema upitima već postoji veliki interes. Vijećnici su podržali načelnikov prijedlog da se već u prvom rebalansu općinskog proračuna uvrste sredstva za najmanje 5 paketa pomoći pri stambenom zbrinjavanju za mlade obitelji u ovoj godini. Predsjednik OV Stipo Šugić zaključio je sjednicu i zahvalio se vijećnicima na odazivu i pridržavanju epidemioloških mjera.</w:t>
      </w:r>
    </w:p>
    <w:p>
      <w:pPr>
        <w:pStyle w:val="Normal"/>
        <w:spacing w:before="0" w:after="160"/>
        <w:jc w:val="both"/>
        <w:rPr>
          <w:rFonts w:ascii="Times New Roman" w:hAnsi="Times New Roman" w:cs="Times New Roman"/>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character" w:styleId="DefaultParagraphFont" w:default="1">
    <w:name w:val="Default Paragraph Font"/>
    <w:uiPriority w:val="1"/>
    <w:semiHidden/>
    <w:unhideWhenUsed/>
    <w:qFormat/>
    <w:rPr/>
  </w:style>
  <w:style w:type="character" w:styleId="Textexposedshow" w:customStyle="1">
    <w:name w:val="text_exposed_show"/>
    <w:basedOn w:val="DefaultParagraphFont"/>
    <w:qFormat/>
    <w:rsid w:val="00630e9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30e9c"/>
    <w:pPr>
      <w:spacing w:lineRule="auto" w:line="240" w:beforeAutospacing="1" w:afterAutospacing="1"/>
    </w:pPr>
    <w:rPr>
      <w:rFonts w:ascii="Times New Roman" w:hAnsi="Times New Roman" w:eastAsia="Times New Roman" w:cs="Times New Roman"/>
      <w:sz w:val="24"/>
      <w:szCs w:val="24"/>
      <w:lang w:eastAsia="hr-HR"/>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368</Words>
  <Characters>2098</Characters>
  <CharactersWithSpaces>2462</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6:05:00Z</dcterms:created>
  <dc:creator>Windows</dc:creator>
  <dc:description/>
  <dc:language>en-US</dc:language>
  <cp:lastModifiedBy>Windows</cp:lastModifiedBy>
  <dcterms:modified xsi:type="dcterms:W3CDTF">2020-10-01T06: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