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142" w:hanging="0"/>
        <w:jc w:val="center"/>
        <w:rPr>
          <w:b/>
          <w:b/>
        </w:rPr>
      </w:pPr>
      <w:r>
        <w:rPr>
          <w:b/>
        </w:rPr>
        <w:t>OBRAZAC 4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 Z J A V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Ja __________________________________________ JMBG 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IB 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sebe, suprugu/supruga, djecu i sve članove obitelji za koje podnosim zahtjev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 ____________________________________OIB _______________srodstvo 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 ____________________________________OIB _______________srodstvo 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 ____________________________________OIB _______________srodstvo 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 ____________________________________OIB _______________srodstvo 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 ____________________________________OIB _______________srodstvo 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 ____________________________________OIB _______________srodstvo 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svi s prebivalištem na adres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pod materijalnom i kaznenom odgovornošću izjavljujem da ćemo, sukladno Programu i Javnom pozivu </w:t>
      </w:r>
      <w:r>
        <w:rPr>
          <w:b/>
        </w:rPr>
        <w:t xml:space="preserve">prijaviti promjenu prebivališta u roku 6 mjeseci od dana zaključenja ugovora o kupoprodaji te zadržati to prebivalište slijedećih 10 godina </w:t>
      </w:r>
      <w:bookmarkStart w:id="0" w:name="_GoBack"/>
      <w:bookmarkEnd w:id="0"/>
      <w:r>
        <w:rPr>
          <w:b/>
        </w:rPr>
        <w:t>(Mjera1-kupnja stambenog objekta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otpis podnositelja zahtje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40:00Z</dcterms:created>
  <dc:creator>Kristina</dc:creator>
  <dc:description/>
  <cp:keywords/>
  <dc:language>en-US</dc:language>
  <cp:lastModifiedBy>OGB</cp:lastModifiedBy>
  <cp:lastPrinted>2020-11-20T09:11:00Z</cp:lastPrinted>
  <dcterms:modified xsi:type="dcterms:W3CDTF">2020-11-20T08:11:00Z</dcterms:modified>
  <cp:revision>8</cp:revision>
  <dc:subject/>
  <dc:title/>
</cp:coreProperties>
</file>