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Na temelju članka 4. Zakona o financiranju javnih potreba u kulturi („Narodne novine:broj 47/90, 27/93 i 38/09“) i članka  32. Statuta Općine Gornji Bogićevci („Službeni glasnik“Općine Gornji Bogićevci br. 02/09, 01/13 i 04/19) Općinsko vijeće  Općine Gornji Bogićevci na 21. sjednici Općinskog vijeća održanoj dana  22.prosinca 2020. godine 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GRAM JAVNIH POTREBA U KULTURI I RELIGIJI NA PODRUČJ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GORNJI BOGIĆEVCI ZA 202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Programom za javne potrebe u kulturi i religiji osiguravaju se sredstva iz proračuna za: kulturne djelatnosti, akcije i manifestacije u kulturi i djelatnost vjerskih zajedn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Programom javnih potreba u kulturi i religiji za 2021.godinu na području Općine Gornji Bogićevci osiguravaju se sredstva u iznosu od </w:t>
      </w:r>
      <w:r>
        <w:rPr>
          <w:b/>
        </w:rPr>
        <w:t xml:space="preserve">407.550,00 kn. </w:t>
      </w:r>
      <w:r>
        <w:rPr/>
        <w:t>i to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ULTURA</w:t>
      </w:r>
    </w:p>
    <w:p>
      <w:pPr>
        <w:pStyle w:val="Normal"/>
        <w:rPr/>
      </w:pPr>
      <w:r>
        <w:rPr/>
        <w:t>1.1.Kulturne manifestacije ………………………………………………..………..2.000,00 kn</w:t>
      </w:r>
    </w:p>
    <w:p>
      <w:pPr>
        <w:pStyle w:val="Normal"/>
        <w:rPr/>
      </w:pPr>
      <w:r>
        <w:rPr/>
        <w:t>1.2.Nastavak radova na arheološkom nalazištu Bedem ……….…………..……...50.000,00 kn</w:t>
      </w:r>
    </w:p>
    <w:p>
      <w:pPr>
        <w:pStyle w:val="Normal"/>
        <w:rPr/>
      </w:pPr>
      <w:r>
        <w:rPr/>
        <w:t>1.3.Poticanje rada udruga u očuvanju kulturne baštine……………...…………....30.000,00 kn</w:t>
      </w:r>
    </w:p>
    <w:p>
      <w:pPr>
        <w:pStyle w:val="Normal"/>
        <w:rPr/>
      </w:pPr>
      <w:r>
        <w:rPr/>
        <w:t>1.4.Rad Narodne knjižnice i čitaonice „Grigor Vitez“G.Bogićevci……………..221.630,00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DJELATNOST VJERSKIH ZAJEDNICA</w:t>
      </w:r>
      <w:r>
        <w:rPr/>
        <w:t xml:space="preserve">    </w:t>
      </w:r>
    </w:p>
    <w:p>
      <w:pPr>
        <w:pStyle w:val="Normal"/>
        <w:rPr/>
      </w:pPr>
      <w:r>
        <w:rPr/>
        <w:t>2.1.Potpora RKT župe Duha Svetoga………………………………..…………....80.720,00 kn</w:t>
      </w:r>
    </w:p>
    <w:p>
      <w:pPr>
        <w:pStyle w:val="Normal"/>
        <w:rPr/>
      </w:pPr>
      <w:r>
        <w:rPr/>
        <w:t>2.1.Potpora SPC, crkvene općine Okučani i N.Gradiška………………..………..23.200,00 k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zvori financijskih sredstava za ostvarenje ovog Programa je i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ih prihoda i primitaka………………………………..………...……289.42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itih prihoda…………………………………………………………....1.13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ći tekuće i kapitalne………………………………………………..117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ogram Javnih potreba u kulturi i religiji na području Općine Gornji Bogićevci  za 2021.godinu bit će objavljen „Službenom glasniku“Općine Gornji Bogićevci, a stupa na snagu 01.siječnja 2021.god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6/20-03/21                                        PREDSJEDNIK OPĆINSKOG VIJEĆA:</w:t>
      </w:r>
    </w:p>
    <w:p>
      <w:pPr>
        <w:pStyle w:val="Normal"/>
        <w:rPr/>
      </w:pPr>
      <w:r>
        <w:rPr/>
        <w:t>Urbroj:2178/18-03/20-02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>Gornji Bogićevci, 22.prosinca 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8:00Z</dcterms:created>
  <dc:creator>Općina Crnac</dc:creator>
  <dc:description/>
  <cp:keywords/>
  <dc:language>en-US</dc:language>
  <cp:lastModifiedBy>OGB</cp:lastModifiedBy>
  <cp:lastPrinted>2016-12-12T13:04:00Z</cp:lastPrinted>
  <dcterms:modified xsi:type="dcterms:W3CDTF">2020-12-28T11:47:00Z</dcterms:modified>
  <cp:revision>18</cp:revision>
  <dc:subject/>
  <dc:title>     Na temelju članka 43</dc:title>
</cp:coreProperties>
</file>