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JAVNI OBRAZA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A / PROGRA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lightGray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1. Podnositelj prijave (naziv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Sjedište i adres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 Ime i prezime osobe ovlaštene za zastupanje i dužnost koju obav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4. Kontakt osoba (telefon, mobitel, e-mail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. OI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. IBA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7. Ukupno ostvareni prihod u 2017. godi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. Ukupno ostvareni rashodi u 2017. godi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lightGray"/>
              </w:rPr>
              <w:t>2. PODACI O PROJEKTU/PROGRAM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projekta/program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gramsko područje: (</w:t>
            </w:r>
            <w:r>
              <w:rPr>
                <w:rFonts w:eastAsia="Calibri" w:cs="Calibri" w:ascii="Calibri" w:hAnsi="Calibri"/>
              </w:rPr>
              <w:t>zaokružit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ultura i kulturno umjetnički amateriz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jerske zajedn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tni vetera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zrada dokumentacije ili sufinanciranje za prijavu projekata za financiranje iz EU fondo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tal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pis projekta/programa </w:t>
            </w:r>
            <w:r>
              <w:rPr>
                <w:rFonts w:eastAsia="Calibri" w:cs="Calibri" w:ascii="Calibri" w:hAnsi="Calibri"/>
              </w:rPr>
              <w:t>(obavezno navesti vremensko trajanja/predviđeni početak i završetak, mjesto provedbe, korisnike, cilj i sadržaj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janje projekt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mjesta održavanja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PIS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šite aktivnosti koje će se provoditi projekto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oditelj projekta/programa </w:t>
            </w:r>
            <w:r>
              <w:rPr>
                <w:rFonts w:eastAsia="Calibri" w:cs="Calibri" w:ascii="Calibri" w:hAnsi="Calibri"/>
              </w:rPr>
              <w:t>(ime i prezime, dužnost kod prijavitelja projekt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Broj osoba uključenih u provedbu projekta/program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eastAsia="Calibri" w:cs="Calibri" w:ascii="Calibri" w:hAnsi="Calibri"/>
                <w:b/>
              </w:rPr>
              <w:t>7. Partneri u projektu, ako je primjenjivo (Naziv partnera, ime osobe koja zastupa partnera i potpis)*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eastAsia="Calibri" w:cs="Calibri" w:ascii="Calibri" w:hAnsi="Calibri"/>
                <w:b/>
              </w:rPr>
              <w:t xml:space="preserve">8. Napomena: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*</w:t>
      </w:r>
      <w:r>
        <w:rPr>
          <w:rFonts w:eastAsia="Calibri" w:cs="Calibri" w:ascii="Calibri" w:hAnsi="Calibri"/>
        </w:rPr>
        <w:t>U projektu/programu Općina se ne smatra partner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lightGray"/>
              </w:rPr>
              <w:t>3. PRORAČUN PROJEKTA/PROGRA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VKA TROŠ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KUPNI IZNOS TROŠ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DIO KOJI SE TRAŽI OD OPĆ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 Troškovi prostora (održavanje i režij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 Troškovi Skupšt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 Troškovi vidljivosti projekta (oglašavanje, promidžb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Nabava opreme i izvođenje radova za provedbu programa/projek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. Putni troškovi i troškovi prijevoz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. Reprezentaci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7. Ostali troškovi programa/projek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(specificirati, po potrebi dodati stavk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KUPNO TROŠKOVI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+2+3+4+5+6+7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Podaci se u tabele unose elektronički (računal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rnji Bogićevci, ______________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Ime i prezime osobe ovlašten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 zastupanje 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________________________________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M.P.                 ______________________________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(upisati štampanim slovima + vlastoručni potpis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9:00Z</dcterms:created>
  <dc:creator>PC_Intel</dc:creator>
  <dc:description/>
  <cp:keywords/>
  <dc:language>en-US</dc:language>
  <cp:lastModifiedBy>OGB</cp:lastModifiedBy>
  <dcterms:modified xsi:type="dcterms:W3CDTF">2020-02-07T11:14:00Z</dcterms:modified>
  <cp:revision>7</cp:revision>
  <dc:subject/>
  <dc:title>PRIJAVNI OBRAZAC</dc:title>
</cp:coreProperties>
</file>