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Segoe UI Historic"/>
          <w:b/>
          <w:b/>
          <w:color w:val="050505"/>
          <w:sz w:val="23"/>
          <w:szCs w:val="23"/>
          <w:lang w:eastAsia="hr-HR"/>
        </w:rPr>
      </w:pPr>
      <w:r>
        <w:rPr>
          <w:rFonts w:eastAsia="Times New Roman" w:cs="Segoe UI Historic" w:ascii="inherit" w:hAnsi="inherit"/>
          <w:b/>
          <w:color w:val="050505"/>
          <w:sz w:val="23"/>
          <w:szCs w:val="23"/>
          <w:lang w:eastAsia="hr-HR"/>
        </w:rPr>
        <w:t xml:space="preserve">SVEČANA PROMOCIJA ZBIRKE PJESAMA "BOŽURI" MLADE AUTORICE SLAĐANE RAJČEVI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Segoe UI Historic"/>
          <w:b/>
          <w:b/>
          <w:color w:val="050505"/>
          <w:sz w:val="23"/>
          <w:szCs w:val="23"/>
          <w:lang w:eastAsia="hr-HR"/>
        </w:rPr>
      </w:pPr>
      <w:r>
        <w:rPr>
          <w:rFonts w:eastAsia="Times New Roman" w:cs="Segoe UI Historic" w:ascii="inherit" w:hAnsi="inherit"/>
          <w:b/>
          <w:color w:val="050505"/>
          <w:sz w:val="23"/>
          <w:szCs w:val="23"/>
          <w:lang w:eastAsia="hr-HR"/>
        </w:rPr>
        <w:t>U KNJIŽNICI I ČITAONICI "GRIGOR VITEZ" GORNJI BOGIĆEVCI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sz w:val="23"/>
          <w:szCs w:val="23"/>
          <w:lang w:eastAsia="hr-HR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Segoe UI Historic"/>
          <w:color w:val="050505"/>
          <w:sz w:val="23"/>
          <w:szCs w:val="23"/>
          <w:lang w:eastAsia="hr-HR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hr-HR"/>
        </w:rPr>
        <w:t xml:space="preserve">Povodom obilježavanja manifestacije Mjesec hrvatske knjige u organizaciji Narodne knjižnice i čitaonice "Grigor Vitez" Gornji Bogićevci sinoć je održana svečana promocija zbirke pjesama "Božuri" mlade autorice Slađane Rajčević, studentice 4. godine Učiteljskog studija u Slavonskom Brodu. U slobodno vrijeme kad joj dođe inspiracija piše poeziju a prva pjesma je nastala prije nešto više od godinu dana. </w:t>
      </w:r>
      <w:bookmarkStart w:id="0" w:name="_GoBack"/>
      <w:bookmarkEnd w:id="0"/>
      <w:r>
        <w:rPr>
          <w:rFonts w:eastAsia="Times New Roman" w:cs="Segoe UI Historic" w:ascii="inherit" w:hAnsi="inherit"/>
          <w:color w:val="050505"/>
          <w:sz w:val="23"/>
          <w:szCs w:val="23"/>
          <w:lang w:eastAsia="hr-HR"/>
        </w:rPr>
        <w:t>Ova skromna mlada autorica puna života, ali isto tako i sjete kaže kako je oduvijek imala sklonosti prema sceni, književnosti i poeziji što se na predstavljanju zbirke jučer moglo i vidje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Segoe UI Historic"/>
          <w:color w:val="050505"/>
          <w:sz w:val="23"/>
          <w:szCs w:val="23"/>
          <w:lang w:eastAsia="hr-HR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hr-HR"/>
        </w:rPr>
        <w:t>Naslov "Božuri" nastao je tako što ju podsjeća na djetinjstvo a posebni božuri kako kaže rasli su u vrtu njezine bake. U njezinim pjesmama svatko od nas se mogao pronaći ,a govori o životu, smrti, obitelji, ljubavi, onima kojih više nema, a ipak su zapravo tu, kaže da oni koji su umrli zauvijek će živjeti u srcima onih koji ih se sjećaju, sjeti, oproštajima, prijateljima, snovima...Prvenstveno piše za sebe, a veliki dio pjesama posvetila je svojoj obitelji. Ova perspektivna pjesnikinja s ponosom kaže kako radi i na drugoj zbirci pjesama .Prva pjesma nastala je dok se vozila autom, kako je bila prilično duga vožnja uvijek negdje i odluta, u svijet mašte, zamišljanja, kaže kako su joj naišli prvi stihovi, i te svoje prve stihove je zapisala, i nakon toga se redala, jedna  druga  treća pjesma, i odlučila je napisati zbirku. Ističe kako je tekst za zbirku "Božuri" bio gotov već prije pola godine ali pisati je i dalje nastavila, i tako je u pripremi i druga njezina zbirka. Puno joj je pomogla obitelj, njezina profesorica lektorica Anita Kurtušić, a za dizajn je zaslužan profesorica s fakulteta Goran Kujundžić. Niti jedna njezina pjesma nema naslova nego rimske brojeve koji označavaju kako je pisala, ali zbirka ima početak i kraj a te pjesme su uistinu posebne, kao i što je svaka posebna na svoj način, svaka ima težinu tugu i radost u sebi. Slađana kaže kako se ponekad u životu svi bojimo promjene, ali ponekad je to što nam zaista, zaista treba. "Da nije bilo te promjene u mom životu ja nikada ne bih krenula pisati, i onda se pitam, je li se zaista moralo dogoditi ono što se dogodilo",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Segoe UI Historic"/>
          <w:color w:val="050505"/>
          <w:sz w:val="23"/>
          <w:szCs w:val="23"/>
          <w:lang w:eastAsia="hr-HR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hr-HR"/>
        </w:rPr>
        <w:t>govori ova mlada pjesnikinja-"Kada sam pisala svoje pjesme nisam željela da vrijeme prolazi, htjela sam da vrijeme stane, da se vrati jedan mjesec, točnije jedan studeni, i da nikad ne dočekam, ono što me jednostavno ponekad i dočekalo, pokušavala sam svim silama zaustaviti vrijeme, tu prolaznost, ali to se ne može zaustaviti"-tako je krenula pisati pjesme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Segoe UI Historic"/>
          <w:color w:val="050505"/>
          <w:sz w:val="23"/>
          <w:szCs w:val="23"/>
          <w:lang w:eastAsia="hr-HR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hr-HR"/>
        </w:rPr>
        <w:t>U pisanju ali i u interpretiranju svojih pjesama uživa i savjetuje svima koji imaju imalo dara i želje za pisanjem da ne čekaju ,neka pišu.Za kraj ovog prekrasnog druženja s puno ljubavi interpretirala nam je zadnje stihove svoje zbirke: "Nikada izgovorene riječi iz dubokog mraka pronikle da bi ponovno ugledale svjetlost. Na papiru što sjetom odiše, poslane u budućnost, poslane u vječnost.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Segoe UI Historic"/>
          <w:color w:val="050505"/>
          <w:sz w:val="23"/>
          <w:szCs w:val="23"/>
          <w:lang w:eastAsia="hr-HR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hr-HR"/>
        </w:rPr>
        <w:t xml:space="preserve">Zbirka pjesama "Božuri" može se posuditi u knjižnici „Grigor Vitez“ u Gornjim Bogićevcima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Segoe UI Historic"/>
          <w:color w:val="050505"/>
          <w:sz w:val="23"/>
          <w:szCs w:val="23"/>
          <w:lang w:eastAsia="hr-HR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hr-HR"/>
        </w:rPr>
        <w:t>Bila nam je ovo i prigoda razgovarati sa voditeljicom knjižnice u Gornjim Bogićevcima  Jasminkom Klarić koja kaže kako joj čast ugostiti mladu pjesnikinju što je stvarno rijetkos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Segoe UI Historic"/>
          <w:color w:val="050505"/>
          <w:sz w:val="23"/>
          <w:szCs w:val="23"/>
          <w:lang w:eastAsia="hr-HR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hr-HR"/>
        </w:rPr>
        <w:t>A mi slobodno možemo reći i da je mlada autorica zbirke pjesama "Božuri" Slađana Rajčević i buduća profesorica hrvatskog jezika i književnosti stvarno rijedak božur!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6</Words>
  <Characters>3003</Characters>
  <CharactersWithSpaces>352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8:00Z</dcterms:created>
  <dc:creator>Windows</dc:creator>
  <dc:description/>
  <dc:language>en-US</dc:language>
  <cp:lastModifiedBy>Windows</cp:lastModifiedBy>
  <dcterms:modified xsi:type="dcterms:W3CDTF">2021-10-27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