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Na temelju članka 2. Odluke o dodjeli nagrada i priznanja općine Gornji Bogićevci,   načelnik  Općine raspisuje dana  28. travnja 2023. godine</w:t>
      </w:r>
      <w:r>
        <w:rPr>
          <w:rFonts w:cs="Arial" w:ascii="Arial" w:hAnsi="Arial"/>
          <w:color w:val="00B05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Heading1"/>
        <w:rPr/>
      </w:pPr>
      <w:r>
        <w:rPr/>
        <w:t>NATJEČAJ ZA DODJELU  PRIZN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PĆINE GORNJI BOGIĆEV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čelnik općine  Gornji Bogićevci raspisuje natječaj  za dodjelu priznanja fizičkim  i pravnim osobama  za zasluge i doprinose i to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lovne rezultate i poticaj u razvitku gospodarstva na području Opć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stvarenje u znanosti i znanstveno – istraživačkom r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izvanredne uspjehe i ostvarenja u kulturi i umje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uspjehe postignute u odgojno – obrazovnom radu, zdravstvu, športu i socijalnoj skr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humanitarni 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promidžbu kulturnih, povijesnih, spomeničkih, turističkih i drugih vrijednosti kojima se doprinosi napretku općine Gornji Bogićev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nimnu građansku hrabrost i požrtvovn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nimno zalaganje kojim je spriječena ili otklonjena pojava opasna po život, zdravlje i materijalna dobra ljud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te poziva sve pravne i fizičke osobe za podnošenje prijedloga  za dodjelu   priznanja općine uz zamolbu da se poštuje načelo restriktivnosti odnosno da se obuhvate isključivo osobe koje su cijenjene i poštovane u svojoj sredini te koje postižu naročite rezultate u svom rad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ijedlog za dodjelu priznanja mora sadržavati podatke o kandidatu, životopis te obrazloženje prijedloga u skladu s kriterijima za dodjelu prizn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djela priznanja upriličit će se prigodom proslave Dana općine Gornji Bogićevci  - Duhovski ponedjeljak ( ove godine  29. svibnja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e za dodjelu priznanja  molimo dostaviti u zatvorenoj omotnici u pisanom obliku uz  detaljno obrazloženje i životopis osobe koja se predlaže </w:t>
      </w:r>
      <w:r>
        <w:rPr>
          <w:rFonts w:cs="Arial" w:ascii="Arial" w:hAnsi="Arial"/>
          <w:b/>
          <w:sz w:val="22"/>
        </w:rPr>
        <w:t>do 12. svibnja 2023.</w:t>
      </w:r>
      <w:r>
        <w:rPr>
          <w:rFonts w:cs="Arial" w:ascii="Arial" w:hAnsi="Arial"/>
          <w:sz w:val="22"/>
        </w:rPr>
        <w:t xml:space="preserve"> godine u tajništvo općine do 15,00 sa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 naznakom « Za dodjelu priznanja Općine «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Načelnik Opć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avo Klarić, dipl.oe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8:00Z</dcterms:created>
  <dc:creator>Test</dc:creator>
  <dc:description/>
  <cp:keywords/>
  <dc:language>en-US</dc:language>
  <cp:lastModifiedBy>OGB</cp:lastModifiedBy>
  <cp:lastPrinted>2022-05-13T10:55:00Z</cp:lastPrinted>
  <dcterms:modified xsi:type="dcterms:W3CDTF">2023-04-28T23:06:00Z</dcterms:modified>
  <cp:revision>12</cp:revision>
  <dc:subject/>
  <dc:title>Na temelju članka 2</dc:title>
</cp:coreProperties>
</file>