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pt;mso-wrap-distance-right:0pt" filled="f" o:ole="">
            <v:imagedata r:id="rId3" o:title=""/>
          </v:shape>
          <o:OLEObject Type="Embed" ProgID="Word.Picture.8" ShapeID="ole_rId2" DrawAspect="Content" ObjectID="_194816516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E P U B L I K A   H R V A T S K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SKO-POSAVSKA ŽUPAN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dinstveni upravni odj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: 940-06/23-02/01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78-22-02/1-23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24.05.2023g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</w:t>
      </w:r>
      <w:bookmarkStart w:id="0" w:name="_Hlk135823524"/>
      <w:r>
        <w:rPr>
          <w:rFonts w:cs="Times New Roman" w:ascii="Times New Roman" w:hAnsi="Times New Roman"/>
          <w:sz w:val="24"/>
          <w:szCs w:val="24"/>
        </w:rPr>
        <w:t>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BROJ: 2178-22-03-23-1 od 31.03.2023. godine (Službeni glasnik općine Gornji Bogićevci 02/2023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Opći podatci o nekretnin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čbr. 462/1, k.o. Gornji Bogićevci, Ul. Podgaj 7, Gornji Bogićevci,  Obiteljska kuća, dvije pomoćne zgrade i dvorište ukupne površine 2094 m2  u vlasništvu Općine Gornji Bogićevci 1/1. Ukupna površina čestice 912  m2 u, označene ka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uća u selu površine 54 m2,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vorište površine 196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vije zgrade površine 74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a prodajna cijena iznos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421,25 EUR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čevina: </w:t>
      </w:r>
      <w:r>
        <w:rPr>
          <w:rFonts w:cs="Times New Roman" w:ascii="Times New Roman" w:hAnsi="Times New Roman"/>
          <w:b/>
          <w:bCs/>
          <w:sz w:val="24"/>
          <w:szCs w:val="24"/>
        </w:rPr>
        <w:t>1.242,13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čbr. 55 i 56, k.o. Smrtić, kuća i dvorište u selu (kčbr. 55), oranica u selu (kčbr. 56)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017,38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401,74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čbr. 415, k.o. Smrtić, kuća i dvorište u selu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393,31 E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739,31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br. 128, k.o. Trnava, kuća i dvorište u Lukama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.725,45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172,55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čbr. 95/1, k.o. Kosovac, kuća i dvorište u Kosovcu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Kuća i dvorište u Kosovcu površine 906 m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3.390,04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339,00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VLASNIČKI DIO 1/6, Kčbr.: 4k/1, 5k, 164/1 i 169/1 , k.o. Dubovac, kuća, dvorište, voćnjak i oranica u Dubovcu 60 </w:t>
      </w:r>
      <w:bookmarkStart w:id="1" w:name="_Hlk135898274"/>
      <w:r>
        <w:rPr>
          <w:rFonts w:cs="Times New Roman" w:ascii="Times New Roman" w:hAnsi="Times New Roman"/>
          <w:sz w:val="24"/>
          <w:szCs w:val="24"/>
        </w:rPr>
        <w:t>– nova izmjera kućni broj 42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značene,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ća br 60 – nova izmjera kućni broj 42, i dvorište u Dubovcu površine 237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t u Dubovcu, površine 637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nica Bubnjara u Dubovcu, površine 13.955,00 m2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ćnjak u Dubovcu, površine 1.435,00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9.495,42 E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949,54 E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</w:t>
      </w:r>
      <w:r>
        <w:rPr>
          <w:rFonts w:cs="Times New Roman" w:ascii="Times New Roman" w:hAnsi="Times New Roman"/>
          <w:b/>
          <w:bCs/>
          <w:sz w:val="24"/>
          <w:szCs w:val="24"/>
        </w:rPr>
        <w:t>IBAN br.: HR1023600001812700009</w:t>
      </w:r>
      <w:r>
        <w:rPr>
          <w:rFonts w:cs="Times New Roman" w:ascii="Times New Roman" w:hAnsi="Times New Roman"/>
          <w:sz w:val="24"/>
          <w:szCs w:val="24"/>
        </w:rPr>
        <w:t xml:space="preserve"> u korist žiro računa Općine Gornji Bogićevci, Gornji Bogićevci, Trg hrvatskih branitelja 1, </w:t>
      </w:r>
      <w:r>
        <w:rPr>
          <w:rFonts w:cs="Times New Roman" w:ascii="Times New Roman" w:hAnsi="Times New Roman"/>
          <w:b/>
          <w:bCs/>
          <w:sz w:val="24"/>
          <w:szCs w:val="24"/>
        </w:rPr>
        <w:t>model: HR68, poziv na broj: 7757-OIB, sa svrhom: “Jamčevina za kupnju nekretnina“.</w:t>
      </w:r>
      <w:r>
        <w:rPr>
          <w:rFonts w:cs="Times New Roman" w:ascii="Times New Roman" w:hAnsi="Times New Roman"/>
          <w:sz w:val="24"/>
          <w:szCs w:val="24"/>
        </w:rPr>
        <w:t xml:space="preserve">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em natjecatelju položena jamčevina se uračunava u kupoprodajnu cijenu kuće. Ako najpovoljniji natjecatelj odustane od svoje ponude, nema pravo na povrat jamčevine. Ako najpovoljniji natjecatelj ne pristupi sklapanju ugovora o kupoprodaji kuće bez opravdanog razloga, smatrat će se da je odustao od sklapanja ugovora i nema pravo na povrat jamčevine. Plaćanje kupoprodajne cijene kuće kupac je dužan izvršiti jednokratno u roku  od 15 dana od dana sklapanja ugovora o kupoprodaji nekretn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kretnine koje su prije objave ovoga javnog natječaja bile u zakupu ili mirnom posjedu, zakupnici odnosno korisnici imaju pravo prvokupa pod uvjetom da prihvati najvišu ponuđenu cij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rijavu se prilaž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uplati jamčev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oj računa na koji će se vratiti uplaćena jamčevin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tala dokumentacija određena tekstom obja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 – ne otvarati”, poštom ili osobnom dostavom na urudžb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nji rok za dostavu prijava utvrđuje se 09. lipnja 2023. godine do 12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 otvaranje prijava izvršiti će se dana 09 lipnja 2023. godine u 12:00 sati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e s najpovoljnijim natjecateljem donosi Načelnik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e najkasnije u roku od 30 dana od dana donošenja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AZGLEDAVANJA kuće biti će sukladno dogovoru sa zainteresiranom osobom, kao i sa sadašnjim najmoprimc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očelnica JUO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a Klarić,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6355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5:00Z</dcterms:created>
  <dc:creator>OGB</dc:creator>
  <dc:description/>
  <dc:language>en-US</dc:language>
  <cp:lastModifiedBy>OGB</cp:lastModifiedBy>
  <cp:lastPrinted>2023-05-24T11:36:00Z</cp:lastPrinted>
  <dcterms:modified xsi:type="dcterms:W3CDTF">2023-05-25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