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8.8pt;mso-wrap-distance-right:0pt" filled="f" o:ole="">
            <v:imagedata r:id="rId3" o:title=""/>
          </v:shape>
          <o:OLEObject Type="Embed" ProgID="Word.Picture.8" ShapeID="ole_rId2" DrawAspect="Content" ObjectID="_1290398141" r:id="rId2"/>
        </w:object>
      </w:r>
    </w:p>
    <w:p>
      <w:pPr>
        <w:pStyle w:val="NoSpacing"/>
        <w:rPr/>
      </w:pPr>
      <w:r>
        <w:rPr/>
        <w:t xml:space="preserve">R E P U B L I K A   H R V A T S K A </w:t>
      </w:r>
    </w:p>
    <w:p>
      <w:pPr>
        <w:pStyle w:val="NoSpacing"/>
        <w:rPr/>
      </w:pPr>
      <w:r>
        <w:rPr/>
        <w:t xml:space="preserve">BRODSKO-POSAVSKA ŽUPANIJA </w:t>
      </w:r>
    </w:p>
    <w:p>
      <w:pPr>
        <w:pStyle w:val="NoSpacing"/>
        <w:rPr/>
      </w:pPr>
      <w:r>
        <w:rPr/>
        <w:t xml:space="preserve">   </w:t>
      </w:r>
      <w:r>
        <w:rPr/>
        <w:t>OPĆINA GORNJI BOGIĆEVCI</w:t>
      </w:r>
    </w:p>
    <w:p>
      <w:pPr>
        <w:pStyle w:val="NoSpacing"/>
        <w:rPr/>
      </w:pPr>
      <w:r>
        <w:rPr/>
        <w:t xml:space="preserve">     </w:t>
      </w:r>
      <w:r>
        <w:rPr/>
        <w:t xml:space="preserve">Jedinstveni upravni odjel </w:t>
      </w:r>
    </w:p>
    <w:p>
      <w:pPr>
        <w:pStyle w:val="NoSpacing"/>
        <w:rPr/>
      </w:pPr>
      <w:r>
        <w:rPr/>
        <w:t xml:space="preserve">KLASA : 940-06/23-02/01 </w:t>
      </w:r>
    </w:p>
    <w:p>
      <w:pPr>
        <w:pStyle w:val="NoSpacing"/>
        <w:rPr>
          <w:color w:val="FF0000"/>
        </w:rPr>
      </w:pPr>
      <w:r>
        <w:rPr/>
        <w:t xml:space="preserve">URBROJ: 2178-22-01/1-23-2 </w:t>
      </w:r>
    </w:p>
    <w:p>
      <w:pPr>
        <w:pStyle w:val="NoSpacing"/>
        <w:rPr/>
      </w:pPr>
      <w:r>
        <w:rPr/>
        <w:t xml:space="preserve">Gornji Bogićevci, 15.12.2023. g. 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e članka 391. Zakona o vlasništvu i drugim stvarnim pravima („Narodne novine“ broj 91/96, 68/98, 137/99, 22/00, 73/00, 129/00, 114/01, 79/06, 141/06, 146/08, 38/09, 153/09, 143/12, 152/14, 81/15 – pročišćeni tekst i 94/17 – ispravak pročišćenog teksta), stavak 2, točka 5. članka 60. Statuta (Sl. glasnik Općine Gornji Bogićevci 01/21) i odredbe članka 1. Odluke o prodaji nekretnine u vlasništvu Općine Gornji Bogićevci KLASA: 371-05/23-03/0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ROJ: 2178-22-03-23-1 od 31.03.2023. godine, Općina Gornji Bogićevci objavljuje sljede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odaju nekretnina u vlasništvu Općine Gornji Bogić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Opći podatci o nekretnin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462/1, k.o. Gornji Bogićevci, Ul. Podgaj 7, Gornji Bogićevci,  Obiteljska kuća, dvije pomoćne zgrade i dvorište ukupne površine 2094 m2  u vlasništvu Općine Gornji Bogićevci 1/1. Ukupna površina čestice 912  m2 u</w:t>
      </w:r>
      <w:r>
        <w:rPr>
          <w:rFonts w:cs="Times New Roman" w:ascii="Times New Roman" w:hAnsi="Times New Roman"/>
          <w:sz w:val="24"/>
          <w:szCs w:val="24"/>
        </w:rPr>
        <w:t>,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Kuća u selu površine 54 m2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vorište površine 1966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vije zgrade površine 74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na prodajna cijena iznos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421,25 EUR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čevina: </w:t>
      </w:r>
      <w:r>
        <w:rPr>
          <w:rFonts w:cs="Times New Roman" w:ascii="Times New Roman" w:hAnsi="Times New Roman"/>
          <w:b/>
          <w:bCs/>
          <w:sz w:val="24"/>
          <w:szCs w:val="24"/>
        </w:rPr>
        <w:t>1.242,13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55 i 56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(kčbr. 55), oranica u selu (kčbr. 56)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5 -kuća i dvorište u selu površine 336 m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6 - oranica u selu površine 1214 m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4.017,38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401,74 E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415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selu površine 569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7.393,31 EU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739,31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čbr. 128, k.o. Trnava, kuća i dvorište u Lukama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Lukama površine 455 m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1.725,45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172,55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95/1, k.o. Kosovac, kuća i dvorište u Kosovcu označene</w:t>
      </w:r>
      <w:r>
        <w:rPr>
          <w:rFonts w:cs="Times New Roman" w:ascii="Times New Roman" w:hAnsi="Times New Roman"/>
          <w:sz w:val="24"/>
          <w:szCs w:val="24"/>
        </w:rPr>
        <w:t xml:space="preserve">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Kuća i dvorište u Kosovcu površine 906 m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3.390,04 EU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339,00 EU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: 160/1, pašnjak u Kosovcu</w:t>
      </w:r>
      <w:r>
        <w:rPr>
          <w:rFonts w:cs="Times New Roman" w:ascii="Times New Roman" w:hAnsi="Times New Roman"/>
          <w:sz w:val="24"/>
          <w:szCs w:val="24"/>
        </w:rPr>
        <w:t>, k.o. Kosovac označene, ka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pašnjak u Kosovcu površine 391 čhv – u naravi građevinsko zemljiš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st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2.470,00 EU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247,00 E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 Uvjeti natječa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telji su obvezni uplatiti jamčevinu u iznosu utvrđenom u prethodnoj točki. Jamčevina se uplaćuje na </w:t>
      </w:r>
      <w:r>
        <w:rPr>
          <w:rFonts w:cs="Times New Roman" w:ascii="Times New Roman" w:hAnsi="Times New Roman"/>
          <w:b/>
          <w:bCs/>
          <w:sz w:val="24"/>
          <w:szCs w:val="24"/>
        </w:rPr>
        <w:t>IBAN br.: HR1023600001812700009</w:t>
      </w:r>
      <w:r>
        <w:rPr>
          <w:rFonts w:cs="Times New Roman" w:ascii="Times New Roman" w:hAnsi="Times New Roman"/>
          <w:sz w:val="24"/>
          <w:szCs w:val="24"/>
        </w:rPr>
        <w:t xml:space="preserve"> u korist žiro računa Općine Gornji Bogićevci, Gornji Bogićevci, Trg hrvatskih branitelja 1, </w:t>
      </w:r>
      <w:r>
        <w:rPr>
          <w:rFonts w:cs="Times New Roman" w:ascii="Times New Roman" w:hAnsi="Times New Roman"/>
          <w:b/>
          <w:bCs/>
          <w:sz w:val="24"/>
          <w:szCs w:val="24"/>
        </w:rPr>
        <w:t>model: HR68, poziv na broj: 7757-OIB, sa svrhom: “Jamčevina za kupnju nekretnina“.</w:t>
      </w:r>
      <w:r>
        <w:rPr>
          <w:rFonts w:cs="Times New Roman" w:ascii="Times New Roman" w:hAnsi="Times New Roman"/>
          <w:sz w:val="24"/>
          <w:szCs w:val="24"/>
        </w:rPr>
        <w:t xml:space="preserve"> Jamčevina koju su položili natjecatelji koji nisu utvrđeni najpovoljnijim natjecateljima, vratit će se po završetku licitacije, a najkasnije u roku od osam dana od dana donošenja Odluke o izboru najpovoljnijeg natjeca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voljnijem natjecatelju položena jamčevina se uračunava u kupoprodajnu cijenu kuće. Ako najpovoljniji natjecatelj odustane od svoje ponude, nema pravo na povrat jamčevine. Ako najpovoljniji natjecatelj ne pristupi sklapanju ugovora o kupoprodaji nekretnine bez opravdanog razloga, smatrat će se da je odustao od sklapanja ugovora i nema pravo na povrat jamčevine. Plaćanje kupoprodajne cijene nekretnina kupac je dužan izvršiti jednokratno u roku  od 15 dana od dana sklapanja ugovora o kupoprodaji nekretni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a prijava</w:t>
      </w:r>
      <w:r>
        <w:rPr>
          <w:rFonts w:cs="Times New Roman" w:ascii="Times New Roman" w:hAnsi="Times New Roman"/>
          <w:sz w:val="24"/>
          <w:szCs w:val="24"/>
        </w:rPr>
        <w:t xml:space="preserve"> za sudjelovanje u natječaju po Odluci o prodaji nekretnina u vlasništvu Općine Gornji Bogićevci mora sadržavati opće podatke nekretnine koja je predmet natječaja TE PONUĐENU CIJEN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 prilaže 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az o uplati jamčev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lika osobne iskazni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j računa na koji će se vratiti uplaćena jamčev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an otvaranja prijava na natječaj ponuđač ne može imati nikakvih dugovanja prema Općini Gornji Bogićevci, u protivnom ponuda se neće razmat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za sudjelovanje na natječaju predaje se u zatvorenoj omotnici na adresu Općine Gornji Bogićevci, Trg hrvatskih branitelja 1, 35429 Gornji Bogićevci, s napomenom – „Prijava na natječaj za prodaju nekretnina – ne otvarati”, poštom ili osobnom dostavom na urudžbeni zapis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nji rok za dostavu prijava utvrđuje se 27.12 2023. godine do 13:00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 otvaranje prijava izvršiti će se dana 27. 2023. godine u 13:00 sati na adresi Trg hrvatskih branitelja 1, 35429 Gornji Bogićevci, u vijećnici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e udovoljavaju uvjetima ovog Natječaja, kao i prijave koje pristignu izvan roka utvrđenog u prethodnoj točki neće se prihvati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sklapanju ugovora o kupoprodaji nekretnina s najpovoljnijim natjecateljem donosi Načelnik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i najpovoljniji natjecatelj sklapaju ugovor o kupoprodaji nekretnina najkasnije u roku od 30 dana od dana donošenja odl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e u svezi oglašene nekretnine i vrijeme razgledavanja istih mogu se dobiti na adresi Trg hrvatskih branitelja 1, 35429 Gornji Bogićevci ili na telefon: 035/ 375 056 ili 099/584 845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RAZGLEDAVANJA nekretnina biti će sukladno dogovoru sa zainteresiranom osobom, kao i sa sadašnjim najmoprimc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ačelni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avo Klarić,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4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63551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b59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3</Pages>
  <Words>767</Words>
  <Characters>4373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0:00Z</dcterms:created>
  <dc:creator>OGB</dc:creator>
  <dc:description/>
  <dc:language>en-US</dc:language>
  <cp:lastModifiedBy>OPCINA GORNJI BOGICEVCI</cp:lastModifiedBy>
  <cp:lastPrinted>2023-12-15T14:53:00Z</cp:lastPrinted>
  <dcterms:modified xsi:type="dcterms:W3CDTF">2023-12-15T14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