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9pt;mso-wrap-distance-right:0pt" filled="f" o:ole="">
            <v:imagedata r:id="rId3" o:title=""/>
          </v:shape>
          <o:OLEObject Type="Embed" ProgID="Word.Picture.8" ShapeID="ole_rId2" DrawAspect="Content" ObjectID="_1636029665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 E P U B L I K A  H R V A T S K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UPANIJA BRODSKO-POSAV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ĆINA GORNJI BOGIĆEVC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ovjerenstvo za provedbu natječaja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KLASA: 112-02/01-24-02/0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URBROJ: 2178-22-01-24-01/1</w:t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Gornji Bogićevci, 12. ožujk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 A V I J E S 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ETHODNOJ PROVJERI ZNANJA I SPOSOBNOSTI KANDI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n provedenog postupka otvaranja zamolbi i provjere dokumentacije komisija za provedbu natječaja  utvrdila je da su na Natječaj </w:t>
      </w:r>
      <w:r>
        <w:rPr>
          <w:b/>
          <w:bCs/>
          <w:sz w:val="24"/>
          <w:szCs w:val="24"/>
        </w:rPr>
        <w:t>pravovremeno</w:t>
      </w:r>
      <w:r>
        <w:rPr>
          <w:sz w:val="24"/>
          <w:szCs w:val="24"/>
        </w:rPr>
        <w:t xml:space="preserve"> pristigla 1 (jedna) zamolb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Š., 27.7.1997. godine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kinja </w:t>
      </w:r>
      <w:r>
        <w:rPr>
          <w:b/>
          <w:bCs/>
          <w:sz w:val="24"/>
          <w:szCs w:val="24"/>
        </w:rPr>
        <w:t>zadovoljava sve formalne uvjete</w:t>
      </w:r>
      <w:r>
        <w:rPr>
          <w:sz w:val="24"/>
          <w:szCs w:val="24"/>
        </w:rPr>
        <w:t xml:space="preserve"> natječa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kladno članku  22. Zakona o službenicima  i  namještenicima u lokalnoj  i  područnoj ( regionalnoj) samoupravi na inervju, te pismenu i praktičnu  provjeru znanja i sposobnosti poziva s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161145757"/>
      <w:r>
        <w:rPr>
          <w:sz w:val="28"/>
          <w:szCs w:val="28"/>
        </w:rPr>
        <w:t>A.Š., 27.7.1997. godine</w:t>
      </w:r>
      <w:bookmarkEnd w:id="0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>Testiranje i intervju biti će dana 20. ožujka 2024. godine   u 13:30 sati  u prostorijama Općine Gornji Bogićevci 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Detaljne upute o postupku provedbe testiranja i intervjua nalaze se na stranici općine Gornji Bogićevci na slijedećoj poveznici </w:t>
      </w:r>
      <w:hyperlink r:id="rId4">
        <w:r>
          <w:rPr>
            <w:rStyle w:val="InternetLink"/>
            <w:sz w:val="24"/>
            <w:szCs w:val="24"/>
          </w:rPr>
          <w:t>https://opcinagornjibogicevci.hr/wp-content/uploads/2024/03/obavijesti-i-upute-1.od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ornji</w:t>
      </w:r>
      <w:r>
        <w:rPr>
          <w:sz w:val="24"/>
          <w:lang w:val="hr-HR"/>
        </w:rPr>
        <w:t xml:space="preserve"> </w:t>
      </w:r>
      <w:r>
        <w:rPr>
          <w:sz w:val="24"/>
        </w:rPr>
        <w:t>Bogi</w:t>
      </w:r>
      <w:r>
        <w:rPr>
          <w:sz w:val="24"/>
          <w:lang w:val="hr-HR"/>
        </w:rPr>
        <w:t>ć</w:t>
      </w:r>
      <w:r>
        <w:rPr>
          <w:sz w:val="24"/>
        </w:rPr>
        <w:t>evci</w:t>
      </w:r>
      <w:r>
        <w:rPr>
          <w:sz w:val="24"/>
          <w:lang w:val="hr-HR"/>
        </w:rPr>
        <w:t xml:space="preserve">, 12.3.2024. </w:t>
      </w:r>
      <w:r>
        <w:rPr>
          <w:sz w:val="24"/>
        </w:rPr>
        <w:t>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Povjerenstvo za provedbu natječa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b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hr-H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1b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1a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b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pcinagornjibogicevci.hr/wp-content/uploads/2024/03/obavijesti-i-upute-1.od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4:00Z</dcterms:created>
  <dc:creator>OGB</dc:creator>
  <dc:description/>
  <dc:language>en-US</dc:language>
  <cp:lastModifiedBy>OGB</cp:lastModifiedBy>
  <dcterms:modified xsi:type="dcterms:W3CDTF">2024-03-1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