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color w:val="0000FF"/>
          <w:sz w:val="72"/>
          <w:szCs w:val="72"/>
          <w:lang w:eastAsia="hr-HR"/>
        </w:rPr>
        <w:t>SLUŽBENI   GLASNIK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  <w:t>Službeno glasilo 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R E P U B L I K A  H R V A T S K 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BRODSKO – POSAVSKA ŽUPANI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 xml:space="preserve">   </w:t>
      </w: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OPĆINA  GORNJI  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5"/>
        <w:gridCol w:w="5220"/>
        <w:gridCol w:w="2145"/>
      </w:tblGrid>
      <w:tr>
        <w:trPr>
          <w:trHeight w:val="100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di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18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rnji Bogićevci,   8.2.2024. god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Bro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1/20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Times New Roman" w:cs="Arial"/>
          <w:color w:val="0000FF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0000FF"/>
          <w:sz w:val="28"/>
          <w:szCs w:val="24"/>
          <w:lang w:eastAsia="hr-HR"/>
        </w:rPr>
        <w:t>Akti Općinskog vijeća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color w:val="FF0000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FF0000"/>
          <w:sz w:val="28"/>
          <w:szCs w:val="24"/>
          <w:lang w:eastAsia="hr-HR"/>
        </w:rPr>
        <w:t xml:space="preserve">2. Akti Načelnika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  <w:t>3. Ostal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načelnika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Plan prijma u službu u Općini Gornji Bogićevci za 2024. godinu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  <w:t xml:space="preserve">   </w:t>
      </w: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  <w:t>- Ostalo: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načelnika: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rPr>
          <w:rFonts w:ascii="Calibri" w:hAnsi="Calibri" w:eastAsia="Calibri" w:cs="Times New Roman"/>
        </w:rPr>
      </w:pPr>
      <w:r>
        <w:rPr>
          <w:rFonts w:cs="Calibri" w:cstheme="minorHAnsi"/>
        </w:rPr>
        <w:t>Na temelju članka 10. stavka 2. Zakona o službenicima i namještenicima u lokalnoj i područnoj (regionalnoj) samoupravi („Narodne novine“, broj 86/08, 61/11, 4/18 i 112/19)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/>
        </w:rPr>
        <w:t>na temelju članka 60. Statuta Općine Gornji Bogićevci ( Službeni glasnik Općine Gornji Bogićevci br. 01/21 ), Općinski načelnik donosi</w:t>
      </w:r>
    </w:p>
    <w:p>
      <w:pPr>
        <w:pStyle w:val="Normal"/>
        <w:ind w:left="708" w:firstLine="708"/>
        <w:rPr/>
      </w:pPr>
      <w:r>
        <w:rPr/>
        <w:t>PLAN PRIJMA U SLUŽBU U OPĆINU GORNJI BOGIĆEVCI  ZA 2024. GODINU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Ovim Planom prijma u službu u Općinu Gornji Bogićevci za 2024. godinu (dalje: u tekstu: Plan ) utvrđuje se prijam službenika i namještenika u Jedinstveni upravni odjel Općine Gornji Bogićevci u 2024.godini.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Riječi i pojmovi koji imaju rodno značenje korišteni u ovom Planu odnose se jednako na muški i ženski</w:t>
      </w:r>
    </w:p>
    <w:p>
      <w:pPr>
        <w:pStyle w:val="Normal"/>
        <w:rPr/>
      </w:pPr>
      <w:r>
        <w:rPr/>
        <w:t>rod, bez obzira jesu li korišteni u muškom ili ženskom rodu.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Ovim Planom utvrđuje se:</w:t>
      </w:r>
    </w:p>
    <w:p>
      <w:pPr>
        <w:pStyle w:val="Normal"/>
        <w:rPr/>
      </w:pPr>
      <w:r>
        <w:rPr/>
        <w:t>- stvarno stanje popunjenosti radnih mjesta u upravnom tijelu</w:t>
      </w:r>
    </w:p>
    <w:p>
      <w:pPr>
        <w:pStyle w:val="Normal"/>
        <w:rPr/>
      </w:pPr>
      <w:r>
        <w:rPr/>
        <w:t>- potreban broj službenika na neodređeno vrijeme.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Pravilnikom o unutarnjem redu Jedinstvenog upravnog odjela Općine Gornji Bogićevci sistematizirana je 8 radnih mjesta, od kojih je popunjeno 6 radnih mjesta na neodređeno vrijeme.</w:t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U Jedinstvenom upravnom odjelu Općine Gornji Bogićevci u 2024.g. planira se prijam službenika na radno mjesto pročelnik jedinstvenog upravnog odjela.</w:t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 xml:space="preserve">U 2024. godini Općina Gornji Bogićevci planira zaposliti radnike na javnim radovima, prema posebnom „Programu javnih radova“ u suradnji sa Hrvatskim zavodom za zapošljavanje putem kojeg će se osigurati sredstva za zapošljavanje. </w:t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>Plan prijma u službu stupa na snagu osmog dana od dana objave  u „Službenom glasniku“ broj 01/2024 od 8.2.2024. godine.</w:t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804"/>
        <w:gridCol w:w="1887"/>
        <w:gridCol w:w="1805"/>
        <w:gridCol w:w="1796"/>
      </w:tblGrid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RBR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NAZIV RADNOG MJEST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BROJ SISTEMATIZIRANIH RADNIH MJEST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STVARNO STANJE POPUNJENOSTI NA NEODREĐENO VRIJEM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POTREBAN BROJ SLUŽBENIKA U 2024.G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Pročelnik JU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1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Administrativni tajnik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0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Viši referent za financije i proraču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0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 xml:space="preserve">Komunalni djelatnik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0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Voditelj komunalnog pogon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BRODSKO-POSAVSKA ŽUPANIJA</w:t>
      </w:r>
    </w:p>
    <w:p>
      <w:pPr>
        <w:pStyle w:val="Normal"/>
        <w:jc w:val="center"/>
        <w:rPr/>
      </w:pPr>
      <w:r>
        <w:rPr/>
        <w:t>OPĆINA GORNJI BOGIĆEVCI</w:t>
      </w:r>
    </w:p>
    <w:p>
      <w:pPr>
        <w:pStyle w:val="Normal"/>
        <w:jc w:val="center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4-01/1</w:t>
      </w:r>
    </w:p>
    <w:p>
      <w:pPr>
        <w:pStyle w:val="Normal"/>
        <w:rPr/>
      </w:pPr>
      <w:r>
        <w:rPr/>
        <w:t>URBROJ: 2178-22-01/24-1</w:t>
      </w:r>
    </w:p>
    <w:p>
      <w:pPr>
        <w:pStyle w:val="Normal"/>
        <w:rPr/>
      </w:pPr>
      <w:r>
        <w:rPr/>
        <w:t>Gornji Bogićevci, 24.01.2024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>OPĆINSKI NAČELNIK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/>
        <w:tab/>
        <w:tab/>
        <w:tab/>
        <w:t xml:space="preserve"> Pavo Klarić, dipl.oec.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Calibri" w:ascii="Times New Roman" w:hAnsi="Times New Roman" w:cstheme="minorHAnsi"/>
          <w:sz w:val="24"/>
          <w:szCs w:val="24"/>
          <w:lang w:eastAsia="hr-HR"/>
        </w:rPr>
        <w:t xml:space="preserve">        </w:t>
      </w:r>
      <w:r>
        <w:rPr>
          <w:rFonts w:eastAsia="Times New Roman" w:cs="Arial" w:ascii="Arial" w:hAnsi="Arial"/>
          <w:b/>
          <w:sz w:val="36"/>
          <w:szCs w:val="36"/>
          <w:lang w:eastAsia="hr-HR"/>
        </w:rPr>
        <w:t>Bilješke: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60"/>
      </w:tblGrid>
      <w:tr>
        <w:trPr>
          <w:trHeight w:val="1675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zdaje Jedinstveni upravni odjel Općine Gornji Bogićev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Odgovorni urednik: Pavo Klarić, dipl.oec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rg hrv. branitelj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elefon: 035/375-0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Glasnik izlazi po potrebi Općine Gornji Bogićevci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92c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11</Words>
  <Characters>2916</Characters>
  <CharactersWithSpaces>342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1:00Z</dcterms:created>
  <dc:creator>Windows</dc:creator>
  <dc:description/>
  <dc:language>en-US</dc:language>
  <cp:lastModifiedBy>OGB</cp:lastModifiedBy>
  <dcterms:modified xsi:type="dcterms:W3CDTF">2024-05-1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