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18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26.2.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/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načelnika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ilnik o unutarnjem redu Jedinstvenog upravnog odjela općine Gornji Bogićevc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 klasifikacijskih oznaka i brojčanih oznaka stvaratelja i primatelja akata za 2024. g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a o provedbi mjera suzbijanja štetnika na području Općine Gornji Bogićevci</w:t>
      </w:r>
    </w:p>
    <w:p>
      <w:pPr>
        <w:pStyle w:val="NoSpacing"/>
        <w:ind w:left="6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6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  <w:t xml:space="preserve">   </w:t>
      </w: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  <w:t>- Ostalo: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načelnika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hd w:val="clear" w:color="auto" w:fill="FFFFFF"/>
        <w:spacing w:lineRule="atLeast" w:line="400" w:beforeAutospacing="1" w:afterAutospacing="1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2.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            </w:t>
      </w:r>
      <w:r>
        <w:rPr/>
        <w:drawing>
          <wp:inline distT="0" distB="0" distL="0" distR="0">
            <wp:extent cx="619125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 E P U B L I K A  H R V A T S K A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ŽUPANIJA BRODSKO-POSAVSKA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PĆINA GORNJI BOGIĆEVCI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ascii="Times New Roman" w:hAnsi="Times New Roman"/>
          <w:sz w:val="24"/>
          <w:szCs w:val="24"/>
          <w:lang w:eastAsia="hr-HR"/>
        </w:rPr>
        <w:t>NAČELNIK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KLASA: 024-02/24-01/01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RBROJ: 2178-22-01-24-1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Gornji Bogićevci, 19. veljače 2024.g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ab/>
      </w:r>
      <w:r>
        <w:rPr>
          <w:rFonts w:ascii="Times New Roman" w:hAnsi="Times New Roman"/>
          <w:sz w:val="24"/>
          <w:szCs w:val="24"/>
          <w:lang w:eastAsia="hr-HR"/>
        </w:rPr>
        <w:t>Na temelju članka 4. stavka 3. Zakona o službenicima i namještenicima u lokalnoj i područnoj (regionalnoj) samoupravi (NN 86/08, 61/11, 04/18 i 112/19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hr-HR"/>
        </w:rPr>
        <w:t>i članka 60. Statuta Općine Gornji Bogićevci („Službeni glasnik općine Gornji Bogićevci 2/21) načelnik općine Gornji Bogićevci   d o n o s 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 R A V I L N I K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 unutarnjem redu Jedinstvenog upravnog odjela općine Gornji Bogićevci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I. OPĆE ODREDB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ravilnikom o unutarnjem redu Jedinstvenog upravnog odjela općine Gornji Bogićevci (u daljnjem tekstu: Pravilnik), utvrđuje se unutarnje ustrojstvo Jedinstvenog upravnog odjela općine Gornji Bogićevci, nazivi i opisi radnih mjesta, stručni i drugi uvjeti za raspored na radna mjesta, broj izvršitelja i druga pitanja od značaja za raspored na radna mjesta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Jedinstveni upravni odjel općine Gornji Bogićevci obavlja upravne, pravne, administrativne, stručne i pomoćno-tehničke poslove iz samoupravnog djelokruga Općine Gornji Bogićevci određene zakonom, podzakonskim propisima i općim aktima Općinskog vijeća Općine Gornji Bogićevci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a mjesta u Jedinstvenom upravnom odjelu Općine Gornji Bogićevci klasificiraju se prema sljedećim mjerilima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trebno stručno znanje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loženost poslov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amostalnost u radu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tupanj suradnje s drugim tijelima i komunikacije sa strankam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tupanj odgovornosti 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utjecaj na donošenje odluk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4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vrijeme Jedinstvenog upravnog odjela je od ponedjeljka do petka, od 7,00 do 15,00 sati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lužbenici i namještenici tijekom radnog vremena mogu koristiti stanku u trajanju od 30 minuta, u pravilu od 10,30 do 11,00 sati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Drukčije radno vrijeme utvrđuje načelnik Općine Gornji Bogićevci posebnom odlukom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II. UNUTARNJE USTROJSTVO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om Jedinstvenog upravnog odjela Općine Gornji Bogićevci upravlja pročelnik sukladno odredbi članka 53.a stavak 1.Zakona o lokalnoj i područnoj samoupravi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ročelnik je odgovoran za zakonito, pravodobno i kvalitetno obavljanje poslova i zadataka iz nadležnosti Jedinstvenog upravnog odjela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7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obavljanju poslova i zadaća utvrđenih klasifikacijom, službenici i namještenici su obvezni postupati zakonito, pravodobno i kvalitetno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8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lužbenici i namještenici su za svoj rad odgovorni pročelniku Jedinstvenog upravnog odjela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III. KLASIFIKACIJA RADNIH MJEST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9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Za obavljanje poslova Jedinstvenog upravnog odjela, klasifikacijom radnih mjesta utvrđuje se 6 (šest) radnih mjesta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a mjesta klasificiraju se u kategorije, potkategorije i razine potkategorija, sukladno Uredbi o klasifikaciji radnih mjesta (Nar. nov. br. 48/23) i Zakonu o službenicima i namještenicima u lokalnoj i područnoj (regionalnoj) samoupravi (NN 86/08, 61/11, 04/18 i 112/19):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005"/>
        <w:gridCol w:w="3540"/>
        <w:gridCol w:w="975"/>
        <w:gridCol w:w="1535"/>
      </w:tblGrid>
      <w:tr>
        <w:trPr/>
        <w:tc>
          <w:tcPr>
            <w:tcW w:w="90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r-HR"/>
              </w:rPr>
              <w:t>RADNA MJESTA I. KATEGORIJE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Potkategorija radnog mjesta</w:t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Klasifikacijski rang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r-HR"/>
              </w:rPr>
              <w:t>Glavni rukovoditelj</w:t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pročelnik Jedinstvenog upravnog odjela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Razina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r-HR"/>
              </w:rPr>
              <w:t>RADNA MJESTA III. KATEGORIJE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Potkategorija radnog mjesta</w:t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Klasifikacijski rang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Viši referent referent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bookmarkStart w:id="0" w:name="_Hlk72909760"/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Viši referent za financije i proračun</w:t>
            </w:r>
            <w:bookmarkEnd w:id="0"/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Referent</w:t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Administrativni tajnik za poslove općinskog načelnika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</w:tr>
      <w:tr>
        <w:trPr/>
        <w:tc>
          <w:tcPr>
            <w:tcW w:w="90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r-HR"/>
              </w:rPr>
              <w:t>RADNA MJESTA IV. KATEGORIJE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Potkategorija radnog mjesta</w:t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Naziv radnog mjesta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Klasifikacijski rang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r-HR"/>
              </w:rPr>
              <w:t>Namještenici I. potkategorije</w:t>
            </w:r>
          </w:p>
        </w:tc>
        <w:tc>
          <w:tcPr>
            <w:tcW w:w="4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voditelj poslova namještenika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r-HR"/>
              </w:rPr>
              <w:t>Namještenici II. potkategorije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Djelatnici komunalnog pogona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PROČELNIK JEDNISTVENOG UPRAVNOG ODJEL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0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ročelnik Jedinstvenog upravnog odjela obavlja sljedeće poslov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-organizira i koordinira rad Jedinstvenog upravnog odjela, </w:t>
      </w:r>
      <w:bookmarkStart w:id="1" w:name="_Hlk159243893"/>
      <w:r>
        <w:rPr>
          <w:rFonts w:ascii="Times New Roman" w:hAnsi="Times New Roman"/>
          <w:sz w:val="24"/>
          <w:szCs w:val="24"/>
          <w:lang w:eastAsia="hr-HR"/>
        </w:rPr>
        <w:t>(5%)</w:t>
      </w:r>
      <w:bookmarkEnd w:id="1"/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brine o zakonitom i učinkovitom radu Jedinstvenog upravnog odjela u odnosu na obveze načelnika i Općinskog vijeć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maže načelniku u donošenju odluka iz njegovog djelokrug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rši poslove prijama i razgovora sa strankama s kojima je spriječen razgovor obaviti načelnik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zastupa, po punomoći načelnika, općinu Gornji Bogićevci pred pravosudnim i upravnim tijelim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odi brigu o materijalno-tehničkim pretpostavkama poslovanja, (2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izrađuje Proračun, Financijska izvješća i Izvršenja Proračuna (8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vodi računovodstvo Općine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rovodi nadzor nad primjenom propisa uredskog poslovanj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brine o poslovima koji se odnose na društveni standard službenika i namještenika Jedinstvenog upravnog odjel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koordinira rad službenika i namještenika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raspoređuje radne zadatke unutar Jedinstvenog upravnog odjela te daje upute za rad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nadzor nad radom službenika i namještenika Jedinstvenog upravnog odjel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rati propise s područja koja su u nadležnosti Jedinstvenog upravnog odjela, te predlaže i donosi prijedloge akata u svezi s njegovim radom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izrađuje nacrte svih akata koje donose načelnik i Općinsko vijeće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izrađuje opće akte koje donose načelnik, Općinsko vijeće i radna tijela Općinskog vijeć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izrađuje i vodi projekte prema EU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donosi rješenja iz djelokruga Jedinstvenog upravnog odjela, Rješenja o komunalnoj naknadi, komunalnom doprinosu i naknadama za priključke na komunalnu infrastrukturu, naknade za zadržavanje nezakonito izgrađenih zgrada u prostoru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rješenjem odlučuje o prijmu u službu, i prestanku službe, rasporedu na radno mjesto, te o drugim pravima i obvezama službenika i namještenika Jedinstvenog upravnog odjel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vezane uz postupke javne nabave.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Broj izvršitelja:1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soba koja se zapošljava na radnom mjestu pročelnika mora zadovoljiti sljedeće posebne uvjet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veučilišni diplomski, integrirani prijediplomski i diplomski studij, stručni diplomski studij ekonomske struke ili prema članku 124. Zakona o službenicima i namještenicima u LP(R)S s najmanje jednom (1) godinom radnog iskustva na odgovarajućim poslovim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na radno mjesto pročelnika jedinstvenog upravnog odjela može biti imenovana osoba koja završi prijediplomski ili stručni prijediplomski studij ekonomske struke te ima najmanje pet godina radnog iskustva na odgovarajućim poslovima i ispunjava ostale uvjete za imenovanje, te ako se na javni natječaj ne javi osoba koja ispunjava propisani uvjet stupnja obrazovanja. Ova mogućnost navodi se u tekstu javnog natječaj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ložen državni stručni ispit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znavanje jednog stranog jezik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znavanje rada na računalu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ozačka dozvola B kategorij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Jedinstveni upravni odjel ima jednog pročelnik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pročelnika podrazumijeva stupanj složenosti posla najviše razine koji uključuje planiranje, vođenje i koordiniranje povjerenih poslova, doprinos razvoju novih koncepata, te rješavanje strateških zadać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pročelnika podrazumijeva stupanj samostalnosti koji uključuje samostalnost u radu i odlučivanju o najsloženijim stručnim pitanjima, ograničenu samo općim smjernicama vezanima uz utvrđenu politiku Jedinstvenog upravnog odjel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pročelnika podrazumijeva stalnu stručnu komunikacija unutar i izvan upravnoga tijela od utjecaja na provedbu plana i programa Jedinstvenog upravnog odjel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pročelnika podrazumijeva stupanj odgovornosti koji uključuje najvišu materijalnu, financijsku i odgovornost za zakonitost rada i postupanja, uključujući široku nadzornu i upravljačku odgovornost.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 xml:space="preserve">ADMINISTRATIVNI TAJNIK ZA POSLOVE OPĆINSKOG NAČELNIKA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Administrativni tajnik načelnika obavlja sljedeće poslov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pisarnice, a osobito primanja i pregleda pismena i drugih dokumenata, njihovog razvrstavanja i raspoređivanja, upisivanja u odgovarajuće evidencije (očevidnike), dostave u rad, otpremanja, razvođenja te njihova čuvanja u pismohrani,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pismohrane, a osobito poslove čuvanja i izlučivanja pismena te drugih dokumenata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riprema nacrte općih akata u vezi s uredskim poslovanjem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nje poslova za potrebe načelnika u svezi s prijemom stranaka i telefonskih poruk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sve poslove u svezi s radom načelnika, a s tim u vezi naročito brine o dnevnom, mjesečnom i višemjesečnom rasporedu radnih obveza i zadataka načelnika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prijepisa svih dokumenata za potrebe načelnika, Općinskog vijeća, radnih tijela Općinskog vijeća i mjesnih odbora,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fotokopiranja pismena i drugih dokumenat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zapisničar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druge uredske poslove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odi osobne očevidnike službenika i namještenika Jedinstvenog upravnog odjel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riprema nacrte pismena i drugih dokumenata iz oblasti društvenih djelatnosti: kulture, tehničke kulture i športa, brige i odgoja djece predškolske dobi, osnovnog školstva, socijalne skrbi, zdravstva i udruga,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vezane za objavljivanje akata te vodi evidenciju o objavi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rši poslove tehničke korespondencije za načelnika i priprema nacrte dopisa pismena koja šalje načelnik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krbi o rasporedu korištenja radnih prostorija općine Gornji Bogićevci, te reprezentativnim potrebama načelnik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u suradnji s pročelnikom priprema materijale za sjednice Općinskog vijeća, radnih tijela Općinskog vijeća i mjesnih odbora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izrađuje zaključke koje donose mjesni odbori,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i druge poslove iz djelokruga Odsjeka po nalogu pročelnika Jedinstvenog upravnog odjela. (5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Broj izvršitelja:1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soba koja se zapošljava na radnom mjestu administrativnog tajnika načelnika mora zadovoljiti sljedeće posebne uvjet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ložen stručni ispit za djelatnika u pismohran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rednja stručna sprema upravne struk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ložen državni stručni ispit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najmanje jedna (1) godina radnog iskustva na odgovarajućim poslovim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znavanje jednog stranog jezik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znavanje rada na računalu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ozačka dozvola B kategorij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Jedinstvenom upravnom odjelu zapošljava se jedan administrativni tajnik načelnik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administrativnog tajnika načelnika podrazumijeva stupanj složenosti posla koji uključuje jednostavne i uglavnom rutinske poslove koji zahtijevaju primjenu precizno utvrđenih postupaka, metoda rada i stručnih tehnik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administrativnog tajnika načelnika podrazumijeva stupanj samostalnosti koji uključuje stalni nadzor i upute nadređenog službenik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administrativnog tajnika načelnika podrazumijeva stupanj učestalosti stručnih komunikacija koji uključuje kontakte unutar i izvan upravnoga tijela u svrhu prikupljanja ili razmjene informacija, ako i potpunu komunikaciju sa strankam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administrativnog tajnika načelnika podrazumijeva stupanj odgovornosti koji uključuje odgovornost za materijalne resurse s kojima radi, te pravilnu primjenu izričito propisanih postupaka, metoda rada i stručnih tehnika.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VIŠI REFERENT ZA FINANCIJE I PRORAČUN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1.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Viši referent za financije i proračun obavlja slijedeće poslov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-samostalno planiranje i izvršavanje </w:t>
      </w:r>
      <w:bookmarkStart w:id="2" w:name="_Hlk72910764"/>
      <w:r>
        <w:rPr>
          <w:rFonts w:ascii="Times New Roman" w:hAnsi="Times New Roman"/>
          <w:sz w:val="24"/>
          <w:szCs w:val="24"/>
          <w:lang w:eastAsia="hr-HR"/>
        </w:rPr>
        <w:t>proračuna i financijskog plana proračunskog korisnika općine Gornji Bogićevc</w:t>
      </w:r>
      <w:bookmarkEnd w:id="2"/>
      <w:r>
        <w:rPr>
          <w:rFonts w:ascii="Times New Roman" w:hAnsi="Times New Roman"/>
          <w:sz w:val="24"/>
          <w:szCs w:val="24"/>
          <w:lang w:eastAsia="hr-HR"/>
        </w:rPr>
        <w:t>i (2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amostalno izrađuje nacrt rebalansa proračuna i financijskog plana proračunskog korisnika općine Gornji Bogićevci i predlaže ga Odboru za financije i proračun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hr-HR"/>
        </w:rPr>
        <w:t>samostalno vrši knjiženja u glavnoj knjizi kao i u pomoćnim evidencijama (2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amostalno izrađuje periodična financijska izvješća, kao i završni račun općine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</w:t>
      </w:r>
      <w:bookmarkStart w:id="3" w:name="_Hlk72910863"/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lang w:eastAsia="hr-HR"/>
        </w:rPr>
        <w:t xml:space="preserve">odi brigu o pravovremenoj izradi </w:t>
      </w:r>
      <w:bookmarkEnd w:id="3"/>
      <w:r>
        <w:rPr>
          <w:rFonts w:ascii="Times New Roman" w:hAnsi="Times New Roman"/>
          <w:sz w:val="24"/>
          <w:szCs w:val="24"/>
          <w:lang w:eastAsia="hr-HR"/>
        </w:rPr>
        <w:t>svih dokumenata uz donošenje proračuna i rebalansa proračuna (2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odi brigu o pravovremenoj izradi dokumentacije uz izvršenje proračuna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vodi brigu o pravovremenoj objavi svih financijskih dokumenata koji se moraju objaviti u službenom glasilu, kao i na stranicama općine Gornji Bogićevci (10%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Broj izvršitelja:1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soba koja se zapošljava na radnom mjestu višeg referenta za financije i proračun mora zadovoljiti sljedeće posebne uvjet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– </w:t>
      </w:r>
      <w:r>
        <w:rPr>
          <w:rFonts w:ascii="Times New Roman" w:hAnsi="Times New Roman"/>
          <w:sz w:val="24"/>
          <w:szCs w:val="24"/>
          <w:lang w:eastAsia="hr-HR"/>
        </w:rPr>
        <w:t>stručno znanje: sveučilišni prijediplomski studij, stručni prijediplomski studij ili stručni kratki studij ekonomske struke s najmanje jednu godina radnog iskustva na odgovarajućim poslovima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– </w:t>
      </w:r>
      <w:r>
        <w:rPr>
          <w:rFonts w:ascii="Times New Roman" w:hAnsi="Times New Roman"/>
          <w:sz w:val="24"/>
          <w:szCs w:val="24"/>
          <w:lang w:eastAsia="hr-HR"/>
        </w:rPr>
        <w:t>stupanj složenosti koji uključuje izričito određene poslove koji zahtijevaju primjenu jednostavnijih i precizno utvrđenih postupaka, metoda rada i stručnih tehnika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– </w:t>
      </w:r>
      <w:r>
        <w:rPr>
          <w:rFonts w:ascii="Times New Roman" w:hAnsi="Times New Roman"/>
          <w:sz w:val="24"/>
          <w:szCs w:val="24"/>
          <w:lang w:eastAsia="hr-HR"/>
        </w:rPr>
        <w:t>stupanj samostalnosti koji uključuje redovan nadzor nadređenog službenika te njegove upute za rješavanje relativno složenih stručnih problema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– </w:t>
      </w:r>
      <w:r>
        <w:rPr>
          <w:rFonts w:ascii="Times New Roman" w:hAnsi="Times New Roman"/>
          <w:sz w:val="24"/>
          <w:szCs w:val="24"/>
          <w:lang w:eastAsia="hr-HR"/>
        </w:rPr>
        <w:t>stupanj odgovornosti koji uključuje odgovornost za materijalne resurse s kojima službenik radi, te pravilnu primjenu propisanih postupaka, metoda rada i stručnih tehnika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– </w:t>
      </w:r>
      <w:r>
        <w:rPr>
          <w:rFonts w:ascii="Times New Roman" w:hAnsi="Times New Roman"/>
          <w:sz w:val="24"/>
          <w:szCs w:val="24"/>
          <w:lang w:eastAsia="hr-HR"/>
        </w:rPr>
        <w:t>stupanj stručnih komunikacija koji uključuje komunikaciju unutar nižih unutarnjih ustrojstvenih jedinica.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VODITELJ POSLOVA NAMJEŠTENIK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2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Voditelj poslova namještenika obavlja sljedeće poslove: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-nadzire obavljanje poslova na terenu i koordinira obavljanje tih poslova, te raspoređivanje komunalnih djelatnika 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brine o poslovima: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održavanja radnih strojeva i opreme za održavanje javnih površina, (2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održavanja i čišćenja javnih zelenih površina, (2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sadnje i održavanja zelenila i cvijeća na javnim površinama,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održavanja i čišćenja ostalih javnih površina i mjesnih groblja (2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održavanja i čišćenja uredskih prostorija općine Gornji Bogićevci, (1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 čišćenja snijega sa javnih površina,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moćne građevinske radove i održavanje poljskih puteva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i druge poslove po nalogu pročelnika Jedinstvenog upravnog odjela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rovodi Odluku o komunalnom redu općine Gornji Bogićevci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hr-HR"/>
        </w:rPr>
        <w:t>Broj izvršitelja:1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soba koja se zapošljava na radnom mjestu voditelja poslova namještenika mora zadovoljiti sljedeće posebne uvjete: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srednja stručna sprema (trogodišnji ili četverogodišnji strukovni program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najmanje četiri godina radnog iskustva na odgovarajućim poslovima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-vozačka dozvola 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znavanje rada na strojevima na motorni benzinski pogon za održavanje hortikulture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Jedinstvenom upravnom odjelu zapošljava se jedan voditelj poslova namještenik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voditelja poslova namještenika podrazumijeva stupanj složenosti posla koji uključuje obavljanje pomoćno-tehničkih poslova, nadzor nad njihovom provedbom i pružanje potpore namještenicima u obavljanju poslova te obavljanje najsloženijih poslov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voditelja poslova namještenika podrazumijeva stupanj odgovornosti koji uključuje odgovornost za materijalne resurse s kojima rade namještenici te pravilnu primjenu tehničkih pravila i metoda rada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KOMUNALNI RADNIK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3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Komunalni radnik obavlja sljedeće poslove: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održavanja i čišćenja javnih zelenih površina, (2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sadnje i održavanja zelenila i cvijeća na javnim površinama, (1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održavanja i čišćenja ostalih javnih površina i mjesnih groblja (2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održavanja i čišćenja uredskih prostorija općine Gornji Bogićevci, (1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čišćenja snijega sa javnih površina,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moćne građevinske radove i održavanje poljskih puteva (2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poslove ukopa pokojnika (10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obavlja radove na kućnim priključcima na komunalnu infrastrukturu (5%)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hr-HR"/>
        </w:rPr>
        <w:t xml:space="preserve">Broj izvršitelja:3 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soba koja se zapošljava na radnom mjestu komunalni radnik mora zadovoljiti sljedeće posebne uvjete: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niža stručna sprema ili osnovna škola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-poznavanje rada na strojevima na motorni pogon za održavanje hortikulture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Jedinstvenom upravnom odjelu zapošljava se tri (3) komunalna radnik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komunalni radnik podrazumijeva stupanj složenosti posla koji uključuje jednostavne i standardizirane pomoćno-tehničke poslove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dno mjesto komunalni radnik podrazumijeva stupanj odgovornosti koji uključuje odgovornost za materijalne resurse s kojima radi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IV. DRŽAVNI ISPIT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4.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soba koja ima potrebno radno iskustvo na odgovarajućim poslovima, a nema položen državni  ispit, može se primiti u službu i rasporediti na radno mjesto, pod uvjetom da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ispit položi u roku od godine dana od prijma u službu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V. VJEŽBENICI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5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službu u Jedinstveni upravni odjel mogu se primati osobe sa završenim obrazovanjem određene stručne spreme i struke, bez radnog iskustva na odgovarajućim poslovima ili s radnim iskustvom kraćim od vremena propisanog za vježbenički staž (vježbenici), sukladno planu prijema u službu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VI. ODGOVORNOST ZA POVREDE SLUŽBENE DUŽNOSTI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6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lužbenik odgovara za počinjenu povredu službene dužnost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Lake povrede službene dužnosti su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1.učestalo zakašnjavanje na posao ili raniji odlazak s posl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2.napuštanje radnih prostorija tijekom radnog vremena bez odobrenja ili opravdanog razlog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3.neuredno čuvanje spisa, podataka ili druge povjerene dokumentacije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4.neopravdan izostanak s posla jedan dan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5.neobavješćivanje nadređenog službenika o spriječenosti dolaska na rad u roku 24 sata bez opravdanog razlog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6.nedolično ponašanje i nekorektan odnos prema drugim službenicima ili namještenicim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7.nedolično ponašanje prema strankama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8.odbijanje pružanja stručne pomoći drugim službenicima,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VII. PRIMJENA POVOLJNIJEG PRAV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7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Na prava, obveze i odgovornosti službenika i namještenika Jedinstvenog upravnog odjela primjenjuju se odredbe Zakona o službenicima i namještenicima u lokalnoj i područnoj (regionalnoj) samoupravi, Zakona o radu, te pravilnika o radu, a ako je neko pravo iz radnog odnosa različito uređeno tim propisima, primjenjuje se za radnika najpovoljnije pravo, ako zakonom nije drugačije određeno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VIII. PRIJELAZNE I ZAVRŠNE ODREDB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8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lužbenici i namještenici zatečeni na radu u Jedinstvenom upravnom odjelu na dan stupanja na snagu ovog Pravilnika nastavljaju raditi na svojim dosadašnjim radnim mjestima, do donošenja rješenja o rasporedu na radna mjesta u skladu s Pravilnikom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ročelnik će donijeti rješenja o rasporedu na nova radna mjesta u roku od 60 dana od dana stupanja na snagu ovog Pravilnika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Članak 19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Ovaj Pravilnik stupa na snagu </w:t>
      </w:r>
      <w:bookmarkStart w:id="4" w:name="_Hlk166224925"/>
      <w:r>
        <w:rPr>
          <w:rFonts w:ascii="Times New Roman" w:hAnsi="Times New Roman"/>
          <w:sz w:val="24"/>
          <w:szCs w:val="24"/>
          <w:lang w:eastAsia="hr-HR"/>
        </w:rPr>
        <w:t>osmog dana od dana objave u Službenom glasniku općine Gornji Bogićevci broj 2/2024 od 26.2.2024. godine</w:t>
      </w:r>
      <w:bookmarkEnd w:id="4"/>
      <w:r>
        <w:rPr>
          <w:rFonts w:ascii="Times New Roman" w:hAnsi="Times New Roman"/>
          <w:sz w:val="24"/>
          <w:szCs w:val="24"/>
          <w:lang w:eastAsia="hr-HR"/>
        </w:rPr>
        <w:t xml:space="preserve">, a stupanjem na snagu ovog Pravilnika prestaje važiti Pravilnik o unutarnjem redu Jedinstvenog upravnog odjela KLASA: 023-05/21-01/02, URBROJ: 2178/18-01-21-1 od 13.travnja 2021. godine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Načelnik:</w:t>
      </w:r>
    </w:p>
    <w:p>
      <w:pPr>
        <w:pStyle w:val="NoSpacing"/>
        <w:ind w:left="6372" w:hanging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</w:t>
      </w:r>
      <w:r>
        <w:rPr>
          <w:rFonts w:ascii="Times New Roman" w:hAnsi="Times New Roman"/>
          <w:sz w:val="24"/>
          <w:szCs w:val="24"/>
          <w:lang w:eastAsia="hr-HR"/>
        </w:rPr>
        <w:t>Pavo Klarić,dipl.oec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5810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DSKO-POSAVSKA ŽUPAN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PĆINA GORNJI BOGIĆEV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PĆINSKI NAČELN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Na temelju članka 1. i članka 25. stavak 1. Uredbe o uredskom poslovanju („Narodne novine“ br. 75/21), članka 2. Naputka o brojčanim oznakama pismena te sadržaju evidencija uredskog poslovanja („Narodne novine“ br. 132/21) i</w:t>
      </w:r>
      <w:r>
        <w:rPr/>
        <w:t xml:space="preserve"> 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 xml:space="preserve">članka 60. Statuta Općine Gornji Bogićevci („Službeni glasnik općine Gornji Bogićevci 2/21) načelnik općine Gornji Bogićevci   d o n o s i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 xml:space="preserve">PLAN KLASIFIKACIJSKIH OZNAKA I BROJČANIH OZNAKA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STVARATELJA I PRIMATELJA AKATA ZA 2024. GODIN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Članak 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 xml:space="preserve">Planom klasifikacijskih oznaka i brojčanih oznaka stvaratelja i primatelja akata za 2024. godinu (u nastavku teksta: Plan) utvrđuju se klasifikacijske oznake sadržaja akata Općinskog vijeća, općinskog načelnika i upravnog tijela Općine Gornji Bogićevci i brojčane oznake stvaratelja i primatelja akat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Članak 2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Planom se utvrđuju klasifikacije po sadržaju i broj dosjea koji proizlaze iz djelokruga rada tijela iz članka 1. ovog Plana, a koristit će se u određivanju klasifikacijske oznake kao brojčane oznake predmeta na pojedinim vlastitim i primljenim aktima u razdoblju od 20. veljače 2024. do 31. prosinca 2024. godine, kako slijedi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tbl>
      <w:tblPr>
        <w:tblW w:w="962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686"/>
        <w:gridCol w:w="1276"/>
        <w:gridCol w:w="6662"/>
      </w:tblGrid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 xml:space="preserve">Oznaka klasifikaci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 sadržaju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 xml:space="preserve">Bro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osjea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59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 xml:space="preserve">Opis djelatnosti 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RŽAVA I DRUŠTVO, USTROJSTVO DRŽ.VLASTI I UPRAV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0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ruštveno-ekonomski odno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Društveno-ekonomski odnos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0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rateško plan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1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lanovi općin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0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avni sustav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avni sustav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0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 xml:space="preserve">Ljudska prava i temeljne slobode 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lobode, prava i dužnosti čovjeka i građanin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0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litičke strank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6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litičke strank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08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nform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8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nformiranj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08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Javno inform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RŽAVNO UREĐE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1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stav, zakoni i drugi propi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atu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1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zborni sustav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ovedba izbora, financiranje izborne promidžbe i ostal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1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eferendum i drugi oblici osobnog izjašnjav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eferendum i drugi oblici osobnog izjašnjavan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3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eferendu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1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Teritorijalna razgraniče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Teritorijalna razgraničen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4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dručja gradova i općin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1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Nacionalne manjin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6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Nacionalne manjin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6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ava nacionalnih manjin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TIJELA DRŽ.VLASTI I DRUGA JAVNO PRAVNA TIJEL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2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Jedinice lokalne i područne (regionalne) samouprav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2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pćinsko vijeć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24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pćinski načelnik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24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jednice Općinskog vijeć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24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Mandatna komisi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24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zbor predsjednika i zamjenika predsjednik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24-06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pćinska upravna tijel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NO POSLO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no poslovanje – organizacija metode i tehnike ra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no poslovanje – organizacija, metode i tehnik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0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Telekomunikacijska oprem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0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redska oprem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znake, prijem, dežurno-sigurnosne službe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stal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znake, prijem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1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Natpisne i oglasne ploč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1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ijemne službe, pisarnic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1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štanske uslug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1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sluge čišće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Štampanje i umnožavanje materijal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Tiskanje i umnožavanje materijal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ni postupak i upravni spor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ni postupak i upravni spor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4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pći upravni postupak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4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zdavanje uvjerenja i potvr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4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ni spor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redsko poslo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5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redsko poslovanj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5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lasifikacijske oznake i urudžbeni broje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5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Evidencije i obrasc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ljanje dokumentarnim gradivo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6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Arhiviranje predmeta i akat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6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zlučivanje arhivske građ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7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vjer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7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vjer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38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ečati, žigovi i štambilj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8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ečati, žigovi i štambilj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38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dobrenje za izradu pečata sa grbom RH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NI, INSPEKCIJSKI I DRUGI NADZORI U JAVNOP.TIJELIM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4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 xml:space="preserve">Upravni nadzor nad zakonitošću akata 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4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ni nadzor nad zakonitošću akata -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4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ni nadzor nad zakonitošću ra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4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ni nadzor nad zakonitošću rada -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4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na inspekci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4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na inspekci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4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stali nadzor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4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stali nadzor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EDSTAVKE, MOLBE,PRIJEDLOZI I PRITUŽB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5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edstavke, molbe, prijedlozi i pritužb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5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edstavke, pritužbe, prijedlozi, molb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DLIKOVANJA, JAVNE NAGRADE I PRIZN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6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Javne nagrade i prizn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6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Javne nagrade i prizn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8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UŽNOSNIC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08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užnosnici u jedinicama lokalne i područne samouprav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8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Dužnosnici, rukovodeći i drugi radnic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81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vlaštenja za potpisivanje i ostal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D I RADNI ODNO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Zapošlja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litika zapošljav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0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litika zapošljavan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DNI ODNO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dni odno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dni odnos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Zasnivanje i prestanak službe, ugovor o djelu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opunski rad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Zasnivanje i prestanak služb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2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dni odnos na neodređeno vrijem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2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dni odnos na određeno vrijem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2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govor o djelu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2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Vježbenic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dno vrijeme, odmori, dopusti i bolovanj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bustave ra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dno vrijeme, odmori, dopusti, bolovan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3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odišnji odmor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3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Bolov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dni sporovi, materijalna i disciplinska odgovornost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dni sporovi, materijalna i disciplinska odgovornost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Zaštita na radu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5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Zaštita na radu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5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Nezgode na radu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7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dni staž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7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dni staž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8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 xml:space="preserve">Stručna sprema i  kvalifikacije 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8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ručna sprema, kvalifikacije, stručna osposobljenost i priznavanje svojstv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19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ljanje ljudskim potencijalima, ocjenjivanje i ostal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19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ljanje ljudskim potencijalima, ocjenjivanje i ostal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LAĆ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2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jecanje plać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jecanje plać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0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lać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2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stala primanja po osnovi ra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stala primanja po osnovi ra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1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Dnevnic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1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egres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1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Jubilarne nagrad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1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tpremnin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21-06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Božićnica, dar za dijet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RUČNO USAVRŠAVANJE I OSPOSOBLJA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3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Tečajevi, savjetovanja i stručna putov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3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Tečajevi, savjetovanja, stručna putov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13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Državni, stručni i pravosudni ispi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3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Državni, stručni i pravosudni ispi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NUTARNJI POSLO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Civilna zaštit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24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Civilna zaštit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OSPODARS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ospodarski sustav i ekonomska politik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0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ospodarsko plan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0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ospodarsko planiranj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0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ospodarska kret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0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ospodarska kretan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0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ospodarski razvoj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0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ospodarski razvoj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ospodarska surad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0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ospodarska surad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ndustrija, rudarstvo i poduzetniš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1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ndustrija i rudars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1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ndustri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duzetništvo, obrt i zadrugars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1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duzetništvo, obrt i zadrugarstvo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2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ljoprivre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2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ljoprivred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20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ljoprivredno zemljišt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20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Štete u poljoprivred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2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Vodno gospodarstvo i zaštita mor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25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Vodoprivre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TRGOVINA, UGOSTITELJSTVO, TURIZA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3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nutarnja trgovin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3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nutarnja trgovin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3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gostiteljs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35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gostiteljska djelatnost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omet i komunikaci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4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Cestovni promet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4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Cestovni promet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ostorno uređenje, zaštita okoliša i prirod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5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ostorno uređe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5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ostorno uređenj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50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ostorni plano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50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vjeti uređenja prostor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5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Zaštita okoliš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5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Zaštita okoliš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51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Mjere za zaštitu okoliš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51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udije utjecaja na okoliš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raditeljstvo, komunalni poslovi, procjena vrijednosti nekretnina i energetska učinkovitost u zgradarstvu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6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slovi u graditeljstvu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slovi u graditeljstvu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6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radnja građevina i obnov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radnja građevina i obnov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1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rađevinska dozvol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1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Tehnički pregled objekt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1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orabna dozvol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1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ješenja o uvjetima uređenja prostor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1-06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ocjena šteta od elementarnih nepogo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1-07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dnja građevina, ostal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6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rađevinska inspekci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Građevinska inspekcij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Komunalni poslo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omunalni poslov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3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omunalne djelatnos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3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omunalna naknad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3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omunalna inspekci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63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omunalni doprinos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ambeno gospodarstvo, stambeno zbrinjavanje i stambeni odno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7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ambeni odnos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7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ambena odnos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oslovni prostor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7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slovni prostor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72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Najam, korištenje poslovnog prostor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FINANCI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FINANCIJE (OPĆENITO)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0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Financijsko-planski dokumen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Financijsko-planski dokumenti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0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Financijski plano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0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eriodični obračun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0-04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Završni račun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0-05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oračun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0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Knjigovodstveno-računovodstveno poslo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njigovodstveno-računovodstveno poslovanj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0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Financ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Financiranje iz proračun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0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Upravljanje imovinom i nabavljanje imovin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6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Upravljanje imovinom i nabavljanje imovine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ostupci javne nabav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06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nventur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KONTROLA FINANCIJSKOG POSLOVANJ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47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Financijski nadzor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47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Financijska revizija, fiskalna odgovornost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ZDRAVSTVO I SOCIJALNA ZAŠTITA, BRANITELJI, DEMOGRAFIJA, OBITELJ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OCIJALNA SKRB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ocijalna skrb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cijalna zaštita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BRAZOVANJE, ZNANOST, KULTURA, SPORT I RAZVOJ DIGITALNOG SUSATAV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BRAZO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dškolski odgoj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0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edškolski odgoj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0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Osnovno, srednje i visoko škols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0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snovnoškolsko obrazo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02-02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rednjoškolsko obrazov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02-03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Visoko škols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0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ipend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0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ipendiranj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KULTUR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1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Manifestacije, komemoracije i žalos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1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ultura, manifestacije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1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Zaštita kulturne baštin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1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Zaštita kulturne baštin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PORT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2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port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2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Šport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NFORMATIKA I DIGITALNO DRUŠTV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azvoj digitalnog društv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651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azvoj digitalnog društv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PREDMETI KOJI NE SPADAJU U GLAVNE GRUP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EODETSKO KATASTARSKI POSLO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32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Katastar zemljišta i katastar nekretnin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32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atastar zemljišta i katastar nekretnin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33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Katastar infrastruktur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33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Katastar infrastruktur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3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egistar prostornih jedinic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36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arcelacijski i geodetski elaborat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MOVINSKO - PRAVNI POSLOV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40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movina u državnom vlasništvu i vlasništvu JLP(R)S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40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Evidencija nekretnina u državnom/općinskom vlasništvu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44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Građevinsko zemljište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44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movinsko-pravni poslovi u svezi sa građevinskim zemljištem, općenito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4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movinsko-pravni poslovi u svezi sa poljoprivrednim zemljište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45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movinsko-pravni poslovi u svezi sa poljoprivrednim zemljište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46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Imovinsko-pravni poslovi u svezi sa šumama i šumskim zemljište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46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Imovinsko-pravni poslovi u svezi sa šumama i šumskim zemljištem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5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ATISTIKA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957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Statistički podaci</w:t>
            </w:r>
          </w:p>
        </w:tc>
      </w:tr>
      <w:tr>
        <w:trPr/>
        <w:tc>
          <w:tcPr>
            <w:tcW w:w="168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957-01/</w:t>
            </w:r>
          </w:p>
        </w:tc>
        <w:tc>
          <w:tcPr>
            <w:tcW w:w="12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666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Statistički podaci, općenit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hr-H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Članak 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Ovim Planom određuju se i brojčane oznake stvaratelja i primatelja akata, kako slijedi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tbl>
      <w:tblPr>
        <w:tblW w:w="1049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76"/>
        <w:gridCol w:w="4292"/>
        <w:gridCol w:w="2421"/>
        <w:gridCol w:w="2803"/>
      </w:tblGrid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Brojčana oznaka tijela/ustrojstvene jedinice</w:t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hr-HR"/>
              </w:rPr>
              <w:t>Brojčana oznaka tijela/ustrojstvene jedinice i stvaratelja/primatelja</w:t>
            </w:r>
          </w:p>
        </w:tc>
      </w:tr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pćinski načelnik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1</w:t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1</w:t>
            </w:r>
          </w:p>
        </w:tc>
      </w:tr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2</w:t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2" w:hanging="142"/>
              <w:contextualSpacing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pročelnik Jedinstvenog upravnog odjela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2/01</w:t>
            </w:r>
          </w:p>
        </w:tc>
      </w:tr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2" w:hanging="142"/>
              <w:contextualSpacing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eferent za financije, računovodstvo i administrativne poslove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2/02</w:t>
            </w:r>
          </w:p>
        </w:tc>
      </w:tr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8" w:hanging="142"/>
              <w:contextualSpacing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referent – komunalni redar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2/03</w:t>
            </w:r>
          </w:p>
        </w:tc>
      </w:tr>
      <w:tr>
        <w:trPr/>
        <w:tc>
          <w:tcPr>
            <w:tcW w:w="976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292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Općinsko vijeće</w:t>
            </w:r>
          </w:p>
        </w:tc>
        <w:tc>
          <w:tcPr>
            <w:tcW w:w="2421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  <w:t>-03</w:t>
            </w:r>
          </w:p>
        </w:tc>
        <w:tc>
          <w:tcPr>
            <w:tcW w:w="2803" w:type="dxa"/>
            <w:tcBorders>
              <w:top w:val="double" w:sz="4" w:space="0" w:color="E5E5E5"/>
              <w:left w:val="double" w:sz="4" w:space="0" w:color="E5E5E5"/>
              <w:bottom w:val="double" w:sz="4" w:space="0" w:color="E5E5E5"/>
              <w:right w:val="double" w:sz="4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Članak 4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Ovaj Plan primjenjuje se od 20. veljače 2024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hr-H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KLASA: 035-02/24-01/0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URBROJ: 2178-22-01-24-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U Gornji Bogićevci, 20. veljače 2024. g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>Načel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hr-HR"/>
        </w:rPr>
        <w:t xml:space="preserve">Pavo Klarić, dipl.oec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4. stavak 1. i članka 5. Zakona o zaštiti pučanstva od zaraznih bolesti (NN br. 79/07, 113/08, 43/09,  i 130/17, 114/18,47/20,134/20 i m143/21) i članka 60. Statuta Općine Gornji Bogićevci ( Sl. glasnik Općine Gornji Bogićevci br. 02/21), Općinski načelnik  Općine Gornji Bogićevci dana 08.02.2024. donos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ODLUKU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o provedbi mjera suzbijanja štetnika na području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Općine Gornji Bogićevc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Članak 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svaja se Program mjera zaštite pučanstva od zaraznih bolesti – dezinfekcija, dezinsekcija i deratizacija za područje Općine Gornji Bogićevci u 2024. godini koji je izradio Zavod za javno zdravstvo Brodsko-posavske županij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Članak 2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Gornji Bogićevci u 2024. godini provodit će mjere suzbijanja štetnika kao mogućih prijenosnika zaraznih bolesti i osigurati provođenje mjera dezinfekcije i dezinsekcije po potrebi i obvezno provođenje mjera deratizacije, kao mjera zaštite pučanstva od zaraznih bolest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Članak 3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inancijska sredstva za provođenje deratizacije osigurana su u Proračunu Općine Gornji Bogićevci, a u slučaju  potrebe za dezinfekcijom i dezinsekcijom osigurat će se dodatna sredstva u Proračunu na istoj pozicij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Članak 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jere deratizacije na području Općine Gornji Bogićevci provodit će se dva puta godišnje (proljetna i jesenska deratizacija) temeljem Plana nabave Općine Gornji Bogićevc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Mjere dezinsekcije provodit će se u min. dva tretmana ovisno o vremenskim uvjetima i potrebi u tijeku 2024. godine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Članak 5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va odluka stupa na snagu danom donošenja i bit će objavljena u Službenom glasniku Općine Gornji Bogićevc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OPĆINA GORNJI BOGIĆEVC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OPĆINSKI NAČEL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543-01/24-01/01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2178-22-01/24-01</w:t>
        <w:tab/>
        <w:tab/>
        <w:tab/>
        <w:tab/>
        <w:tab/>
        <w:tab/>
        <w:t>Načelnik: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>Gornji Bogićevci: 08.02.2024.</w:t>
        <w:tab/>
        <w:tab/>
        <w:tab/>
        <w:tab/>
        <w:tab/>
        <w:t>Pavo Klarić,dipl.oe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Calibri" w:ascii="Times New Roman" w:hAnsi="Times New Roman" w:cstheme="minorHAnsi"/>
          <w:sz w:val="24"/>
          <w:szCs w:val="24"/>
          <w:lang w:eastAsia="hr-HR"/>
        </w:rPr>
        <w:t xml:space="preserve">        </w:t>
      </w: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0"/>
      </w:tblGrid>
      <w:tr>
        <w:trPr>
          <w:trHeight w:val="1675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.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9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3c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50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65019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003c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003c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003ca3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20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4958</Words>
  <Characters>28263</Characters>
  <CharactersWithSpaces>33155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1:00Z</dcterms:created>
  <dc:creator>Windows</dc:creator>
  <dc:description/>
  <dc:language>en-US</dc:language>
  <cp:lastModifiedBy>OGB</cp:lastModifiedBy>
  <dcterms:modified xsi:type="dcterms:W3CDTF">2024-05-1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