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drawing>
          <wp:inline distT="0" distB="0" distL="0" distR="0">
            <wp:extent cx="419100" cy="5213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19100" cy="5213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R E P U B L I K A  H R V A T S K A</w:t>
      </w:r>
    </w:p>
    <w:p>
      <w:pPr>
        <w:pStyle w:val="NoSpacing"/>
        <w:rPr>
          <w:rFonts w:ascii="Times New Roman" w:hAnsi="Times New Roman" w:cs="Times New Roman"/>
          <w:sz w:val="24"/>
          <w:szCs w:val="24"/>
        </w:rPr>
      </w:pPr>
      <w:r>
        <w:rPr>
          <w:rFonts w:cs="Times New Roman" w:ascii="Times New Roman" w:hAnsi="Times New Roman"/>
          <w:sz w:val="24"/>
          <w:szCs w:val="24"/>
        </w:rPr>
        <w:t>ŽUPANIJA BRODSKO POSAVSK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ĆINA GORNJI BOGIĆEVC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instveni upravni odjel</w:t>
      </w:r>
    </w:p>
    <w:p>
      <w:pPr>
        <w:pStyle w:val="NoSpacing"/>
        <w:rPr>
          <w:rFonts w:ascii="Times New Roman" w:hAnsi="Times New Roman" w:cs="Times New Roman"/>
          <w:sz w:val="24"/>
          <w:szCs w:val="24"/>
        </w:rPr>
      </w:pPr>
      <w:r>
        <w:rPr>
          <w:rFonts w:cs="Times New Roman" w:ascii="Times New Roman" w:hAnsi="Times New Roman"/>
          <w:sz w:val="24"/>
          <w:szCs w:val="24"/>
        </w:rPr>
        <w:t>TEL. 035/375-056</w:t>
      </w:r>
    </w:p>
    <w:p>
      <w:pPr>
        <w:pStyle w:val="NoSpacing"/>
        <w:rPr>
          <w:rFonts w:ascii="Times New Roman" w:hAnsi="Times New Roman" w:cs="Times New Roman"/>
          <w:sz w:val="24"/>
          <w:szCs w:val="24"/>
        </w:rPr>
      </w:pPr>
      <w:r>
        <w:rPr>
          <w:rFonts w:cs="Times New Roman" w:ascii="Times New Roman" w:hAnsi="Times New Roman"/>
          <w:sz w:val="24"/>
          <w:szCs w:val="24"/>
        </w:rPr>
        <w:t>Email: opcinagb@gmail.c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112-03/24-01/1</w:t>
      </w:r>
    </w:p>
    <w:p>
      <w:pPr>
        <w:pStyle w:val="NoSpacing"/>
        <w:rPr>
          <w:rFonts w:ascii="Times New Roman" w:hAnsi="Times New Roman" w:cs="Times New Roman"/>
          <w:sz w:val="24"/>
          <w:szCs w:val="24"/>
        </w:rPr>
      </w:pPr>
      <w:r>
        <w:rPr>
          <w:rFonts w:cs="Times New Roman" w:ascii="Times New Roman" w:hAnsi="Times New Roman"/>
          <w:sz w:val="24"/>
          <w:szCs w:val="24"/>
        </w:rPr>
        <w:t>URBROJ: 2178-22-02/01-24-1</w:t>
      </w:r>
    </w:p>
    <w:p>
      <w:pPr>
        <w:pStyle w:val="NoSpacing"/>
        <w:rPr>
          <w:rFonts w:ascii="Times New Roman" w:hAnsi="Times New Roman" w:cs="Times New Roman"/>
          <w:sz w:val="24"/>
          <w:szCs w:val="24"/>
        </w:rPr>
      </w:pPr>
      <w:r>
        <w:rPr>
          <w:rFonts w:cs="Times New Roman" w:ascii="Times New Roman" w:hAnsi="Times New Roman"/>
          <w:sz w:val="24"/>
          <w:szCs w:val="24"/>
        </w:rPr>
        <w:t>Gornji Bogićevci, 8.srpnja 2024. 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a temelju članka 29., vezano za članak 19. Zakona o službenicima i namještenicima u lokalnoj i područnoj (regionalnoj) samoupravi (NN 86/08, 61/11, 4/18 i 112/19) pročelnica Jedinstvenog upravnog odjela Općine Gornji Bogićevci objavljuj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GL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za prijam u službu na određeno vrijem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u Jedinstveni upravni odjel Općine Gornji Bogićevci, na radno mjesto višeg referenta za financije i proračun - 1 izvršitelj/izvršiteljica na određeno vrijeme u trajanju od 13 (trinaest) mjeseci ili do povratka s porodiljnog dopusta službenice zaposlene na ovom radnom mjestu, uz probni rad od 2 (dva) mjesec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lužba na određeno vrijeme ne može postati služba na neodređeno vrijem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Opći uvjeti za prijam u službu su:</w:t>
      </w:r>
    </w:p>
    <w:p>
      <w:pPr>
        <w:pStyle w:val="NoSpacing"/>
        <w:rPr>
          <w:rFonts w:ascii="Times New Roman" w:hAnsi="Times New Roman" w:cs="Times New Roman"/>
          <w:sz w:val="24"/>
          <w:szCs w:val="24"/>
        </w:rPr>
      </w:pPr>
      <w:r>
        <w:rPr>
          <w:rFonts w:cs="Times New Roman" w:ascii="Times New Roman" w:hAnsi="Times New Roman"/>
          <w:sz w:val="24"/>
          <w:szCs w:val="24"/>
        </w:rPr>
        <w:t>· punoljetnost,</w:t>
      </w:r>
    </w:p>
    <w:p>
      <w:pPr>
        <w:pStyle w:val="NoSpacing"/>
        <w:rPr>
          <w:rFonts w:ascii="Times New Roman" w:hAnsi="Times New Roman" w:cs="Times New Roman"/>
          <w:sz w:val="24"/>
          <w:szCs w:val="24"/>
        </w:rPr>
      </w:pPr>
      <w:r>
        <w:rPr>
          <w:rFonts w:cs="Times New Roman" w:ascii="Times New Roman" w:hAnsi="Times New Roman"/>
          <w:sz w:val="24"/>
          <w:szCs w:val="24"/>
        </w:rPr>
        <w:t>· hrvatsko državljanstvo,</w:t>
      </w:r>
    </w:p>
    <w:p>
      <w:pPr>
        <w:pStyle w:val="NoSpacing"/>
        <w:rPr>
          <w:rFonts w:ascii="Times New Roman" w:hAnsi="Times New Roman" w:cs="Times New Roman"/>
          <w:sz w:val="24"/>
          <w:szCs w:val="24"/>
        </w:rPr>
      </w:pPr>
      <w:r>
        <w:rPr>
          <w:rFonts w:cs="Times New Roman" w:ascii="Times New Roman" w:hAnsi="Times New Roman"/>
          <w:sz w:val="24"/>
          <w:szCs w:val="24"/>
        </w:rPr>
        <w:t>· zdravstvena sposobnost za obavljanje poslova radnog mjesta na koje se osoba prima.</w:t>
      </w:r>
    </w:p>
    <w:p>
      <w:pPr>
        <w:pStyle w:val="NoSpacing"/>
        <w:rPr>
          <w:rFonts w:ascii="Times New Roman" w:hAnsi="Times New Roman" w:cs="Times New Roman"/>
          <w:sz w:val="24"/>
          <w:szCs w:val="24"/>
        </w:rPr>
      </w:pPr>
      <w:r>
        <w:rPr>
          <w:rFonts w:cs="Times New Roman" w:ascii="Times New Roman" w:hAnsi="Times New Roman"/>
          <w:sz w:val="24"/>
          <w:szCs w:val="24"/>
        </w:rPr>
        <w:t>Osim općih uvjeta za prijam u službu kandidati moraju ispunjavati sljedeće posebne uvjete</w:t>
      </w:r>
    </w:p>
    <w:p>
      <w:pPr>
        <w:pStyle w:val="NoSpacing"/>
        <w:rPr>
          <w:rFonts w:ascii="Times New Roman" w:hAnsi="Times New Roman" w:cs="Times New Roman"/>
          <w:sz w:val="24"/>
          <w:szCs w:val="24"/>
        </w:rPr>
      </w:pPr>
      <w:r>
        <w:rPr>
          <w:rFonts w:cs="Times New Roman" w:ascii="Times New Roman" w:hAnsi="Times New Roman"/>
          <w:sz w:val="24"/>
          <w:szCs w:val="24"/>
        </w:rPr>
        <w:t>za prijam u službu:</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sveučilišni prijediplomski ili stručni prijediplomski studij ili stručni kratki studij i najmanje jedna godina radnog iskustva na odgovarajućim poslovim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loženosti koji uključuje izričito određene poslove koji zahtijevaju primjenu jednostavnijih i precizno utvrđenih postupaka, metoda rada i stručnih tehnika te vođenje upravnog postupka i/ili rješavanje u jednostavnijim upravnim stvarima iz nadležnosti upravnog tijel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amostalnosti koji uključuje redovan nadzor nadređenog službenika te njegove upute za rješavanje relativno složenih stručnih problem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odgovornosti koji uključuje odgovornost za materijalne resurse s kojima službenik radi, te pravilnu primjenu propisanih postupaka, metoda rada i stručnih tehnika;</w:t>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stupanj stručnih komunikacija koji uključuje komunikaciju unutar nižih unutarnjih ustrojstvenih jedin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navanje rada na računa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en državni stručni isp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ožen vozački ispit B-kategor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nimno, na natječaj se mogu javiti osobe sa završenim srednjoškolskim obrazovanjem ekonomske struke sa minimalno 1 godinu radnog iskustva na poslovima računovodstva i financija te umirovljenic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službu ne može biti primljena osoba za koju postoje zapreke iz članka 15. i članka 16. Zakona o službenicima i namještenicima u lokalnoj i područnoj (regionalnoj) samoupravi (Narodne novine broj 86/08, 61/11, 04/18 i 112/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oglas se mogu javiti osobe obaju spolova sukladno odredbi članka 13. Zakona o ravnopravnosti spolova (Narodne novine broj 82/08 i 69/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ma/kandidatkinjama s akademskim ili stručnim nazivom odnosno s akademskim stupnjem stečenim prije stupanja na snagu Zakona o akademskim i stručnim nazivima i akademskom stupnju (Narodne novine broj 107/07 i 118/12), stečeni akademski ili stručni naziv odnosno akademski stupanj izjednačava se s odgovarajućim akademskim i stručnim nazivom ili akademskim stupnjem, u skladu s odredbama članka 14. toga Zako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adno iskustvo na odgovarajućim poslovima u smislu članka 13. Zakona o službenicima i namještenicima u lokalnoj i područnoj (regionalnoj) samoupravi (Narodne novine broj 86/08, 61/11, 4/18 i 112/19) je radno iskustvo ostvareno u službi u upravnim tijelima lokalnih jedinica, u državnoj ili javnoj službi, u radnom odnosu kod privatnog poslodavca, te vrijeme samostalnog obavljanja profesionalne djelatnosti u skladu s posebnim propisima, te radno iskustvo ostvareno obavljanjem poslova u međunarodnim organizacijam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dno iskustvo na odgovarajućim poslovima je radno iskustvo ostvareno na poslovima prethodne navedene stručne spreme i struke, odnosno radno iskustvo na poslovima proračunskog računovodstva, financijskog izvještavanja proračuna, te planiranja i izvršavanja proraču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kandidatkinje koji/e imaju prethodno radno iskustvo na poslovima prethodne navedene stručne spreme i struke, a nemaju položen državni stručni ispit, mogu se primiti u službu i rasporediti na radno mjesto, pod uvjetom da ispit polože u roku godine dana od prijma u služb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i/kandidatkinje su uz vlastoručno potpisanu prijavu na oglas dužni dostaviti sljedeće isprave, odnosno sljedeću dokumentaciju kao dokaz o ispunjavanju općih i posebnih uvjeta ogla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ivotop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hrvatskom državljanstvu (preslik važeće osobne iskaznice, vojne iskaznice, putovnice ili domov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odgovarajućoj struci i stupnju stručne spreme (preslik diplome ili druge javne ispr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radnom iskustvu na odgovarajućim poslovima (elektronički zapis ili potvrdu o podacima evidentiranim u bazi podataka Hrvatskog zavoda za mirovinsko osiguranje, koja sadrži podatke o poslodavcu, osnovi osiguranja, početku i prestanku osiguranja, radnom vremenu, stvarnoj i potrebnoj stručnoj spremi te trajanju staža osiguranja, potvrdu poslodavca o radnom iskustvu na odgovarajućim poslovima i dr. (rješenje o rasporedu, ugovor o radu ili drugi dokaz iz kojeg je vidljivo na kojim poslovima je podnositelj ra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vjerenje nadležnog suda da se protiv kandidata/kandidatkinje ne vodi kazneni postupak (ne starije od 6 mjeseci od dana objave ogla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položenom državnom stručnom ispitu (preslik uvjerenja ili svjedodžbe o položenom državnom stručnom ispitu ako kandidat/kandidatkinja ima položen državni stručni isp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 o položenom vozačkom ispitu B- kategorije (preslik vozačke dozv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lik dokumenta iz kojeg je vidljivo poznavanje rada na računalu ili pisana vlastoručna potpisana izjava o poznavanju rada na računal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oručno potpisanu izjavu o nepostojanju zapreke za prijam u službu iz članka 15. i 16. Zakona o službenicima i namještenicima u lokalnoj i područnoj (regionalnoj) samouprav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prave se prilažu u neovjerenom presliku, a prije izbora kandidata predočit će se izvorni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rednom prijavom smatra se prijava osobno potpisana od podnositelja prijave, koja sadrži sve podatke i priloge navedene u javnom ogla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oba koja nije podnijela pravodobnu ili urednu prijavu ili ne ispunjava formalne uvjete iz javnog oglasa, ne smatra se kandidatom/kandidatkinjom prijavljenim na oglas, o čemu im se dostavlja pisana obavije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može ostvariti pravo prednosti kod prijma u službu prema članku 101. Zakona o hrvatskim braniteljima iz Domovinskog rata i članovima njihovih obitelji (Narodne novine broj 121/17 i 98/19), članku 48.f Zakona o zaštiti vojnih i civilnih invalida rata (Narodne novine broj 33/92, 57/92, 77/92, 27/93, 58/93, 2/94, 76/94, 108/95, 108/96, 82/01, 103/03, 148/13 i 98/19), članku 9. Zakona o profesionalnoj rehabilitaciji i zapošljavanju osoba s invaliditetom (Narodne novine broj 157/13 – pročišćeni tekst, 152/14, 39/18 i 32/20) i članku 22. Ustavnog zakona o pravima nacionalnih manjina (Narodne novine broj 155/02, 47/10, 80/10 i 93/11), dužan/a se u prijavi na oglas pozvati na to pravo, te ima prednost u odnosu na ostale kandidate samo pod jednakim uvjeti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101. Zakona o hrvatskim braniteljima iz Domovinskog rata i članovima njihovih obitelji (Narodne novine broj 121/17 i 98/19) uz prijavu na oglas dužan/a je osim dokaza o ispunjavanju traženih uvjeta, priložiti i dokaze propisane člankom 103. Zakona o hrvatskim braniteljima iz Domovinskog rata i članovima njihovih obitelji (Narodne novine broj 121/17 i 98/19), koji su objavljeni i na web-stranici Ministarstva hrvatskih branitelja: https://branitelji.gov.hr/zaposljavanja-843/84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ema članku 48.f Zakona o zaštiti vojnih i civilnih invalida rata (Narodne novine broj 33/92, 57/92, 77/92, 27/93, 58/93, 02/94, 76/94, 108/95, 108/96, 82/01, 103/03, 148/13, 98/19), dužan/a je u prijavi pozvati se na to pravo i priložiti sve dokaze o ispunjavanju propisanih uvjeta. Dokaz o ispunjavanju propisanih uvjeta predstavlja uvjerenje, potvrda, rješenje ili koja druga javna isprava iz koje je razvidno priznavanje statusa propisanog citiranim zakonom te isprava ili dokumentacija iz koje proizlazi da raniji radni odnos kandidata/kandidatkinje nije prestao otkazom zbog skrivljenog ponašanja radnika, otkazom samog radnika ili sporazumom (isprava ili dokument iz kojeg proizlazi način prestanka ranijeg radnog odnosa, odnosno pisana vlastoručno potpisana izjava kandidata/kandidatkinje da joj/mu raniji radni odnos nije prestao otkazom zbog skrivljenog ponašanja radnika, otkazom radnika ili sporazumo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9. Zakona o profesionalnoj rehabilitaciji i zapošljavanju osoba s invaliditetom, (Narodne novine broj 157/13 – pročišćeni tekst, 152/14, 39/18 i 32/20) uz prijavu na oglas dužan/a je, osim dokaza o ispunjavanju traženih uvjeta, priložiti i dokaz o utvrđenom statutu osobe s invaliditetom. Dokaz o nepostojanju negativnog uvjeta iz članka 9. stavka 18. istog Zakona predstavlja isprava ili dokumentacija iz koje je vidljivo na koji je način prestao radni odnos kod ranijeg poslodavca (rješenje o prijmu u službu na određeno vrijeme ili sporazum o prestanku radnog odnosa ili službe ili ugovora o radu ili pisana vlastoručno potpisana izjava kandidata/kandidatkinje da mu/joj služba neposredno prije prijave na oglas nije prestala na temelju izvršnog rješenja o prestanku službe po sili zakona, otkazu službe zbog nezadovoljavanja na probnom radu, izvanrednom otkazu službe, odnosno da mu/joj radni odnos kod posljednjeg poslodavca nije prestao vlastitom krivnjom zbog nezadovoljavanja na probnom radu, otkaza ugovora o radu uvjetovanog skrivljenim ponašanjem radnika ili izvanrednim otkazom ugovora o radu zbog osobito teške povrede obveze iz radnog odno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se poziva na pravo prednosti pri zapošljavanju u skladu s člankom 22. Ustavnog zakona o pravima nacionalnih manjina (Narodne novine broj 155/02, 47/10, 80/10 i 93/11), uz prijavu na oglas, osim dokaza o ispunjavanju traženih uvjeta nije dužan/a dokazivati svoj status pripadnika nacionalne manji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didat/kandidatkinja koji/a ima prebivalište na području općine Gornji Bogićevci, uz uvjet ispunjavanja svih formalnih i posebnih uvjeta, te s jednakim uvjetima s ostalim kandidatima/kandidatkinjama, imaju prednost pri zapošljavan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stupak obuhvaća obveznu provjeru znanja i sposobnosti kandidata/kandidatkinja pisanim testiranjem i intervjuom. Opis poslova i podaci o plaći radnog mjesta koje se popunjava, način objavljivanja prethodne provjere znanja i sposobnosti kandidata/kandidatkinja, i iz kojeg područja, te pravni i drugi izvori za pripremanje kandidata/kandidatkinja za tu provjeru dostupni su na internetskoj stranici Općine Gornji Bogićevci (www.opcinagornjibogicevci.h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glas provodi povjerenstvo koje imenuje pročelnik Jedinstvenog upravnog odjela općine Gornji Bogićev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kandidate/kandidatkinje koji ispunjavaju formalne uvjete iz oglasa provest će se prethodna provjera znanja i sposobnosti. Ako kandidat ne pristupi testiranju, smatrat se da je povukao prijavu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vjerenstvo za provedbu oglasa utvrdit će listu kandidata koji ispunjavaju formalne uvjete iz oglasa, te će isti biti obaviješteni o danu, vremenu i mjestu održavanja prethodne provjere znanja i sposobnosti najmanje 5 (pet) dana prije održavanja provjere, a ta obavijest bit će istaknuta i na internetskoj stranici Općine Gornji Bogićevci (www.opcinagornjibogicevci.h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obavijesti o izboru, a prije donošenja rješenja o imenovanju, izabrani kandidat/kandidatkinja dostavlja traženu dokumentaciju u izvorniku ili ovjerenom preslik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 izabranog kandidata /kandidatkinju donosi se rješenje o imenovanju najkasnije u roku od 60 dana od isteka roka za podnošenje prija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ješenje o imenovanju izabranog kandidata/kandidatkinje dostavlja se kandidatima/kandidatkinjama prijavljenim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kon raspisanog oglasa ne mora se izabrati, ali se u tom slučaju donosi odluka o poništenju oglasa protiv koje nije dopušteno podnošenje pravnih lijeko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luka se dostavlja svim kandidatima/kandidatkinjama prijavljenim na ogl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obni podaci kandidata/kandidatkinja obradit će se isključivo u svrhu provedbe oglasa sukladno Zakonu o provedbi Opće uredbe o zaštiti osobnih podataka (Narodne novine broj 42/18 i Uredbe EU 2016/679).</w:t>
      </w:r>
    </w:p>
    <w:p>
      <w:pPr>
        <w:pStyle w:val="No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ijave na Oglas, s dokazima o ispunjavanju uvjeta, dostavljaju se u zatvorenoj koverti poštom na adresu: </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pćina Gornji Bogićevci,</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Trg hrvatskih branitelja 1,</w:t>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35429 Gornji Bogićevci,</w:t>
      </w:r>
    </w:p>
    <w:p>
      <w:pPr>
        <w:pStyle w:val="Normal"/>
        <w:spacing w:lineRule="auto" w:line="240" w:before="0" w:afterAutospacing="1"/>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 18. srpnja 2024. godine</w:t>
      </w:r>
      <w:r>
        <w:rPr>
          <w:rFonts w:eastAsia="Times New Roman" w:cs="Times New Roman" w:ascii="Times New Roman" w:hAnsi="Times New Roman"/>
          <w:sz w:val="24"/>
          <w:szCs w:val="24"/>
          <w:lang w:eastAsia="hr-HR"/>
        </w:rPr>
        <w:t>, s obveznom naznakom: „Oglas za prijam u službu u Jedinstveni upravni odjel Općine Gornji Bogićevci – NE OTVARAJ“.</w:t>
      </w:r>
    </w:p>
    <w:p>
      <w:pPr>
        <w:pStyle w:val="NoSpacing"/>
        <w:rPr>
          <w:rFonts w:ascii="Times New Roman" w:hAnsi="Times New Roman" w:cs="Times New Roman"/>
          <w:sz w:val="24"/>
          <w:szCs w:val="24"/>
        </w:rPr>
      </w:pPr>
      <w:r>
        <w:rPr>
          <w:rFonts w:cs="Times New Roman" w:ascii="Times New Roman" w:hAnsi="Times New Roman"/>
          <w:sz w:val="24"/>
          <w:szCs w:val="24"/>
        </w:rPr>
        <w:t>Kandidati će o rezultatima Oglasa biti obaviješteni u zakonskom roku.</w:t>
      </w:r>
    </w:p>
    <w:p>
      <w:pPr>
        <w:pStyle w:val="NoSpacing"/>
        <w:jc w:val="both"/>
        <w:rPr>
          <w:rFonts w:ascii="Times New Roman" w:hAnsi="Times New Roman" w:cs="Times New Roman"/>
          <w:sz w:val="24"/>
          <w:szCs w:val="24"/>
        </w:rPr>
      </w:pPr>
      <w:r>
        <w:rPr>
          <w:rFonts w:cs="Times New Roman" w:ascii="Times New Roman" w:hAnsi="Times New Roman"/>
          <w:sz w:val="24"/>
          <w:szCs w:val="24"/>
        </w:rPr>
        <w:t>Ovaj Oglas objavljen je pri Hrvatskom zavodu za zapošljavanje – Ispostava Okučani dana 8. srpnja 2024.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čelnica JUO:</w:t>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Ana Šagovac mag. oec.</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32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4e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1945</Words>
  <Characters>11093</Characters>
  <CharactersWithSpaces>130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55:00Z</dcterms:created>
  <dc:creator>OGB</dc:creator>
  <dc:description/>
  <dc:language>en-US</dc:language>
  <cp:lastModifiedBy>OGB</cp:lastModifiedBy>
  <dcterms:modified xsi:type="dcterms:W3CDTF">2024-07-09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