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kladno </w:t>
      </w:r>
      <w:r>
        <w:rPr>
          <w:rFonts w:cs="TimesNewRoman" w:ascii="TimesNewRoman" w:hAnsi="TimesNew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lanku 19. Zakona o službenicima i namještenicima u lokalnoj i podru</w:t>
      </w:r>
      <w:r>
        <w:rPr>
          <w:rFonts w:cs="TimesNewRoman" w:ascii="TimesNewRoman" w:hAnsi="TimesNew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no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regionalnoj) samoupravi („Narodne novine“, broj 86/08, 61/11, 4/18 i 112/19) Povjerenstvo za provedbu oglasa, objavljuje slijede</w:t>
      </w:r>
      <w:r>
        <w:rPr>
          <w:rFonts w:cs="TimesNewRoman" w:ascii="TimesNewRoman" w:hAnsi="TimesNewRoman"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PUTE I PODATKE ZA PROVEDBU OGLASA ZA PRIJAM U SLUŽB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ŠEG REFERENTA ZA FINANCIJE I PRORAČU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Opis poslov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 xml:space="preserve">· </w:t>
      </w:r>
      <w:r>
        <w:rPr>
          <w:rFonts w:cs="Times New Roman" w:ascii="Times New Roman" w:hAnsi="Times New Roman"/>
          <w:color w:val="000000"/>
          <w:sz w:val="24"/>
          <w:szCs w:val="24"/>
        </w:rPr>
        <w:t>prati propise iz podru</w:t>
      </w:r>
      <w:r>
        <w:rPr>
          <w:rFonts w:cs="TimesNewRoman" w:ascii="TimesNewRoman" w:hAnsi="TimesNew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ja financija, prora</w:t>
      </w:r>
      <w:r>
        <w:rPr>
          <w:rFonts w:cs="TimesNewRoman" w:ascii="TimesNewRoman" w:hAnsi="TimesNew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una i ra</w:t>
      </w:r>
      <w:r>
        <w:rPr>
          <w:rFonts w:cs="TimesNewRoman" w:ascii="TimesNewRoman" w:hAnsi="TimesNew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unovodstv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 xml:space="preserve">· </w:t>
      </w:r>
      <w:r>
        <w:rPr>
          <w:rFonts w:cs="Times New Roman" w:ascii="Times New Roman" w:hAnsi="Times New Roman"/>
          <w:color w:val="000000"/>
          <w:sz w:val="24"/>
          <w:szCs w:val="24"/>
        </w:rPr>
        <w:t>izra</w:t>
      </w:r>
      <w:r>
        <w:rPr>
          <w:rFonts w:cs="TimesNewRoman" w:ascii="TimesNewRoman" w:hAnsi="TimesNew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uje prijedlog prora</w:t>
      </w:r>
      <w:r>
        <w:rPr>
          <w:rFonts w:cs="TimesNewRoman" w:ascii="TimesNewRoman" w:hAnsi="TimesNew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un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 xml:space="preserve">· </w:t>
      </w:r>
      <w:r>
        <w:rPr>
          <w:rFonts w:cs="Times New Roman" w:ascii="Times New Roman" w:hAnsi="Times New Roman"/>
          <w:color w:val="000000"/>
          <w:sz w:val="24"/>
          <w:szCs w:val="24"/>
        </w:rPr>
        <w:t>obavlja poslove financijskog knjigovodstv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 xml:space="preserve">· </w:t>
      </w:r>
      <w:r>
        <w:rPr>
          <w:rFonts w:cs="Times New Roman" w:ascii="Times New Roman" w:hAnsi="Times New Roman"/>
          <w:color w:val="000000"/>
          <w:sz w:val="24"/>
          <w:szCs w:val="24"/>
        </w:rPr>
        <w:t>izra</w:t>
      </w:r>
      <w:r>
        <w:rPr>
          <w:rFonts w:cs="TimesNewRoman" w:ascii="TimesNewRoman" w:hAnsi="TimesNew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uje financijska izvješ</w:t>
      </w:r>
      <w:r>
        <w:rPr>
          <w:rFonts w:cs="TimesNewRoman" w:ascii="TimesNewRoman" w:hAnsi="TimesNewRoman"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a, izvješ</w:t>
      </w:r>
      <w:r>
        <w:rPr>
          <w:rFonts w:cs="TimesNewRoman" w:ascii="TimesNewRoman" w:hAnsi="TimesNewRoman"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a o realizaciji prora</w:t>
      </w:r>
      <w:r>
        <w:rPr>
          <w:rFonts w:cs="TimesNewRoman" w:ascii="TimesNewRoman" w:hAnsi="TimesNew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una (izvršenje prora</w:t>
      </w:r>
      <w:r>
        <w:rPr>
          <w:rFonts w:cs="TimesNewRoman" w:ascii="TimesNewRoman" w:hAnsi="TimesNew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una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 xml:space="preserve">· </w:t>
      </w:r>
      <w:r>
        <w:rPr>
          <w:rFonts w:cs="Times New Roman" w:ascii="Times New Roman" w:hAnsi="Times New Roman"/>
          <w:color w:val="000000"/>
          <w:sz w:val="24"/>
          <w:szCs w:val="24"/>
        </w:rPr>
        <w:t>sudjeluje u pripremi nacrta ugovora o sufinanciranju raznih programa iz podru</w:t>
      </w:r>
      <w:r>
        <w:rPr>
          <w:rFonts w:cs="TimesNewRoman" w:ascii="TimesNewRoman" w:hAnsi="TimesNew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vnih potreb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 xml:space="preserve">· </w:t>
      </w:r>
      <w:r>
        <w:rPr>
          <w:rFonts w:cs="Times New Roman" w:ascii="Times New Roman" w:hAnsi="Times New Roman"/>
          <w:color w:val="000000"/>
          <w:sz w:val="24"/>
          <w:szCs w:val="24"/>
        </w:rPr>
        <w:t>sudjeluje u izradi nacrta rješenja o provo</w:t>
      </w:r>
      <w:r>
        <w:rPr>
          <w:rFonts w:cs="TimesNewRoman" w:ascii="TimesNewRoman" w:hAnsi="TimesNew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ju postupaka prisilne napla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 xml:space="preserve">· </w:t>
      </w:r>
      <w:r>
        <w:rPr>
          <w:rFonts w:cs="Times New Roman" w:ascii="Times New Roman" w:hAnsi="Times New Roman"/>
          <w:color w:val="000000"/>
          <w:sz w:val="24"/>
          <w:szCs w:val="24"/>
        </w:rPr>
        <w:t>koordinira s prora</w:t>
      </w:r>
      <w:r>
        <w:rPr>
          <w:rFonts w:cs="TimesNewRoman" w:ascii="TimesNewRoman" w:hAnsi="TimesNew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unskim korisnicim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 xml:space="preserve">· </w:t>
      </w:r>
      <w:r>
        <w:rPr>
          <w:rFonts w:cs="Times New Roman" w:ascii="Times New Roman" w:hAnsi="Times New Roman"/>
          <w:color w:val="000000"/>
          <w:sz w:val="24"/>
          <w:szCs w:val="24"/>
        </w:rPr>
        <w:t>obavlja poslove platnog prometa, likvidature, vodi blagajnu, analiti</w:t>
      </w:r>
      <w:r>
        <w:rPr>
          <w:rFonts w:cs="TimesNewRoman" w:ascii="TimesNewRoman" w:hAnsi="TimesNew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ko knjigovodstv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ra</w:t>
      </w:r>
      <w:r>
        <w:rPr>
          <w:rFonts w:cs="TimesNewRoman" w:ascii="TimesNewRoman" w:hAnsi="TimesNew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un pla</w:t>
      </w:r>
      <w:r>
        <w:rPr>
          <w:rFonts w:cs="TimesNewRoman" w:ascii="TimesNewRoman" w:hAnsi="TimesNewRoman"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a i drugog dohotk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 xml:space="preserve">· </w:t>
      </w:r>
      <w:r>
        <w:rPr>
          <w:rFonts w:cs="Times New Roman" w:ascii="Times New Roman" w:hAnsi="Times New Roman"/>
          <w:color w:val="000000"/>
          <w:sz w:val="24"/>
          <w:szCs w:val="24"/>
        </w:rPr>
        <w:t>vodi materijalno knjigovodstvo, evidenciju osnovnih sredstava i sitnog inventar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ra</w:t>
      </w:r>
      <w:r>
        <w:rPr>
          <w:rFonts w:cs="TimesNewRoman" w:ascii="TimesNewRoman" w:hAnsi="TimesNew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uje odgovaraju</w:t>
      </w:r>
      <w:r>
        <w:rPr>
          <w:rFonts w:cs="TimesNewRoman" w:ascii="TimesNewRoman" w:hAnsi="TimesNewRoman"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u analiti</w:t>
      </w:r>
      <w:r>
        <w:rPr>
          <w:rFonts w:cs="TimesNewRoman" w:ascii="TimesNewRoman" w:hAnsi="TimesNew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ku dokumentacij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 xml:space="preserve">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avlja ostale poslove po nalogu </w:t>
      </w:r>
      <w:r>
        <w:rPr>
          <w:rFonts w:cs="TimesNewRoman" w:ascii="TimesNewRoman" w:hAnsi="TimesNew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elnika tijela lokalne samouprave i pro</w:t>
      </w:r>
      <w:r>
        <w:rPr>
          <w:rFonts w:cs="TimesNewRoman" w:ascii="TimesNewRoman" w:hAnsi="TimesNew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elni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Podaci o pla</w:t>
      </w: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</w:t>
      </w:r>
      <w:r>
        <w:rPr>
          <w:rFonts w:cs="TimesNewRoman" w:ascii="TimesNewRoman" w:hAnsi="TimesNewRoman"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službenika </w:t>
      </w:r>
      <w:r>
        <w:rPr>
          <w:rFonts w:cs="TimesNewRoman" w:ascii="TimesNewRoman" w:hAnsi="TimesNew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ni umnožak koeficijenta složenosti poslova radnog mjesta na koje je  raspore</w:t>
      </w:r>
      <w:r>
        <w:rPr>
          <w:rFonts w:cs="TimesNewRoman" w:ascii="TimesNewRoman" w:hAnsi="TimesNew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 službenik i osnovice za obra</w:t>
      </w:r>
      <w:r>
        <w:rPr>
          <w:rFonts w:cs="TimesNewRoman" w:ascii="TimesNewRoman" w:hAnsi="TimesNew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un pla</w:t>
      </w:r>
      <w:r>
        <w:rPr>
          <w:rFonts w:cs="TimesNewRoman" w:ascii="TimesNewRoman" w:hAnsi="TimesNewRoman"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e, uve</w:t>
      </w:r>
      <w:r>
        <w:rPr>
          <w:rFonts w:cs="TimesNewRoman" w:ascii="TimesNewRoman" w:hAnsi="TimesNewRoman"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 za 0,5% za svaku navršenu godinu radnog staža. </w:t>
      </w:r>
      <w:r>
        <w:rPr>
          <w:rFonts w:cs="TimesNewRoman" w:ascii="TimesNewRoman" w:hAnsi="TimesNew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lankom 2. Odlukom o koeficijentima za obračun plaća službenika u Jedinstvenom upravnom odjelu općine Gornji Bogićevci („Službeni glasnik općine Gornji Bogićevci“ broj 5/24) utvr</w:t>
      </w:r>
      <w:r>
        <w:rPr>
          <w:rFonts w:cs="TimesNewRoman" w:ascii="TimesNewRoman" w:hAnsi="TimesNew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 je koeficijent za predmetno radno mjesto 1,45 - 2,45 dok prema članku 1. Odluke o osnovici za obračun plaće službenika i namještenika (Službeni glasnik općine Gornji Bogićevci broj 6/24), osnovica za obračun plaće iznosi 947,18 eu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Prethodna provjera znanja i sposobnos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Natječaj provodi imenovano Povjerenstvo za provedbu natječaja koje obavlja sljedeće poslove: utvrđuje koje su prijave pristigle na natječaj pravodobne i potpune, utvrđuje listu kandidata prijavljenih na natječaj koji ispunjavaju formalne uvjete propisane natječajem, kandidate s liste poziva na prethodnu provjeru znanja i sposobnosti, provodi postupak provjere znanja i sposobnosti, podnosi izvješće o provedenom postupku, uz koje prilaže rang listu kandidata, s obzirom na rezultate provedene provjere znanja i sposobnos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Prijave kandidata koji se ne upućuju u daljnji postupak. Ukoliko je prijava na ovaj Natječaj nepravodobna (podnesena nakon isteka roka za podnošenje prijave), i/ili neuredna (ne sadrži sve tražene podatke i dokumentaciju navedenu u Natječaju) ili ne ispunjava formalne uvjete iz ovog Natječaja, ista se neće razmatrati niti će se podnositelj neuredne odnosno nepotpune prijave pozvati na dopun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uzetno, ukoliko kandidat sam utvrdi da je potrebno dopuniti već podnesenu prijavu (npr. propustio priložiti natječajni dokument ili je priložio pogrešan dokument, od nadležnog tijel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 dobio potrebnu npr. Potvrdu nakon podnošenja svoje prijave), isti to može učiniti prema pravilima uredne dostave zaključno do dana isteka natječajnog ro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vjerenstvo otvara sve prijave nakon proteka roka za podnošenje prijav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ama koje se ne smatraju kandidatima kao i kandidatima koji nisu uspjeli u ovom Natječaju vratit će se njihovi prilozi podneseni u originalu po okončanju natječajnog postupka i nakon konačnosti rješenja o prijmu izabranog kandida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Prethodna provjera znanja i sposobnosti kandidata. Za kandidate koji ispunjavaju formalne uvjete Natječaja provest će se prethodna provjera znanja i sposobnosti kandidata putem pisanog testiranja i intervju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ziv na testiranje s vremenom i mjestom održavanja testiranja objavit će se najmanje 5 dana prije održavanja testiranja na web- stranici Općine Gornji Bogićevci (www.opcinagornjibogicevci.hr)  i na oglasnoj ploči Općine Gornji Bogićevci, Trg hrvatskih branitelja 1, 35429 Gornji Bogićevci, u prizemlju, uz pridržavanje propisa o zaštiti osobnih podata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kandidata koji ne pristupi prethodnoj provjeri znanja odnosno testiranju, a kojoj je po pozivu obvezatan pristupiti, smatra se da je povukao svoju prijavu na ovaj Natječa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Pravila prethodne provjere znanja i sposobnosti kandidata (pisano testiranje i intervju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 Po dolasku, prije početka testiranja pisanog testiranja, kandidati su dužni predočiti odgovarajuću identifikacijsku ispravu (prvenstveno važeću osobnu iskaznicu) radi utvrđivanja identite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ndidati koji ne mogu dokazati identitet, kao i osobe koje su došle radi testiranja, a za koje se utvrdi da nisu podnijele prijavu na ovaj Natječaj, neće moći pristupiti testiranj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Po utvrđenju identiteta i svojstva kandidata, kandidatima će biti podijeljeni istovjetni testovi za područje provjere znanja bitnih za popunjavanje radnog mjes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Pismena provjera se sastoji od provjere poznavanja zakona i propisa bitnih za obavljanje poslova radnog mjesta, u trajanju od 45 minuta, izuzetno kraće ukoliko su je svi kandidati ranije završil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 Kandidati su dužni pridržavati se utvrđenog vremena i rasporeda testiran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Za vrijeme provjere znanja i sposobnosti u prostoriji za testiranje nije dopušten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koristiti se bilo kakvom literaturom odnosno bilješkam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koristiti mobitel ili druga komunikacijska sredstv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napuštati prostoriju u kojoj se odvija provjera znanja i sposobnost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azgovarati s ostalim kandidatima niti na bilo koji način remetiti koncentraciju kandid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Kandidati koji se ponašaju neprimjereno i/ili koji prekrše pravila iz točke 5. biti će udaljeni s provjere znanja. Njihov rezultat neće se razmatrati i smatrat će se da su odustali od Natječa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Za svaki dio provjere znanja kandidatima se dodjeljuje određeni broj od 1 do 10 bodova ili se utvrđuje 0 bodova ukoliko kandidat nije odgovorio točno niti na jedno pitan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Kandidati koji su ostvarili najmanje 50% bodova (5 bodova) iz dijela provjere poznavanja zakona i propisa bitnih za obavljanje poslova radnog mjesta, pristupaju razgovoru s Povjerenstvom za provedbu Natječaja (intervj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Povjerenstvo za provedbu Natječaja putem intervjua sa kandidatom utvrđuje njegove interese, profesionalne ciljeve i motivaciju za rad u Jedinstvenom upravnom odjelu Općine Gornji Bogićevci. Rezultati intervju boduju se od 1 do 10 ili utvrđuju 0 bodova u slučaju da kandidat nije htio odgovoriti niti na jedno pitan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Svi kandidati koji su pristupili testiranju imaju po svojem zahtjevu pravo uvida u rezultate provedenog postup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Nakon provedenog testiranja i intervjua Povjerenstvo utvrđuje Rang listu kandidata prema ukupnom broju bodova ostvarenih na testiranju i razgovor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Povjerenstvo izrađuje i podnosi Pročelnici Izvješće o provedenom postupku provjere znanja i sposobnosti kandidata zajedno s ranije prethodno utvrđenom Rang- listom kandidata radi donošenja rješenja o prijmu ili odluke o obustavi/ili poništenju Natječa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Pročelnica donosi rješenje o prijmu službenika na radno mjesto iz predmetnog Natječaja najkasnije u roku 60 dana od isteka roka za podnošenje prijave, o čemu će se isti prethodno obavijesti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ješenje će biti dostavljeno svim prijavljenim kandidatima koji su ispunjavali formalne uvjete iz ovog Natječaja i koji su pristupili testiranj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Protiv rješenja o prijmu u službu izabranog kandidata, kandidat koji nije primljen u službu može pokrenuti upravni spo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Pravni i drugi izvori za pripremanje kandidata za testiran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Ustav Republike Hrvatske (Narodne novine broj 56/09, 135/97, 8/98, 113/00, 124/00, 28/01, 41/01, 55/01, 76/10, 85/10, 05/14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kon o lokalnoj i područnoj (regionalnoj) samoupravi (Narodne novine broj 33/01, 60/01, 129/05, 109/07, 125/08, 36/09, 36/09, 150/11, 144/12, 19/13, 137/15, 123/17, 98/19, 144/20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akon o službenicima i namještenicima u lokalnoj i područnoj (regionalnoj) samoupravi (Narodne novine broj 86/08, 61/11, 4/18, 112/19)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kon o lokalnim izborima ( Narodne novine broj 144/12, 121/16, 98/19, 42/20, 144/20, 37/21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akon o komunalnom gospodarstvu (Narodne novine broj 68/18, 110/18, 32/20)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kon o proračunu (Narodne novine broj 144/2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akon o financiranju jedinica lokalne i područne (regionalne) samouprave (Narodne novine broj  127/17, 138/20, 151/22, 114/23)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akon o lokalnim porezima (Narodne novine broj 115/16, 101/17, 114/22, 114/23)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akon o plaćama u lokalnoj i područno (regionalnoj) samoupravi (Narodne novine broj 28/10, 10/23)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. Mjesto i vrijeme održavanja testiranja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i vrijeme održavanja testiranja kao i imena kandidata koji ispunjavaju formalne uvjete ovog Natječaja, koji će biti pozvani na testiranje bit će objavljeno na službenoj web stranici Općine Gornji Bogićevci (www.opcinagornjibogicevci.hr)  i na oglasnoj ploči Općine Gornji Bogićevci, Trg hrvatskih branitelja 1, 35429 Gornji Bogićevci, najmanje 5 dana prije testiranj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VJERENSTVO ZA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VEDBU OGLA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">
    <w:charset w:val="01"/>
    <w:family w:val="roman"/>
    <w:pitch w:val="variable"/>
  </w:font>
  <w:font w:name="Symbol">
    <w:charset w:val="01"/>
    <w:family w:val="roman"/>
    <w:pitch w:val="variable"/>
  </w:font>
  <w:font w:name="TimesNewRoman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6bf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1320</Words>
  <Characters>7529</Characters>
  <CharactersWithSpaces>883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21:00Z</dcterms:created>
  <dc:creator>OGB</dc:creator>
  <dc:description/>
  <dc:language>en-US</dc:language>
  <cp:lastModifiedBy>OGB</cp:lastModifiedBy>
  <dcterms:modified xsi:type="dcterms:W3CDTF">2024-07-05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