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kern w:val="2"/>
          <w:sz w:val="48"/>
          <w:szCs w:val="4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48"/>
          <w:szCs w:val="48"/>
          <w:lang w:eastAsia="hr-HR"/>
        </w:rPr>
        <w:t>Oglas za prijam u službu na određeno vrijeme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bavještavaju se svi zainteresirani da je pri Hrvatskom zavodu za zapošljavanje – Ispostava Okučani objavljen Oglas za prijam u službu na određeno vrijeme u Jedinstveni upravni odjel Općine </w:t>
      </w:r>
      <w:bookmarkStart w:id="0" w:name="_Hlk116027594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ornji Bogićevci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na radno mjesto </w:t>
      </w:r>
      <w:r>
        <w:rPr>
          <w:rFonts w:cs="Times New Roman" w:ascii="Times New Roman" w:hAnsi="Times New Roman"/>
          <w:sz w:val="24"/>
          <w:szCs w:val="24"/>
        </w:rPr>
        <w:t>višeg referenta za financije i proračun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– 1 izvršitelj/izvršiteljica na određeno vrijeme od 6 (šest) mjeseci uz probni rad od 2 (dva) mjeseca radi obavljanja privremenih poslova.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jave na Oglas, s dokazima o ispunjavanju uvjeta, dostavljaju se poštom: Općina Gornji Bogićevci, Trg hrvatskih branitelja 1, 35429 Gornji Bogićevci, do 18.7.2024. godine, s obveznom naznakom: „Oglas za prijam u službu u Jedinstveni upravni odjel Općine Gornji Bogićevci – NE OTVARAJ“.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ekst Oglasa i Upute kandidatima nalaze se u nastavku ove vijesti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20</Words>
  <Characters>684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51:00Z</dcterms:created>
  <dc:creator>OGB</dc:creator>
  <dc:description/>
  <dc:language>en-US</dc:language>
  <cp:lastModifiedBy>OGB</cp:lastModifiedBy>
  <dcterms:modified xsi:type="dcterms:W3CDTF">2024-07-09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