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Hlk155175518"/>
      <w:r>
        <w:rPr/>
        <w:t xml:space="preserve">                   </w:t>
      </w:r>
      <w:r>
        <w:rPr/>
        <w:drawing>
          <wp:inline distT="0" distB="0" distL="0" distR="0">
            <wp:extent cx="495300" cy="657225"/>
            <wp:effectExtent l="0" t="0" r="0" b="0"/>
            <wp:docPr id="1" name="Slika 1663265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663265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 E P U B L I K A   H R V A T S K 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DSKO-POSAVSKA ŽUPANI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ĆINA GORNJI BOGIĆEVC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Jedinstveni upravni odje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 : 940-06/24-02/04 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2178-22-01/24-1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rnji Bogićevci, 26.08.2024. g. </w:t>
      </w:r>
    </w:p>
    <w:p>
      <w:pPr>
        <w:pStyle w:val="NoSpacing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odredbe članka 391. Zakona o vlasništvu i drugim stvarnim pravima („Narodne novine“ broj 91/96, 68/98, 137/99, 22/00, 73/00, 129/00, 114/01, 79/06, 141/06, 146/08, 38/09, 153/09, 143/12, 152/14, 81/15 – pročišćeni tekst i 94/17 – ispravak pročišćenog teksta), stavak 2, točka 5. članka 60. Statuta (Sl. glasnik Općine Gornji Bogićevci 01/21) i odredbe članka 1. Odluke o prodaji nekretnine u vlasništvu Općine Gornji Bogićevci KLASA: 371-05/23-03/03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BROJ: 2178-22-03-23/1 od 31.03.2023. godine, te Odluke 371-05/24-03/01, URBROJ: 2178-22-03-24/4 od 17.06.2024. godine  Općina Gornji Bogićevci objavljuje sljedeć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VNI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prodaju nekretnina u vlasništvu Općine Gornji Bogićevc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čbr. 55 i 56, k.o. Smrtić, kuća i dvorište u selu</w:t>
      </w:r>
      <w:r>
        <w:rPr>
          <w:rFonts w:cs="Times New Roman" w:ascii="Times New Roman" w:hAnsi="Times New Roman"/>
          <w:sz w:val="24"/>
          <w:szCs w:val="24"/>
        </w:rPr>
        <w:t xml:space="preserve"> (kčbr. 55), oranica u selu (kčbr. 56) označene ka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kčbr. 55 -kuća i dvorište u selu površine 336 m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kčbr. 56 - oranica u selu površine 1214 m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ravi je građevinsko zemljište – kuća je u ruševnom stanju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na prodajna cijena sta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       4.017,38 EUR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čevina</w:t>
      </w:r>
      <w:r>
        <w:rPr>
          <w:rFonts w:cs="Times New Roman" w:ascii="Times New Roman" w:hAnsi="Times New Roman"/>
          <w:b/>
          <w:bCs/>
          <w:sz w:val="24"/>
          <w:szCs w:val="24"/>
        </w:rPr>
        <w:t>: 401,74 EU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čbr. 415, k.o. Smrtić, kuća i dvorište u selu</w:t>
      </w:r>
      <w:r>
        <w:rPr>
          <w:rFonts w:cs="Times New Roman" w:ascii="Times New Roman" w:hAnsi="Times New Roman"/>
          <w:sz w:val="24"/>
          <w:szCs w:val="24"/>
        </w:rPr>
        <w:t xml:space="preserve"> označene ka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Kuća i dvorište u selu površine 569 m2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na prodajna cijena izno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7.393,31 EUR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čevina</w:t>
      </w:r>
      <w:r>
        <w:rPr>
          <w:rFonts w:cs="Times New Roman" w:ascii="Times New Roman" w:hAnsi="Times New Roman"/>
          <w:b/>
          <w:bCs/>
          <w:sz w:val="24"/>
          <w:szCs w:val="24"/>
        </w:rPr>
        <w:t>:739,31 EU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čbr. 128, k.o. Trnava, kuća i dvorište u Lukama</w:t>
      </w:r>
      <w:r>
        <w:rPr>
          <w:rFonts w:cs="Times New Roman" w:ascii="Times New Roman" w:hAnsi="Times New Roman"/>
          <w:sz w:val="24"/>
          <w:szCs w:val="24"/>
        </w:rPr>
        <w:t xml:space="preserve"> označene kao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 naravi građevinsko zemljiš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Kuća i dvorište u Lukama površine 455 m2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na prodajna cijena izno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1.725,45 EUR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čevina</w:t>
      </w:r>
      <w:r>
        <w:rPr>
          <w:rFonts w:cs="Times New Roman" w:ascii="Times New Roman" w:hAnsi="Times New Roman"/>
          <w:b/>
          <w:bCs/>
          <w:sz w:val="24"/>
          <w:szCs w:val="24"/>
        </w:rPr>
        <w:t>: 172,55 E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čbr. 161 k.o. Kosovac,  u Kosovcu, z.k.ul. 329 označene kao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šnjak u Kosovcu, 510 čhv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ravi građevinsko zemljišt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na prodajna cijena izno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3.050,00 EUR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čevina</w:t>
      </w:r>
      <w:r>
        <w:rPr>
          <w:rFonts w:cs="Times New Roman" w:ascii="Times New Roman" w:hAnsi="Times New Roman"/>
          <w:b/>
          <w:bCs/>
          <w:sz w:val="24"/>
          <w:szCs w:val="24"/>
        </w:rPr>
        <w:t>: 305,00 E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 Uvjeti natječaj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jecatelji su obvezni uplatiti jamčevinu u iznosu utvrđenom u prethodnoj točki. Jamčevina se uplaćuje na </w:t>
      </w:r>
      <w:r>
        <w:rPr>
          <w:rFonts w:cs="Times New Roman" w:ascii="Times New Roman" w:hAnsi="Times New Roman"/>
          <w:b/>
          <w:bCs/>
          <w:sz w:val="24"/>
          <w:szCs w:val="24"/>
        </w:rPr>
        <w:t>IBAN br.: HR1023600001812700009</w:t>
      </w:r>
      <w:r>
        <w:rPr>
          <w:rFonts w:cs="Times New Roman" w:ascii="Times New Roman" w:hAnsi="Times New Roman"/>
          <w:sz w:val="24"/>
          <w:szCs w:val="24"/>
        </w:rPr>
        <w:t xml:space="preserve"> u korist žiro računa Općine Gornji Bogićevci, Gornji Bogićevci, Trg hrvatskih branitelja 1, </w:t>
      </w:r>
      <w:r>
        <w:rPr>
          <w:rFonts w:cs="Times New Roman" w:ascii="Times New Roman" w:hAnsi="Times New Roman"/>
          <w:b/>
          <w:bCs/>
          <w:sz w:val="24"/>
          <w:szCs w:val="24"/>
        </w:rPr>
        <w:t>model: HR68, poziv na broj: 7757-OIB, sa svrhom: “Jamčevina za kupnju nekretnina“.</w:t>
      </w:r>
      <w:r>
        <w:rPr>
          <w:rFonts w:cs="Times New Roman" w:ascii="Times New Roman" w:hAnsi="Times New Roman"/>
          <w:sz w:val="24"/>
          <w:szCs w:val="24"/>
        </w:rPr>
        <w:t xml:space="preserve"> Jamčevina koju su položili natjecatelji koji nisu utvrđeni najpovoljnijim natjecateljima, vratit će se po završetku licitacije, a najkasnije u roku od osam dana od dana donošenja Odluke o izboru najpovoljnijeg natjeca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povoljnijem natjecatelju položena jamčevina se uračunava u kupoprodajnu cijenu kuće. Ako najpovoljniji natjecatelj odustane od svoje ponude, nema pravo na povrat jamčevine. Ako najpovoljniji natjecatelj ne pristupi sklapanju ugovora o kupoprodaji nekretnine bez opravdanog razloga, smatrat će se da je odustao od sklapanja ugovora i nema pravo na povrat jamčevine. Plaćanje kupoprodajne cijene nekretnina kupac je dužan izvršiti jednokratno u roku  od 15 dana od dana sklapanja ugovora o kupoprodaji nekretni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sana prijava</w:t>
      </w:r>
      <w:r>
        <w:rPr>
          <w:rFonts w:cs="Times New Roman" w:ascii="Times New Roman" w:hAnsi="Times New Roman"/>
          <w:sz w:val="24"/>
          <w:szCs w:val="24"/>
        </w:rPr>
        <w:t xml:space="preserve"> za sudjelovanje u natječaju po Odluci o prodaji nekretnina u vlasništvu Općine Gornji Bogićevci mora sadržavati opće podatke nekretnine koja je predmet natječaja TE PONUĐENU CIJENU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isanu prijavu  prilaže s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okaz o uplati jamčevin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slika osobne iskaznic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oj računa na koji će se vratiti uplaćena jamčevi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an otvaranja prijava na natječaj ponuđač ne može imati nikakvih dugovanja prema Općini Gornji Bogićevci, u protivnom ponuda se neće razmatr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a za sudjelovanje na natječaju predaje se u zatvorenoj omotnici na adresu Općine Gornji Bogićevci, Trg hrvatskih branitelja 1, 35429 Gornji Bogićevci, s napomenom – „Prijava na natječaj za prodaju nekretnina – ne otvarati”, poštom ili osobnom dostavom na urudžbeni zapisni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ajnji rok za dostavu prijava utvrđuje se 03.09.2024. godine do 10:00 sa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vno otvaranje</w:t>
      </w:r>
      <w:r>
        <w:rPr>
          <w:rFonts w:cs="Times New Roman" w:ascii="Times New Roman" w:hAnsi="Times New Roman"/>
          <w:sz w:val="24"/>
          <w:szCs w:val="24"/>
        </w:rPr>
        <w:t xml:space="preserve"> prijava izvršiti će se dana 03.09.2024. godine u 10:00 sati na adresi Trg hrvatskih branitelja 1, 35429 Gornji Bogićevci, u vijećnici Opć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koje ne udovoljavaju uvjetima ovog Natječaja, kao i prijave koje pristignu izvan roka utvrđenog u prethodnoj točki neće se prihvati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u o sklapanju ugovora o kupoprodaji nekretnina s najpovoljnijim natjecateljem donosi Načelnik Opć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a i najpovoljniji natjecatelj sklapaju ugovor o kupoprodaji nekretnina najkasnije u roku od 30 dana od dana donošenja odlu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ije u svezi oglašene nekretnine i vrijeme razgledavanja istih mogu se dobiti na adresi Trg hrvatskih branitelja 1, 35429 Gornji Bogićevci ili na telefon: 035/ 375 056 ili 099/584 845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 RAZGLEDAVANJA nekretnina biti će sukladno dogovoru sa zainteresiranom osob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Načelnik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bookmarkStart w:id="1" w:name="_Hlk155175518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avo Klarić,dipl.oec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c4a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63551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b59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92F333-65DA-4102-BDAE-664358AD0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  <Pages>3</Pages>
  <Words>694</Words>
  <Characters>3961</Characters>
  <CharactersWithSpaces>46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00:00Z</dcterms:created>
  <dc:creator>OGB</dc:creator>
  <dc:description/>
  <dc:language>en-US</dc:language>
  <cp:lastModifiedBy>OPCINA GORNJI BOGICEVCI</cp:lastModifiedBy>
  <cp:lastPrinted>2024-08-26T08:37:00Z</cp:lastPrinted>
  <dcterms:modified xsi:type="dcterms:W3CDTF">2024-08-26T09:20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