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Arial" w:ascii="Monotype Corsiva" w:hAnsi="Monotype Corsiva"/>
          <w:color w:val="0000FF"/>
          <w:sz w:val="72"/>
          <w:szCs w:val="72"/>
          <w:lang w:eastAsia="hr-HR"/>
        </w:rPr>
        <w:t>SLUŽBENI   GLASNIK</w:t>
      </w:r>
    </w:p>
    <w:p>
      <w:pPr>
        <w:pStyle w:val="Normal"/>
        <w:suppressAutoHyphens w:val="true"/>
        <w:spacing w:lineRule="auto" w:line="240" w:before="0" w:after="0"/>
        <w:rPr>
          <w:rFonts w:ascii="Monotype Corsiva" w:hAnsi="Monotype Corsiva" w:eastAsia="Times New Roman" w:cs="Times New Roman"/>
          <w:color w:val="FF0000"/>
          <w:sz w:val="28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</w:r>
      <w:r>
        <w:rPr>
          <w:rFonts w:eastAsia="Times New Roman" w:cs="Times New Roman" w:ascii="Monotype Corsiva" w:hAnsi="Monotype Corsiva"/>
          <w:color w:val="FF0000"/>
          <w:sz w:val="28"/>
          <w:szCs w:val="24"/>
          <w:lang w:eastAsia="hr-HR"/>
        </w:rPr>
        <w:t>Službeno glasilo općine Gornji Bogićevci</w:t>
      </w:r>
    </w:p>
    <w:p>
      <w:pPr>
        <w:pStyle w:val="Normal"/>
        <w:suppressAutoHyphens w:val="true"/>
        <w:spacing w:lineRule="auto" w:line="240" w:before="0" w:after="0"/>
        <w:rPr>
          <w:rFonts w:ascii="Monotype Corsiva" w:hAnsi="Monotype Corsiva" w:eastAsia="Times New Roman" w:cs="Times New Roman"/>
          <w:color w:val="FF0000"/>
          <w:sz w:val="28"/>
          <w:szCs w:val="24"/>
          <w:lang w:eastAsia="hr-HR"/>
        </w:rPr>
      </w:pPr>
      <w:r>
        <w:rPr>
          <w:rFonts w:eastAsia="Times New Roman" w:cs="Times New Roman" w:ascii="Monotype Corsiva" w:hAnsi="Monotype Corsiva"/>
          <w:color w:val="FF0000"/>
          <w:sz w:val="28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rPr>
          <w:rFonts w:ascii="Monotype Corsiva" w:hAnsi="Monotype Corsiva" w:eastAsia="Times New Roman" w:cs="Times New Roman"/>
          <w:color w:val="FF0000"/>
          <w:sz w:val="28"/>
          <w:szCs w:val="24"/>
          <w:lang w:eastAsia="hr-HR"/>
        </w:rPr>
      </w:pPr>
      <w:r>
        <w:rPr>
          <w:rFonts w:eastAsia="Times New Roman" w:cs="Times New Roman" w:ascii="Monotype Corsiva" w:hAnsi="Monotype Corsiva"/>
          <w:color w:val="FF0000"/>
          <w:sz w:val="28"/>
          <w:szCs w:val="24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2"/>
        <w:rPr>
          <w:rFonts w:ascii="Monotype Corsiva" w:hAnsi="Monotype Corsiva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Monotype Corsiva" w:hAnsi="Monotype Corsiva"/>
          <w:b/>
          <w:bCs/>
          <w:sz w:val="24"/>
          <w:szCs w:val="24"/>
          <w:lang w:eastAsia="hr-HR"/>
        </w:rPr>
        <w:t>R E P U B L I K A  H R V A T S K 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2"/>
        <w:rPr>
          <w:rFonts w:ascii="Monotype Corsiva" w:hAnsi="Monotype Corsiva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Monotype Corsiva" w:hAnsi="Monotype Corsiva"/>
          <w:b/>
          <w:bCs/>
          <w:sz w:val="24"/>
          <w:szCs w:val="24"/>
          <w:lang w:eastAsia="hr-HR"/>
        </w:rPr>
        <w:t>BRODSKO – POSAVSKA ŽUPANIJ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>
          <w:rFonts w:ascii="Monotype Corsiva" w:hAnsi="Monotype Corsiva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Monotype Corsiva" w:hAnsi="Monotype Corsiva"/>
          <w:b/>
          <w:bCs/>
          <w:sz w:val="24"/>
          <w:szCs w:val="24"/>
          <w:lang w:eastAsia="hr-HR"/>
        </w:rPr>
        <w:t xml:space="preserve">   </w:t>
      </w:r>
      <w:r>
        <w:rPr>
          <w:rFonts w:eastAsia="Times New Roman" w:cs="Arial" w:ascii="Monotype Corsiva" w:hAnsi="Monotype Corsiva"/>
          <w:b/>
          <w:bCs/>
          <w:sz w:val="24"/>
          <w:szCs w:val="24"/>
          <w:lang w:eastAsia="hr-HR"/>
        </w:rPr>
        <w:t>OPĆINA  GORNJI   BOGIĆEVCI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5"/>
        <w:gridCol w:w="5220"/>
        <w:gridCol w:w="2145"/>
      </w:tblGrid>
      <w:tr>
        <w:trPr>
          <w:trHeight w:val="100" w:hRule="atLeast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Monotype Corsiva" w:hAnsi="Monotype Corsiva" w:eastAsia="Times New Roman" w:cs="Times New Roman"/>
                <w:color w:val="993366"/>
                <w:sz w:val="28"/>
                <w:szCs w:val="24"/>
                <w:lang w:eastAsia="hr-HR"/>
              </w:rPr>
            </w:pPr>
            <w:r>
              <w:rPr>
                <w:rFonts w:eastAsia="Times New Roman" w:cs="Times New Roman" w:ascii="Monotype Corsiva" w:hAnsi="Monotype Corsiva"/>
                <w:color w:val="993366"/>
                <w:sz w:val="28"/>
                <w:szCs w:val="24"/>
                <w:lang w:eastAsia="hr-HR"/>
              </w:rPr>
              <w:t>Godi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Monotype Corsiva" w:hAnsi="Monotype Corsiva" w:eastAsia="Times New Roman" w:cs="Times New Roman"/>
                <w:color w:val="993366"/>
                <w:sz w:val="28"/>
                <w:szCs w:val="24"/>
                <w:lang w:eastAsia="hr-HR"/>
              </w:rPr>
            </w:pPr>
            <w:r>
              <w:rPr>
                <w:rFonts w:eastAsia="Times New Roman" w:cs="Times New Roman" w:ascii="Monotype Corsiva" w:hAnsi="Monotype Corsiva"/>
                <w:color w:val="993366"/>
                <w:sz w:val="28"/>
                <w:szCs w:val="24"/>
                <w:lang w:eastAsia="hr-HR"/>
              </w:rPr>
              <w:t>2024.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Monotype Corsiva" w:hAnsi="Monotype Corsiva" w:eastAsia="Times New Roman" w:cs="Times New Roman"/>
                <w:color w:val="993366"/>
                <w:sz w:val="28"/>
                <w:szCs w:val="24"/>
                <w:lang w:eastAsia="hr-HR"/>
              </w:rPr>
            </w:pPr>
            <w:r>
              <w:rPr>
                <w:rFonts w:eastAsia="Times New Roman" w:cs="Times New Roman" w:ascii="Monotype Corsiva" w:hAnsi="Monotype Corsiva"/>
                <w:color w:val="993366"/>
                <w:sz w:val="28"/>
                <w:szCs w:val="24"/>
                <w:lang w:eastAsia="hr-HR"/>
              </w:rPr>
              <w:t>Gornji Bogićevci,   14.10.2024. godi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Monotype Corsiva" w:hAnsi="Monotype Corsiva" w:eastAsia="Times New Roman" w:cs="Times New Roman"/>
                <w:color w:val="993366"/>
                <w:sz w:val="28"/>
                <w:szCs w:val="24"/>
                <w:lang w:eastAsia="hr-HR"/>
              </w:rPr>
            </w:pPr>
            <w:r>
              <w:rPr>
                <w:rFonts w:eastAsia="Times New Roman" w:cs="Times New Roman" w:ascii="Monotype Corsiva" w:hAnsi="Monotype Corsiva"/>
                <w:color w:val="993366"/>
                <w:sz w:val="28"/>
                <w:szCs w:val="24"/>
                <w:lang w:eastAsia="hr-HR"/>
              </w:rPr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Monotype Corsiva" w:hAnsi="Monotype Corsiva" w:eastAsia="Times New Roman" w:cs="Times New Roman"/>
                <w:color w:val="993366"/>
                <w:sz w:val="28"/>
                <w:szCs w:val="24"/>
                <w:lang w:eastAsia="hr-HR"/>
              </w:rPr>
            </w:pPr>
            <w:r>
              <w:rPr>
                <w:rFonts w:eastAsia="Times New Roman" w:cs="Times New Roman" w:ascii="Monotype Corsiva" w:hAnsi="Monotype Corsiva"/>
                <w:color w:val="993366"/>
                <w:sz w:val="28"/>
                <w:szCs w:val="24"/>
                <w:lang w:eastAsia="hr-HR"/>
              </w:rPr>
              <w:t>Broj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Monotype Corsiva" w:hAnsi="Monotype Corsiva" w:eastAsia="Times New Roman" w:cs="Times New Roman"/>
                <w:color w:val="993366"/>
                <w:sz w:val="28"/>
                <w:szCs w:val="24"/>
                <w:lang w:eastAsia="hr-HR"/>
              </w:rPr>
            </w:pPr>
            <w:r>
              <w:rPr>
                <w:rFonts w:eastAsia="Times New Roman" w:cs="Times New Roman" w:ascii="Monotype Corsiva" w:hAnsi="Monotype Corsiva"/>
                <w:color w:val="993366"/>
                <w:sz w:val="28"/>
                <w:szCs w:val="24"/>
                <w:lang w:eastAsia="hr-HR"/>
              </w:rPr>
              <w:t>7/202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Arial" w:hAnsi="Arial" w:eastAsia="Times New Roman" w:cs="Arial"/>
          <w:color w:val="0000FF"/>
          <w:sz w:val="28"/>
          <w:szCs w:val="24"/>
          <w:lang w:eastAsia="hr-HR"/>
        </w:rPr>
      </w:pPr>
      <w:r>
        <w:rPr>
          <w:rFonts w:eastAsia="Times New Roman" w:cs="Arial" w:ascii="Arial" w:hAnsi="Arial"/>
          <w:color w:val="0000FF"/>
          <w:sz w:val="28"/>
          <w:szCs w:val="24"/>
          <w:lang w:eastAsia="hr-HR"/>
        </w:rPr>
        <w:t>Akti Općinskog vijeća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eastAsia="Times New Roman" w:cs="Arial"/>
          <w:color w:val="FF0000"/>
          <w:sz w:val="28"/>
          <w:szCs w:val="24"/>
          <w:lang w:eastAsia="hr-HR"/>
        </w:rPr>
      </w:pPr>
      <w:r>
        <w:rPr>
          <w:rFonts w:eastAsia="Times New Roman" w:cs="Arial" w:ascii="Arial" w:hAnsi="Arial"/>
          <w:color w:val="FF0000"/>
          <w:sz w:val="28"/>
          <w:szCs w:val="24"/>
          <w:lang w:eastAsia="hr-HR"/>
        </w:rPr>
        <w:t xml:space="preserve">2. Akti Načelnika 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eastAsia="Times New Roman" w:cs="Arial"/>
          <w:sz w:val="28"/>
          <w:szCs w:val="24"/>
          <w:lang w:eastAsia="hr-HR"/>
        </w:rPr>
      </w:pPr>
      <w:r>
        <w:rPr>
          <w:rFonts w:eastAsia="Times New Roman" w:cs="Arial" w:ascii="Arial" w:hAnsi="Arial"/>
          <w:sz w:val="28"/>
          <w:szCs w:val="24"/>
          <w:lang w:eastAsia="hr-HR"/>
        </w:rPr>
        <w:t>3. Ostalo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eastAsia="Times New Roman" w:cs="Arial"/>
          <w:sz w:val="28"/>
          <w:szCs w:val="24"/>
          <w:lang w:eastAsia="hr-HR"/>
        </w:rPr>
      </w:pPr>
      <w:r>
        <w:rPr>
          <w:rFonts w:eastAsia="Times New Roman" w:cs="Arial" w:ascii="Arial" w:hAnsi="Arial"/>
          <w:sz w:val="28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eastAsia="Times New Roman" w:cs="Arial"/>
          <w:sz w:val="28"/>
          <w:szCs w:val="24"/>
          <w:lang w:eastAsia="hr-HR"/>
        </w:rPr>
      </w:pPr>
      <w:r>
        <w:rPr>
          <w:rFonts w:eastAsia="Times New Roman" w:cs="Arial" w:ascii="Arial" w:hAnsi="Arial"/>
          <w:sz w:val="28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hr-HR"/>
        </w:rPr>
        <w:t>Akti Općinskog vijeća: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r-HR"/>
        </w:rPr>
        <w:t>Obračun proračuna za prvo polugodište za 2024. godinu Općine Gornji Bogićevci i NKČ „Grigor Vitez“ Gornji Bogićevci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zmjene i dopune komunalnog reda Općine Gornji Bogićevci</w:t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hr-HR"/>
        </w:rPr>
        <w:t>Akti općinskog vijeća: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1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r-HR"/>
        </w:rPr>
        <w:t>Obračun proračuna za prvo polugodište za 2024. godinu Općine Gornji Bogićevci i NKČ „Grigor Vitez“ Gornji Bogićevci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8"/>
        <w:gridCol w:w="2670"/>
        <w:gridCol w:w="706"/>
        <w:gridCol w:w="770"/>
        <w:gridCol w:w="835"/>
        <w:gridCol w:w="599"/>
        <w:gridCol w:w="683"/>
      </w:tblGrid>
      <w:tr>
        <w:trPr>
          <w:trHeight w:val="585" w:hRule="atLeast"/>
        </w:trPr>
        <w:tc>
          <w:tcPr>
            <w:tcW w:w="9071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Temeljem članka 42. i 45.Zakona o proračunu("Narodne novine"br.144/21) i članka 39. stavak 5.Statuta općine Gornji Bogićevci ("Službeni glasnik općine Gornji Bogićevci br. 02/21), vijeće općine Gornji Bogićevci  na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 20. sjednici održanoj 26. rujna 2024. g. donosi</w:t>
            </w:r>
          </w:p>
        </w:tc>
      </w:tr>
      <w:tr>
        <w:trPr>
          <w:trHeight w:val="300" w:hRule="atLeast"/>
        </w:trPr>
        <w:tc>
          <w:tcPr>
            <w:tcW w:w="2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7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6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071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OLUGODIŠNJI IZVJEŠTAJ O IZVRŠENJU PRORAČUNA OPĆINE GORNJI BOGIĆEVCI</w:t>
            </w:r>
          </w:p>
        </w:tc>
      </w:tr>
      <w:tr>
        <w:trPr>
          <w:trHeight w:val="300" w:hRule="atLeast"/>
        </w:trPr>
        <w:tc>
          <w:tcPr>
            <w:tcW w:w="9071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ZA 2024. GODINU</w:t>
            </w:r>
          </w:p>
        </w:tc>
      </w:tr>
      <w:tr>
        <w:trPr>
          <w:trHeight w:val="300" w:hRule="atLeast"/>
        </w:trPr>
        <w:tc>
          <w:tcPr>
            <w:tcW w:w="2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7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6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1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Članak 1</w:t>
            </w:r>
          </w:p>
        </w:tc>
      </w:tr>
      <w:tr>
        <w:trPr>
          <w:trHeight w:val="300" w:hRule="atLeast"/>
        </w:trPr>
        <w:tc>
          <w:tcPr>
            <w:tcW w:w="2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7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6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5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nosi se Polugodišnji izvještaj o izvršenju proračuna općine Gornji Bogićevci za 2024.godinu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5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6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7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6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1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Članak 2</w:t>
            </w:r>
          </w:p>
        </w:tc>
      </w:tr>
      <w:tr>
        <w:trPr>
          <w:trHeight w:val="330" w:hRule="atLeast"/>
        </w:trPr>
        <w:tc>
          <w:tcPr>
            <w:tcW w:w="5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 prvom polugodištu 2024.godine ostvareno je kako slijedi: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7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6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OLUGODIŠ. IZVRŠENJE 2023.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GODIŠNJI PLAN 2024.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OLUGODIŠNJE  IZVRŠENJE 2024.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NDEKS 3/1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NDEKS 3/2</w:t>
            </w:r>
          </w:p>
        </w:tc>
      </w:tr>
      <w:tr>
        <w:trPr>
          <w:trHeight w:val="315" w:hRule="atLeast"/>
        </w:trPr>
        <w:tc>
          <w:tcPr>
            <w:tcW w:w="2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683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. RAČUN PRIHODA I RASHODA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ihodi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9.609,17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756.072,00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6.755,9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3,7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4,30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45.053,8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814.215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95.477,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8,8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1,80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zlika - višak / manjak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4.555,3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-58.143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.278,8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8,4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-53,80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B. RAČUN FINANCIRANJ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imitc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zdatc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zlika - višak / manjak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C. VIŠAK / MANJAK IZ PRETHODNIH GODINA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Višak / manjak iz prethodnih godina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8.115,8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4.408,8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4.408,8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Višak / manjak raspoloživ/za pokriće u slijedećem razdoblju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62.671,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6.265,8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5.687,7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7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6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1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Članak 3</w:t>
            </w:r>
          </w:p>
        </w:tc>
      </w:tr>
      <w:tr>
        <w:trPr>
          <w:trHeight w:val="255" w:hRule="atLeast"/>
        </w:trPr>
        <w:tc>
          <w:tcPr>
            <w:tcW w:w="2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7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6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Ostvaren je višak prihoda nad rashodima u iznosu od 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1.278,83</w:t>
            </w:r>
          </w:p>
        </w:tc>
        <w:tc>
          <w:tcPr>
            <w:tcW w:w="7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eur. </w:t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6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7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6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1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Članak 4</w:t>
            </w:r>
          </w:p>
        </w:tc>
      </w:tr>
      <w:tr>
        <w:trPr>
          <w:trHeight w:val="300" w:hRule="atLeast"/>
        </w:trPr>
        <w:tc>
          <w:tcPr>
            <w:tcW w:w="9071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   OPĆI DIO PRORAČUNA</w:t>
            </w:r>
          </w:p>
        </w:tc>
      </w:tr>
      <w:tr>
        <w:trPr>
          <w:trHeight w:val="300" w:hRule="atLeast"/>
        </w:trPr>
        <w:tc>
          <w:tcPr>
            <w:tcW w:w="9071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ihodi i primitci, te rashodi i izdatci po skupinama i podskupinama ostvareni su kakoslijedi:</w:t>
            </w:r>
          </w:p>
        </w:tc>
      </w:tr>
      <w:tr>
        <w:trPr>
          <w:trHeight w:val="330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TABLICA A.</w:t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000000" w:fill="3333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670" w:type="dxa"/>
            <w:tcBorders>
              <w:top w:val="single" w:sz="8" w:space="0" w:color="000000"/>
            </w:tcBorders>
            <w:shd w:color="000000" w:fill="3333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hr-HR"/>
              </w:rPr>
              <w:t>PRIHODI</w:t>
            </w:r>
          </w:p>
        </w:tc>
        <w:tc>
          <w:tcPr>
            <w:tcW w:w="706" w:type="dxa"/>
            <w:tcBorders>
              <w:top w:val="single" w:sz="8" w:space="0" w:color="000000"/>
            </w:tcBorders>
            <w:shd w:color="000000" w:fill="3333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hr-HR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</w:tcBorders>
            <w:shd w:color="000000" w:fill="3333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</w:tcBorders>
            <w:shd w:color="000000" w:fill="3333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99" w:type="dxa"/>
            <w:tcBorders>
              <w:top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left w:val="single" w:sz="4" w:space="0" w:color="000000"/>
              <w:bottom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r-HR"/>
              </w:rPr>
              <w:t>SVEUKUPNO PRIHODI I PRIMITCI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509.609,17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.756.072,00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426.755,90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83,74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24,30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BROJ KONTA</w:t>
            </w:r>
          </w:p>
        </w:tc>
        <w:tc>
          <w:tcPr>
            <w:tcW w:w="267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VRSTA PRIHODA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OLUGODIŠ. IZVRŠENJE 2023.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GODIŠNJI PLAN 2024.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OLUGODIŠNJE  IZVRŠENJE 2024.</w:t>
            </w:r>
          </w:p>
        </w:tc>
        <w:tc>
          <w:tcPr>
            <w:tcW w:w="599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NDEKS PREMA 2023.</w:t>
            </w:r>
          </w:p>
        </w:tc>
        <w:tc>
          <w:tcPr>
            <w:tcW w:w="683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INDEKS PREMA GODIŠNJEM PLANU 2024.</w:t>
            </w:r>
          </w:p>
        </w:tc>
      </w:tr>
      <w:tr>
        <w:trPr>
          <w:trHeight w:val="31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IHODI POSLOVANJ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509.609,1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1.669.572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406.547,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79,7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24,35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6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ihodi od porez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97.061,9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204.5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104.423,4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07,5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51,06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1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orez i prirez na dohodak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8.261,1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8.5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9.771,9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01,7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50,29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1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1,8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1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orezi na imovinu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003,4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570,4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79,4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59,86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1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orezi na robu i uslug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797,2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039,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13,4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40,78</w:t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6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omoći iz inozemstva (darovnice) i od subjekata unutar opće držav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315.399,7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1.295.937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211.470,8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67,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6,32</w:t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3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Pomoći iz proračuna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6.510,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42.292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1.794,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65,8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21,42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3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ompenzacijska sredstv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97.078,4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38.085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.794,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02,3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37,5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3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apitalne pomoći iz proračun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09.431,5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404.207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3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omoći od ostalih subjekata unutar opće držav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52,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6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.111,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812,6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370,4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3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Tekuće pomoći od HZZ-a -javni radov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752,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.6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6.111,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812,6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370,40</w:t>
            </w:r>
          </w:p>
        </w:tc>
      </w:tr>
      <w:tr>
        <w:trPr>
          <w:trHeight w:val="49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3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omoći proračunskim korisnicima iz proračuna koji im nije nadležan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876,1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.9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565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91,9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39,83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3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Tekuće pomoći pror.korisnicima od nadležnih proračun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.553,5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.6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4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5,4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3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Tekuće pomoći iz županijskog i dr.pror. JLPRS koji im nije nadležan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3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apitalne pomoći iz državnog pror. Korisnicia od nenadležnih pror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.322,6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7.3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.325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43,1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45,24</w:t>
            </w:r>
          </w:p>
        </w:tc>
      </w:tr>
      <w:tr>
        <w:trPr>
          <w:trHeight w:val="31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3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apitalne pomoći iz županijskog pror. Korisnicima od nenadlež. Pror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BROJ KONTA</w:t>
            </w:r>
          </w:p>
        </w:tc>
        <w:tc>
          <w:tcPr>
            <w:tcW w:w="2670" w:type="dxa"/>
            <w:tcBorders>
              <w:bottom w:val="double" w:sz="6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VRSTA PRIHODA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OLUGODIŠ. IZVRŠENJE 2023.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GODIŠNJI PLAN 2024.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OLUGODIŠNJE  IZVRŠENJE 2024.</w:t>
            </w:r>
          </w:p>
        </w:tc>
        <w:tc>
          <w:tcPr>
            <w:tcW w:w="599" w:type="dxa"/>
            <w:tcBorders>
              <w:bottom w:val="double" w:sz="6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NDEKS PREMA 2023.</w:t>
            </w:r>
          </w:p>
        </w:tc>
        <w:tc>
          <w:tcPr>
            <w:tcW w:w="683" w:type="dxa"/>
            <w:tcBorders>
              <w:bottom w:val="double" w:sz="6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INDEKS PREMA GODIŠNJEM PLANU 2024.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38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omoći iz drž.proračuna temeljem peijenosa sredstava EU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.261,5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43.045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3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Tekuće pomoći temeljem EU sredstava (javni radovi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4.261,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43.045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6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ihodi od imovin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35.744,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51.1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37.085,7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03,7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72,57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4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ihodi od financijske imovin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,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8,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.395,5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28,19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4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ihodi od financijske imovine KNJIŽNIC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4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ihodi od nefinancijske imovin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5.742,6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1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7.057,5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03,6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72,66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4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rihodi od zakupa i iznajmljivanja imovin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268,2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3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366,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03,8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68,3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4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rihodi od zakupa nekretnina i ost.imovine općin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268,2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5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443,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36,9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41,77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64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rihodi od prodaje kratkotrajne nef.im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4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rihodi od zakupa poljoprivrednog zemljišt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8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923,8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05,13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4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Naknada za korištenje nefinancijske imovin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.474,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.5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.474,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0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99,66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4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aknada za korištenje nefinancijske imovin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474,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5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474,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0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99,66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4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Ostali prihodi od nefinancijske imovin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6,2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43,25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4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aknada za zadržavanje nezakon. Izgrađ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6,2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43,25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6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ihodi od administrativnih pristojbi i po posebnim propisim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57.857,9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102.22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47.672,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82,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46,64</w:t>
            </w:r>
          </w:p>
        </w:tc>
      </w:tr>
      <w:tr>
        <w:trPr>
          <w:trHeight w:val="49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5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dministrativne upravne pristojb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.063,8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1.1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1.709,5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16,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55,5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65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 xml:space="preserve">Troškovi ovršnog postupka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65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e upraqvne pristojbe-državni biljez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</w:tr>
      <w:tr>
        <w:trPr>
          <w:trHeight w:val="27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5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e nakn.i prist.za posebne namjene-grobarine i ostalo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063,8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709,5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16,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55,76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5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ihodi po posebnim propisim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.522,3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1.12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.126,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53,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29,01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5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Vodni doprinos (udio 8% Zakon o financ.vodnog gospodars.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,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,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30,8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5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Doprinosi za šum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211,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42,9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3,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,71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5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financiranje cijene usluge participacij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8,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47,59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5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i nespomenuti prihodi-računovodstvo knjižnic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0,1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98,1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37,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49,77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5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i nespomenuti prihod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25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5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Komunalni doprinosi i naknade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6.271,7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9.836,8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82,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49,73</w:t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5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omunalni doprinos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018,8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3,4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3,4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3,47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5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omunalne naknad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252,9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5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663,3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94,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53,93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6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Ostali prihodi od nefinancijske imovin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3.544,8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9.315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4.653,1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31,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49,95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6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ihodi koje Proračuni ostvare obavljanjem osn.djel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477,8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.315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653,1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33,7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49,95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6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rihodi od usluga održavanja površina vjerskih zajednic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9,7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315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350,5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2.715,8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25,41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6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rihodi od obavlj. osnovnih posl.vlas.djelat.-usluge općin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428,1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075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89,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76,88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6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rihodi od prodaje el.enerije-solar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7,5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6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Donacije od pravnih i fizičkih osoba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7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6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apitalne donacije od trgovačkih društava -knjižnic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7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6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Kazne, upravne mjere i ostali prihodi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6.5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1.242,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9,11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8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azne i upravne mjer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.5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242,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8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i prihodi-PENAL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9,11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8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i prihodi-po Rješenju kom redar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8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i prihod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242,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IHODI OD PRODAJE NEFINANCIJSKE IMOVIN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70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20.208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28,87</w:t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7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ihodi od prodaje neproizvedene imovin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35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6.968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9,91</w:t>
            </w:r>
          </w:p>
        </w:tc>
      </w:tr>
      <w:tr>
        <w:trPr>
          <w:trHeight w:val="49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1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ihodi od prodaje materijalne imovine - prirodnoh bogatstav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5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.968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9,91</w:t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1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Zemljišt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5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968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9,91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7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ihodi od prodaje proizvedene dugotr.imovin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35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13.24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37,83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hr-HR"/>
              </w:rPr>
              <w:t>7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ihodi od prodaje građevinskih objekat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25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13.24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ihodi od prodaje postrojenja i oprem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prema za  održavanje i zaštitu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IMITCI OD FINANCIJSKE IMOVINE I ZADUŽIVANJ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16.5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hr-HR"/>
              </w:rPr>
              <w:t>8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imici od prodaje dionica i udjela u glavnic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1.5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8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imitci od zaduživanj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15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4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imljeni zajmovi od državnog proračuna kratkoročn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4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imljeni zajmovi od državnog proračuna kratkoročn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8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</w:r>
          </w:p>
        </w:tc>
        <w:tc>
          <w:tcPr>
            <w:tcW w:w="267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 </w:t>
            </w:r>
          </w:p>
        </w:tc>
        <w:tc>
          <w:tcPr>
            <w:tcW w:w="6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8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</w:r>
          </w:p>
        </w:tc>
        <w:tc>
          <w:tcPr>
            <w:tcW w:w="2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7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8" w:space="0" w:color="000000"/>
              <w:bottom w:val="single" w:sz="8" w:space="0" w:color="000000"/>
            </w:tcBorders>
            <w:shd w:color="000000" w:fill="3333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670" w:type="dxa"/>
            <w:tcBorders>
              <w:top w:val="single" w:sz="8" w:space="0" w:color="000000"/>
            </w:tcBorders>
            <w:shd w:color="000000" w:fill="3333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hr-HR"/>
              </w:rPr>
              <w:t>RASHODI</w:t>
            </w:r>
          </w:p>
        </w:tc>
        <w:tc>
          <w:tcPr>
            <w:tcW w:w="706" w:type="dxa"/>
            <w:tcBorders>
              <w:top w:val="single" w:sz="8" w:space="0" w:color="000000"/>
            </w:tcBorders>
            <w:shd w:color="000000" w:fill="3333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hr-HR"/>
              </w:rPr>
              <w:t> </w:t>
            </w:r>
          </w:p>
        </w:tc>
        <w:tc>
          <w:tcPr>
            <w:tcW w:w="770" w:type="dxa"/>
            <w:tcBorders>
              <w:top w:val="single" w:sz="8" w:space="0" w:color="000000"/>
            </w:tcBorders>
            <w:shd w:color="000000" w:fill="3333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</w:tcBorders>
            <w:shd w:color="000000" w:fill="3333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99" w:type="dxa"/>
            <w:tcBorders>
              <w:top w:val="single" w:sz="8" w:space="0" w:color="000000"/>
            </w:tcBorders>
            <w:shd w:color="000000" w:fill="0000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</w:tcBorders>
            <w:shd w:color="000000" w:fill="0000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bottom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r-HR"/>
              </w:rPr>
              <w:t>SVEUKUPNO RASHODI I IZDATCI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445.053,82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.814.215,00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395.477,07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88,86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21,80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BROJ KONTA</w:t>
            </w:r>
          </w:p>
        </w:tc>
        <w:tc>
          <w:tcPr>
            <w:tcW w:w="267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VRSTA RASHODA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OLUGODIŠ. IZVRŠENJE 2023.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GODIŠNJI PLAN 2024.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OLUGODIŠNJE  IZVRŠENJE 2024.</w:t>
            </w:r>
          </w:p>
        </w:tc>
        <w:tc>
          <w:tcPr>
            <w:tcW w:w="599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NDEKS PREMA 2023.</w:t>
            </w:r>
          </w:p>
        </w:tc>
        <w:tc>
          <w:tcPr>
            <w:tcW w:w="683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INDEKS PREMA GODIŠNJEM PLANU 2024.</w:t>
            </w:r>
          </w:p>
        </w:tc>
      </w:tr>
      <w:tr>
        <w:trPr>
          <w:trHeight w:val="31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RASHODI POSLOVANJ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226.594,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678.715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310.742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37,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45,78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3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Rashodi za zaposlen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56.950,4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155.087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80.341,4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41,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51,8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1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lać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5.859,2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8.1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2.820,8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36,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53,19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laće za redovan rad stalnih djelatnik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.528,6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6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4.117,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40,4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56,37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laća knjižnic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812,6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3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023,7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20,8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57,1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laća Javni radov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05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68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6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8,67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31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VSNM -Plać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68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1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Ostali rashodi za zaposlen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188,9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7.5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.477,7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202,3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48,44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i rashodi za zaposlen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188,9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338,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75,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48,92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i rashodi za zaposlene KNJIŽNIC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5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139,6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45,59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1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Doprinosi na plać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.902,1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9.487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.042,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31,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46,4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Doprinosi na plaće -redovni zaposlenic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519,3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84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606,7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37,8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48,02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Dop.na plaće -knjižnic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59,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03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158,9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20,8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57,09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Dop.na plaće -Javni radov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46,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485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7,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8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8,67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31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Dop.na plaće- VSNM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7,2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2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3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93.252,9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325.5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123.006,5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31,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37,78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Naknade troškova zaposlenim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756,5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96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647,9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97,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61,21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lužbena putovanj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087,1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92,8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72,9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99,11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lužbena putovanja -knjižnic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,3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32,18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tručno usavršavanje zaposlenik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5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407,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65,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40,75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tručno usavršavanje zaposlenika -knjižnic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e naknade troškova zaposlenicim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788,8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5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77,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32,2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23,1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e naknade troškova zaposlenicima-knjižnic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99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49,5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3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aknada za prijevoz na posao i s posl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,5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3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51,7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2.462,3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3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lužbena putovanja VSNM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Rashodi za materijal i energiju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6.543,7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8.76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9.346,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10,5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42,68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redski materijal i ostali materijalni rashod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60,9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216,2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216,8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62,17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redski materijal i ostali materijalni rashodi -knjižnic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2,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1,8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57,9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51,88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 xml:space="preserve">Energija: električna en., javna rasvjeta, plin, benzin, diesel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600,8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693,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34,8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39,39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Energija: električna en., javna rasvjeta, plin, benzin, diesel-knjižnic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,5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0,2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491,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26,06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Materijal i djelovi za tekuće i inv. održ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849,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933,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62,8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35,24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Materijal i djelovi za tekuće i inv. održ.- knjižnic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VSNM -energij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redski materijal-VSNM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itni inventar i auto gum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209,7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221,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00,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07,37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itni inventar i auto gume -knjižnic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lužbena radna i zaštitna odjeća i obuć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4,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Rashodi za uslug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1.231,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5.13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7.973,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64,8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33,14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sluge telefona, pošte i prijevoz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726,2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1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310,7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84,7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56,36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mještanje dalekovod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5.23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sluge telefona, pošte i prijevoza -knjižnic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9,6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5,2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87,7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81,76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sluge tekućeg i investicijskog održavanj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527,7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.153,9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305,4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19,09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sluge tekućeg i investicijskog održavanja -knjižnic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0,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200,3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sluge promidžbe i informiranj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5,3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5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356,6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660,7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38,76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sluge promidžbe i informiranja-knjižžnic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32,9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3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21,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20,86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Telefon,pošta VSNM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omunalne uslug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366,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5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436,6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15,8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49,86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omunalne usluge-knjižnic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,6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3,4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852,6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33,37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Zdravstvene i vet uslug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95,8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6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876,5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209,4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72,18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ntelektualne i osobne uslug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775,9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315,8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34,8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8,77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govori o djelu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čunalne uslug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636,9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982,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82,2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74,57</w:t>
            </w:r>
          </w:p>
        </w:tc>
      </w:tr>
      <w:tr>
        <w:trPr>
          <w:trHeight w:val="49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e usluge ( naplata 1% tehn.preg.vozila, grafičke i tiskarske usl., javni bilježnik..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476,2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7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947,8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99,6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79,67</w:t>
            </w:r>
          </w:p>
        </w:tc>
      </w:tr>
      <w:tr>
        <w:trPr>
          <w:trHeight w:val="49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sluge tekućeg i invest.održavanja spomenika braniteljim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2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Naknada troškova osobama izvan radnog odnos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2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</w:tr>
      <w:tr>
        <w:trPr>
          <w:trHeight w:val="49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aknada troškova osobama izvan radnog odnosa-vjećnici putni troškov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Ostali nespomenuti rashodi poslovanj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1.500,9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5.7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2.039,4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02,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48,23</w:t>
            </w:r>
          </w:p>
        </w:tc>
      </w:tr>
      <w:tr>
        <w:trPr>
          <w:trHeight w:val="34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aknade za rad predstavničkih i izvršnih tijela, povjeren. i sl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8,1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3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013,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947,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36,31</w:t>
            </w:r>
          </w:p>
        </w:tc>
      </w:tr>
      <w:tr>
        <w:trPr>
          <w:trHeight w:val="34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VSNM-reprezentacij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remije osiguranj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4,4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440,3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544,6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44,03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eprezentacij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29,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5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.154,1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58,3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20,98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lanarin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654,4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7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654,4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0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98,31</w:t>
            </w:r>
          </w:p>
        </w:tc>
      </w:tr>
      <w:tr>
        <w:trPr>
          <w:trHeight w:val="31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ristojbe i naknad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729,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9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798,9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65,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62,03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BROJ KONTA</w:t>
            </w:r>
          </w:p>
        </w:tc>
        <w:tc>
          <w:tcPr>
            <w:tcW w:w="2670" w:type="dxa"/>
            <w:tcBorders>
              <w:bottom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VRSTA RASHODA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OLUGODIŠ. IZVRŠENJE 2023.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GODIŠNJI PLAN 2024.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OLUGODIŠNJE  IZVRŠENJE 2024.</w:t>
            </w:r>
          </w:p>
        </w:tc>
        <w:tc>
          <w:tcPr>
            <w:tcW w:w="599" w:type="dxa"/>
            <w:tcBorders>
              <w:bottom w:val="double" w:sz="6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NDEKS PREMA 2023.</w:t>
            </w:r>
          </w:p>
        </w:tc>
        <w:tc>
          <w:tcPr>
            <w:tcW w:w="683" w:type="dxa"/>
            <w:tcBorders>
              <w:bottom w:val="double" w:sz="6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INDEKS PREMA GODIŠNJEM PLANU 2024.</w:t>
            </w:r>
          </w:p>
        </w:tc>
      </w:tr>
      <w:tr>
        <w:trPr>
          <w:trHeight w:val="3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299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Ostali nespomenuti rashodi poslovanja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4.805,7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5.200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.977,94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80,9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47,53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i rashodi poslovanja ( vijenci, HRT, Fina e-kartica i sl..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23,3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1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950,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372,6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24,08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litičke stranke i izbor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730,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33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Civilna zaštit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805,5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196,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31,4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9,93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Dan Općin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718,8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982,7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214,6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33,05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čunovodstvo knjižnic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98,1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jećanje na Dom.ra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8,1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77,2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rezna uprava 5% od prihod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6,3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6,8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10,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VSNM-kulturne manifestacij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4,9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ulturne manifestacije knjižnic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07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42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21,35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3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Financijski rashod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793,6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1.67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971,6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22,4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58,18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4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amate za primljene zajmov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4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 xml:space="preserve">Kamate za primljene zajmove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4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Ostali financijski rashod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93,6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67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71,6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22,4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58,18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4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Bankarske usluge i usluge platnog promet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96,7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3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05,2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15,5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59,65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4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Financijski rashodi  -knjižnic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6,2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5,9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10,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52,99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4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Financijski rashodi-VSNM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0,3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60,36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4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gativne tečajne razlik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4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Zatezne kamat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6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8,8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3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Subvencije trg. Dr., poljoprivrednicima, obrtima,…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1.501,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7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5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Subv. Poljop. Obrtnicima, malim i sred. Poduzetnicim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501,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5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vencije trg. Dr., poljoprivrednicima, obrtima,…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501,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3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omoći dane u inozemstvo i unutar općeg proračun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22.142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46.6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11.346,9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51,2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24,32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6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omoći dane unutar općeg proračun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150,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6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551,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18,6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54,86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6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Tekuće pomoći općinskim proračunima- KOMUNALNI REDAR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150,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6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551,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18,6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54,86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6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omoći proračunskim korisnicima drugih proračun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9.991,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2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.795,7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44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20,94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6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Tekuće pomoći unutar opće države(DJEČIJI VRTIĆ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991,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795,7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44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20,94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6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rijenosi pror.korisnicima za rashode poslovanj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3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Nakn. građ. i kućanstvima na temelju osiguranja i druge naknad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7.871,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29.7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13.457,7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70,9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45,24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7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Ostale naknade građanima i kućanstvima iz proračun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.871,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9.7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3.457,7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70,9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45,24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7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aknade građanima i kućanstvima u novcu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657,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5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60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337,8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24,44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37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Jednokratne pomoći studentim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4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37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premanje novorođenčet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5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5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3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28,67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37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e pomoći u novcu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37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VSNM-jednokratne pomoć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7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financiranje prijevoza srednjoškolac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5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706,6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63,87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7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tanovanj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1,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40,15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7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 xml:space="preserve">Ostale naknade građanima i kućanstvima u naravi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338,7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3,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34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7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financiranje boravka djece u vrtiću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7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upnja udžbenika učenicima 1-8 razred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5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3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Ostali rashod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44.082,8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113.008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81.617,5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85,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72,22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8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Tekuće donacij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8.648,2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3.565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3.525,1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51,9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81,26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8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Tekuće donacije u novcu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8.648,2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8.2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2.174,5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47,2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87,41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Vjeće srpske nacionalne manjin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575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UD Starč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655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7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00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75,3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74,07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dr. Za ruralni razvoj "Naša sela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dr. Umirovljenika općin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5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5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50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66,6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DVDR G. Bogićevc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,3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73,5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.613,5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23,68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druga žena LAN GB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K Slobod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5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132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83,6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71,36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ŠK Bedem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37,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7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LU Sokol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LU Vepar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DŠR G. BOGIĆEVC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TK GORNJI BOGIĆEVC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HR Bljesak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75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5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50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42,8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DVD G. Bogićevc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030,5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164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201,7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01,37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Crveni kri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8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25,97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Tekuće pomoći PŠ GB i Smrtić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e tek. Donacije udrugam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645,6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83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71,9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94,33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Tekuće donacije u narav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315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350,5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25,41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Tekuće donacije u naravi-košenje javni površ. Katoličke crkv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6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223,1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26,3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Tekuće donacije u naravi-košenje javni površ. Pravoslavne crkv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65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7,4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9,16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Tekuće donacije u narav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8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apitalne donacij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4.536,6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7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8.30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25,8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49,46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8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apitalne donacije neprofitnim organizacijam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555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1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8.30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73,3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87,14</w:t>
            </w:r>
          </w:p>
        </w:tc>
      </w:tr>
      <w:tr>
        <w:trPr>
          <w:trHeight w:val="49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apitalne donacije zdravstvenim i neprofitnim  organizacijama-bolnica NG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38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Vjerske zajednice - srpska pravoslavna crkv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Vjerske zajednice - RMK Župa Duha svetog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65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225,5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Vjerske zajednice - RMK Župa Svetog Vid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pka pravoslavna crkv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3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3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30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0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apitalna potpora LU Sokol za dovršetak lovačke kuć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dručne škol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05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8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apitalne donacije građanima i kućanstvim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981,6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6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e kap. Don.građanima i kuć.-rješavanje stambenog pitanj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981,6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8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Izvanredni rashod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7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predviđeni rashodi do visine proračunske pričuv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7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8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apitalne pomoć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97,9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9.743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9.792,4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2.204,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00,25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apitalne pomoći trgovačkim društvima ( Odlagalište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97,9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apitalne pomoći trg.društvima u javnom sektoru - odvodnja VZS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</w:tr>
      <w:tr>
        <w:trPr>
          <w:trHeight w:val="49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apitalne pomoći trg.društvima u javnom sektoru - vodooprskrba VZS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743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792,4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00,25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RASHODI ZA NABAVU NEFINANCIJSKE IMOVIN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205.716,7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1.120.5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69.818,5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33,9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6,23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4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Rashodi za nabavu neproizvedene imovin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11.6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1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Materijalna imovina - prirodna bogatstv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41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Zemljišt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1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Nematerijalna imovin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.6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1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laganja na tuđoj im.radi prava korištenja- Utvrda BEDEM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6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4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205.716,7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1.108.8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69.818,5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33,9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6,3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Građevinski objekt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5.197,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42.97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5.782,7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32,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6,98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C Brezine( gradnja-temelji 2022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gradnja mosta na potoku Draževac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Cesta Stari kraj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125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dvojak  Koosvac STROLEN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dvojak  groblje Trnav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dvojak   Trnava 50m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dvojak   Trnava 40m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dvojak Smrtić-J. Knežević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dvojak Smrtić-Gb-crna polja I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Cesta Karlovac-novi dio groblj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22.953,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dvojak igralište Ratkovac +ograd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dvojak prema mrtvačnivi GB+ plato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i građevinski objekt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82.244,4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02.97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2.657,7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34,3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6,94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Hrvatski seljački dom GB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lubana NK Slobod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727,7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DOM DUBOVAC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koliš oko doma Dubovac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Dom Trnava(2022 strop i zvučna izolacija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arkiralište i ograda kod doma Trnav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Dom Smrtić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940,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1.2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8,8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5,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21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Društveni dom Kosovac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1.485,2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981,6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3,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79,63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portsko-rekreacijski centar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52,3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emafor Gornji Bogićevc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ređenje groblja GB (staze stari i novi dio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263,4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VSNM spomenik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575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575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Javna rasvjeta-modernizacij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40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 xml:space="preserve">Centar općine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0.586,5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2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1.852,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85,5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7,76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Fotonaponska elektran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389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5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Zadruga Brezin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Dječji vrtić GB-izgradnja i opremanj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4.695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Javna rasvjeta-Poduzetnička zona Brezin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Mrtvačnica Smrtić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ostrojenja i oprem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5.98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63,7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,72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2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prema knjižnic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98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2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prema Komunalnog pogon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redska oprema i namjestaj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5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63,7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64,25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ređaji strojevi i oprema za ostale namjen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5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ijevozna sredstv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2.5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rijevozna sredstva u cestovnom prometu-traktor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2.5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2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Višegodišnji nasadi i osnovno stado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19,2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9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447,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471,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49,44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njige u knjižnicam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19,2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9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447,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471,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49,44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2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Nematerijalna proizvedena imovin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2.4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25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,93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njižnični računalni softver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1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 xml:space="preserve">Vijećnica- video soba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8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Dokumenti prostornog uređenja - PPUOGB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5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mplementacija ePisarnice za digitalno urudžbiranje predmeta i dokumenat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5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Dodatna ulaganje na građ.ojekt. JAVNA RASVJET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25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Rashodi za dodatna ulaganja na nefinancijskoj imovin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Dodatna ulaganja na građevinskim objektim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Dodatna ulaganja na građevinskim ovjektima-Javna rasvjet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IZDATCI ZA FINANCIJSKU IM. I POVRAT ZAJMOV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12.743,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15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14.916,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17,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99,44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5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Otplata glavnice primljenih zajmov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12.743,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15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14.916,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17,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99,44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4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Otplata glavnice primljenih zajmov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2.743,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4.916,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17,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99,44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54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tplata glavnice primljenih kratkoročnih zajmov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2.743,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916,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17,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99,44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VLASTITI IZVOR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Višak  prihod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V/0!</w:t>
            </w:r>
          </w:p>
        </w:tc>
      </w:tr>
      <w:tr>
        <w:trPr>
          <w:trHeight w:val="49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9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Manjak prihoda nad rashodima/korištenje prenešenog viška iz predhodnih godin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9071" w:type="dxa"/>
            <w:gridSpan w:val="7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RAČUN FINANCIRANJA</w:t>
            </w:r>
          </w:p>
        </w:tc>
      </w:tr>
      <w:tr>
        <w:trPr>
          <w:trHeight w:val="300" w:hRule="atLeast"/>
        </w:trPr>
        <w:tc>
          <w:tcPr>
            <w:tcW w:w="9071" w:type="dxa"/>
            <w:gridSpan w:val="7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Članak 5</w:t>
            </w:r>
          </w:p>
        </w:tc>
      </w:tr>
      <w:tr>
        <w:trPr>
          <w:trHeight w:val="300" w:hRule="atLeast"/>
        </w:trPr>
        <w:tc>
          <w:tcPr>
            <w:tcW w:w="9071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I POSEBNI DIO PRORAČUNA</w:t>
            </w:r>
          </w:p>
        </w:tc>
      </w:tr>
      <w:tr>
        <w:trPr>
          <w:trHeight w:val="300" w:hRule="atLeast"/>
        </w:trPr>
        <w:tc>
          <w:tcPr>
            <w:tcW w:w="778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ihodi i primici, te rashodi i izdaci su izvršeni po programskoj, organizacijskoj i ekonomskoj klasifikaciji kako slijedi:</w:t>
            </w:r>
          </w:p>
        </w:tc>
        <w:tc>
          <w:tcPr>
            <w:tcW w:w="5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6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7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6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6969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hr-HR"/>
              </w:rPr>
              <w:t>PRIHODI I PRIMICI SVEUKUPNO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6969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09.609,17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6969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756.072,00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6969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6.755,90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83,74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4,30</w:t>
            </w:r>
          </w:p>
        </w:tc>
      </w:tr>
      <w:tr>
        <w:trPr>
          <w:trHeight w:val="315" w:hRule="atLeast"/>
        </w:trPr>
        <w:tc>
          <w:tcPr>
            <w:tcW w:w="2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2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7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80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BROJ KONTA</w:t>
            </w:r>
          </w:p>
        </w:tc>
        <w:tc>
          <w:tcPr>
            <w:tcW w:w="2670" w:type="dxa"/>
            <w:tcBorders>
              <w:top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VRSTA PRIHODA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OLUGODIŠ. IZVRŠENJE 2023.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GODIŠNJI PLAN 2024.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OLUGODIŠNJE  IZVRŠENJE 2024.</w:t>
            </w:r>
          </w:p>
        </w:tc>
        <w:tc>
          <w:tcPr>
            <w:tcW w:w="599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NDEKS PREMA 2023.</w:t>
            </w:r>
          </w:p>
        </w:tc>
        <w:tc>
          <w:tcPr>
            <w:tcW w:w="683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NDEKS PREMA GODIŠNJEM PLANU 2024.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PRIHODI POSLOVANJA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09.609,1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669.572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06.547,9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9,7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4,35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Prihodi od porez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7.061,9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4.5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4.423,4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7,5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1,06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1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orez i prirez na dohodak od nesamostalnog rad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68.537,9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15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6.074,1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6,4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7,46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1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orez i prirez na dohodak od samostalnih djelatnost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5.227,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0.7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.389,4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37,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,44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1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orez i prirez na dohodak od imovine i imovinskih prav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803,6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1.1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595,8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9,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,52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1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orez i prirez na dohodak od kapital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20,1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7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712,4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594,3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36,03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1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orez i prirez na dohodak po godišnjoj prijav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49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1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orez i prir.na dohodak utvrđen u postupku nadzora za prethodnu godinu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1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orez na dobit po godišnjoj prijav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1,8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1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orez na korištenje javnih površin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1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orez na promet nekretnin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8.825,5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1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.510,4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6,4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9,57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1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orez na potrošnju alkoholnih i bezalkoholnih pić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447,6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039,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0,8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0,78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1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orez na tvrtku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1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Ostali neraspoređeni prihodi od porez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Pomoći iz inozemstva i od subjekata unutar opće držav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5.399,7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295.937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11.470,8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7,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,32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3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ekuće pomoći iz državnog proračuna(kompenzacijske mjere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97.078,4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51.648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1.794,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2,3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,58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3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ekuće pomoći iz županijskog proračun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3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Kapitalne pomoći iz državnog proračun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09.431,5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5.644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3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Kapitalne pomoći od županij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3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ekuće pomoći od HZZ-a -Javni radov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752,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6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111,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12,6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0,4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3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ekuće pomoći od LAG-a program ZAŽEL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3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ekuće pomoći pror. Korisnicima od nadležnih proračun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553,5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49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3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ekući pomoći iz županijskog i dr.proračuna JLPRS koji im nije nadležan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6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4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3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Kapitalne pom.prorač.korisnicima iz proračuna-knjižnic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322,6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.3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325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3,1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,24</w:t>
            </w:r>
          </w:p>
        </w:tc>
      </w:tr>
      <w:tr>
        <w:trPr>
          <w:trHeight w:val="49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3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Kapitalne pom.prorač.korisnicima iz županijskog proračuna-knjižnic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3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ekuće pomoći temeljem EU sredstava (javni radovi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.261,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.3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3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Kapitalne pomoći iz državnog proračuna temeljem prijenosa EU sredstav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33.695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Prihodi od imovin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.744,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1.1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.085,7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3,7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2,57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4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Kamate na depozite po viđenju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2,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49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4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Zatezne kamate iz obveznih odnosa-za prodaju drž.polj.zemljišt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,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49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4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Zatezne kamate iz obveznih odnosa-za zakup drž.polj.zemljišt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,8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4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rihodi od fin.imovine - knjižnic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4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Prihodi od fin.imovine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4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Najam kuća u vlasništvu općin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4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rihodi od zakupa nekretnina (poslovnih prostora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28.268,2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5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.200,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5,4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8,8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4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rihodi od zakupa poljoprivrednog zemljišt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.923,8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5,13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4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Najam hladnjače, klupa, stolov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08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4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Najam društvenih domova - sal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835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4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Najam službenih vozil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4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Naknada za korištenje nefinancijske imovine…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7.474,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.5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4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rihodi od spomeničke rent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4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Naknada za promjenu namjenen poljoprivrednog zemljišt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49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4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rihodi od zakupa nekretnina (javne površine, Slavča vodovod GB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.474,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4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Naknade za zadržavanje nezakonito izgrađene građevin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16,2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3,25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Prihodi od administrativnih pristojbi i po posebnim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7.857,9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2.22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7.672,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2,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6,64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5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rihodi od naknade za troškove ovršnog postupk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5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Prihod od prodaje državnih biljega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73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5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Ostale naknade utvrđene općinskom odlukom (grobarine, takse, voda u PZ,naknada za održ kan., otkup grobnih mjesta...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0.063,8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1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.709,5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6,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5,76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5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redstva vodnog doprinos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1,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,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,8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5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Doprinosi za šum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1.211,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2,9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,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,71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5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Ostali nespomenuti prihod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25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5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Ostali nespomenuti prihodi-knjižnica računovodstvo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90,1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98,1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7,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9,77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5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Ostali nespomenuti prihodi i usluga knjig.-knjižnic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7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8,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7,59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5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Komunalni doprinos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5.018,8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3,4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,4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,47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5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Komunalne naknad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1.252,9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5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9.663,3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4,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3,93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5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Naknada za priključak - vodovod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5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Naknada za priključak - kanalizacij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Prihodi od pruženih usluga i osnovne djelatnost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544,8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.315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653,1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1,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9,95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6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rihodi od usluga održavanja površina vjerskih zajednic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9,7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315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350,5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715,8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5,41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6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rihodi od usluga ukop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71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5,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0,33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6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rihodi od usluga radnog stroj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6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rihodi od usluga na spajanju na kom.infrastrukturu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6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rihoda od usluga održavanja privatne imovin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5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6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rihodi od prodaje proizvoda i rob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27,5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6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rihodi od prodaje el.energije-solar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428,1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6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Kapitalne donacije od trgovački društava-knjižnic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67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Ostali prihod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5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242,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,11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8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Ostali rashodi-PENAL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8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Ostali rashodi-po Rješenjima kom redar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8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Ostali prihod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242,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PRIHODI OD PRODAJE NEFINANCIJSKE IMOVIN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0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.208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8,87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Prihodi od prodaje neproizvedene dugotrajne imovin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968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,91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1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rihodi od prodaje ostalog zemljišt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968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,91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Prihodi od prodaje proizvedene dugotrajne imovin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.24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,83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rihod od prodaje građevinskih objekat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5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.24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rihodi od prodaje opreme komunalnog pogon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PRIMICI OD FINANCIJSKE IMOVINE I ZADUŽIVANJ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.5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7C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7C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Primici od prodaje dionica i udjela u glavnic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7C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7C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5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7C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Primitci od zaduživanj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4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rimljeni zajmovi od državnog proračuna-kratkoročn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VLASTITI IZVOR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Manjak prihod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 xml:space="preserve">Manjak prihoda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15" w:hRule="atLeast"/>
        </w:trPr>
        <w:tc>
          <w:tcPr>
            <w:tcW w:w="2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7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15" w:hRule="atLeast"/>
        </w:trPr>
        <w:tc>
          <w:tcPr>
            <w:tcW w:w="5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hr-HR"/>
              </w:rPr>
              <w:t>SVEUKUPNO RASHODI I IZDATCI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45.053,82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022.472,00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0.560,5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5,5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,82</w:t>
            </w:r>
          </w:p>
        </w:tc>
      </w:tr>
      <w:tr>
        <w:trPr>
          <w:trHeight w:val="315" w:hRule="atLeast"/>
        </w:trPr>
        <w:tc>
          <w:tcPr>
            <w:tcW w:w="2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7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6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BROJ KONTA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VRSTA RASHODA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OLUGODIŠ. IZVRŠENJE 2023.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GODIŠNJI PLAN 2024.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OLUGODIŠNJE  IZVRŠENJE 2024.</w:t>
            </w:r>
          </w:p>
        </w:tc>
        <w:tc>
          <w:tcPr>
            <w:tcW w:w="599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NDEKS PREMA 2023.</w:t>
            </w:r>
          </w:p>
        </w:tc>
        <w:tc>
          <w:tcPr>
            <w:tcW w:w="683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NDEKS PREMA GODIŠNJEM PLANU 2024.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RAZDJEL 001 JEDINSTVENI UPRAVNI ODJEL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hr-HR"/>
              </w:rPr>
              <w:t>253.823,6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hr-HR"/>
              </w:rPr>
              <w:t>1.822.642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hr-HR"/>
              </w:rPr>
              <w:t>349.615,18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7,7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,18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3333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GLAVA 00101 POSLOVI ODJEL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3333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hr-HR"/>
              </w:rPr>
              <w:t>47.319,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3333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hr-HR"/>
              </w:rPr>
              <w:t>252.972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3333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hr-HR"/>
              </w:rPr>
              <w:t>73.763,4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5,8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9,16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Funkcijska klasifikacija: 01-opće javne uslug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hr-HR"/>
              </w:rPr>
              <w:t>47.319,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hr-HR"/>
              </w:rPr>
              <w:t>252.972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hr-HR"/>
              </w:rPr>
              <w:t>73.763,4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5,8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9,16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 01: Redovna djelatnos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7.319,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52.972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3.763,4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5,8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9,16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Administracija i upravljanje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0.359,6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20.172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2.799,7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0,3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3,06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1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Plać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.816,6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0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.633,5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5,5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2,33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Ostali rashodi za zaposlen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061,7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214,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8,5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7,68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Rezultati rad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47,9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Regres, božićnica, uskrsnic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98,1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0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4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,33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rehrana i darovi za Sv. Nikolu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63,6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066,3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0,6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1,33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Jubilarna nagrad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Doprinosi na plać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444,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.942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256,9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1,4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,71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Doprinos za zdravstveno osiguranje i ozljed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444,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.942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256,9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1,4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,71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Naknade troškova zaposlenim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32,1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7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529,6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58,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1,92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lužbena putovanj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6,2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92,8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23,9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8,1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roškovi prijevoza na i s posl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3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51,7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7,83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eminari, savjetovanja i simpozij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4,3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407,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97,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0,75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Ostale naknade troškova zaposlenicim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1,5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5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77,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8,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3,1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Rashodi za materijal i energiju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.225,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9.7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525,4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7,9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1,18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redski materijal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38,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095,7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49,9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7,39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Matrijal za čišćenje i održavanj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,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0,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093,9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otrošak električne energije za zgradu općinske uprav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42,1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1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129,5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86,9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,91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trošak plina za zgradu općinske uprav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.935,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.084,8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78,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20,57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otrošak plina za potrovlje - Ured Polj.sav.sl. i uredi udrug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3,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0,9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6,0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3,86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Izdaci za gorivo za službena vozila (Škoda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79,7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54,8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3,9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,91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roškovi za održavanje uredski prostorij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roškovi za održavanje oprem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35,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8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088,9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4,9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,89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roškovi za održavanje prijevoznog sredstva (škoda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itan inventar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890,2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5,8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,33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uto gum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Rashodi za uslug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.422,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4.33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8.005,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32,5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3,18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roškovi telefona i telefaks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35,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13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140,5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1,9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,44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oštarin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9,6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35,4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40,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3,54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ekuće održavanje zgrade gradske uprav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ekuće održavanje uredske oprem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3,3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Izdaci za tekuće održavanje službenih vozil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22,3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Ostale usluge tekućeg i investiciskog održavanj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65,4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.992,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401,4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83,21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Izdaci za elektronske medij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18,9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6,6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5,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isak, objave oglas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65,4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Izdaci za usluge izrade promotivnih materijal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91,9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5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16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97,2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3,14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Ostale usluge promidžbe  i informiranj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otrošak vode u zgradi gradske uprav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50,9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Odvoz smeća iz zgrade gradske uprav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11,4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9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3,5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,48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govori o djelu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61,2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govori odvjetnika i pravng savjetovanj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Izdaci za različite katastarsko-geodetske uslug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248,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Ostale intelektualne usluge- savjetovanje i projekt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593,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315,8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21,8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,77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Računalne uslug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080,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982,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76,1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4,57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Grafičke i tiskarske uslug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Javnobilježničke i ostale pristojbe, web hosting, 1% prihod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877,8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7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971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24,5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3,27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Ostali izdaci za registraciju službenih vozil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sluge čišćenja,pranja i sl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01,2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06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94,6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Ostale nespomenute uslug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9,2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3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47,5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Naknade troš.zaposlenima izvan radnog odnos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Vjezbenici bez zasnivanja radnog odnos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Ostali nespomenuti rashodi poslovanj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.757,5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9.5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.634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44,5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9,44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Naknada članovima povjerenstav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3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013,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,31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Izdaci za redovno i kasko osiguranje službenih vozil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remija osiguranja ostale imovin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050,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062,5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1,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6,26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remija osiguranja zaposlenih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Reprezentacij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658,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6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154,1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5,3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,61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Članarin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654,4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7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654,4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8,31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Javnobilježničke i ostale pristojb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9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Ostale pristojbe i naknad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671,4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i nespomenuti izdaci - HRT pretplat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27,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27,4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00,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VSNM kulturne manifestacij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9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i različiti nespomenuti izdac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67,5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8.1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.950,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728,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24,08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Nabava nefinancijske imovine za redovan rad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959,4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.8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63,7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,8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,94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1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Nematerijalna imovin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1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Ostala nespomenuta prav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Postrojenja i oprem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39,9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5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63,7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83,5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4,25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Računala i računalna oprem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39,9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5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98,7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5,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6,58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Ostala uredska oprem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5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elefonske centrale i telefon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Prijevozna sredstv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Osobni automobil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Dodatna ulaganja na građevinskim objektim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Dodatna ulaganja na građevinskim objektim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Nematerijalna proizvedena imovin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619,5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.3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Nematerijalna proizvedena imovina - računalni program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49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Implementacija e-Pisarnice za digitalno urudžbiranje predmeta i dokumenat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619,5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Dokumenti prostornog uređenja PPUO GB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5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Zračni video snimak općine Gornji Bogićevc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Izrada web projekta-stranice Općine Gornji Bogićevc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Vijećnica-video soba (Pametni gradovi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5.8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333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 xml:space="preserve">GLAVA 00102 JAVNE USTANOVE ŠKOLSKOG ODGOJA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3333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21.192,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3333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22.7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3333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5.772,4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4,4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9,33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Funkcijska klasifikacija: 09 - Obrazovanj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21.192,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22.7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5.772,4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4,4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9,33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 01: Program predškolskog odgoja-korisnik Dječji vrtić Nova Gradišk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.913,5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.795,7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8,9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Sufinanciranje odgajateljice "Male škole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.913,5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.795,7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8,9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6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.913,5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.795,7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8,9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ječji vrtić Nova Gradišk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.913,5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795,7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8,9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 02 Javne potrebe iznad standarda u školstvu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278,9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2.7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976,6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1,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,67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Poticanje rada školskih ustanova na području Općine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748,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.7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706,6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6,6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3,96</w:t>
            </w:r>
          </w:p>
        </w:tc>
      </w:tr>
      <w:tr>
        <w:trPr>
          <w:trHeight w:val="300" w:hRule="atLeast"/>
        </w:trPr>
        <w:tc>
          <w:tcPr>
            <w:tcW w:w="2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2</w:t>
            </w:r>
          </w:p>
        </w:tc>
        <w:tc>
          <w:tcPr>
            <w:tcW w:w="2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e naknade građanima i kućanstvima iz proračuna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.845,58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.050,00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706,68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8,41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,21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2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ufinanciranje prijevoza srednjoškolaca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845,58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.500,00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706,68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8,41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3,87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2</w:t>
            </w:r>
          </w:p>
        </w:tc>
        <w:tc>
          <w:tcPr>
            <w:tcW w:w="267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upnja radnih materijala od 1-8 razred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550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2</w:t>
            </w:r>
          </w:p>
        </w:tc>
        <w:tc>
          <w:tcPr>
            <w:tcW w:w="267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ufinanciranje boravka djece u vrtiću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Tekuće donacij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02,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odručne škole G.Bogićevci i Smrtić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02,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Kapitalne donacij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odručne škole G.Bogićevci i Smrtić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Stipendiranje studenata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30,8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7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0,8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2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Ostale naknade građanima i kućanstvima iz proračun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30,8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7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0,8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Stipendije i školarine - jednokratne pomoći studentima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30,8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7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0,8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333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GLAVA 00103 PROGRAMSKA DJELATNOST KULTUR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3333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33.579,9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3333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71.685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3333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42.943,3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7,8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9,91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Funkcijska klasifikacija: 08 - Rekreacija, kultura i religij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33.579,9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71.685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42.943,3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7,8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9,91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 01: Program javnih potreba u kultur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056,6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.7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.982,7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6,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4,74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Manifestacije u kulturi pod pokroviteljstvom Općin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02,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.982,7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985,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3,05</w:t>
            </w:r>
          </w:p>
        </w:tc>
      </w:tr>
      <w:tr>
        <w:trPr>
          <w:trHeight w:val="300" w:hRule="atLeast"/>
        </w:trPr>
        <w:tc>
          <w:tcPr>
            <w:tcW w:w="280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Ostali rashod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02,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.982,7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985,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3,05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Dan općine - Smotra folklor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402,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6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7.982,7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.985,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33,05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99C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Udruge građana iz područja kultur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9999C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654,4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9999C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7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9999C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5,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4,07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Tekuće donacij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654,4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7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5,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4,07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KUD Starč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654,4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7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5,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4,07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 02: Djelatnost Narodne knjižnice i čitaonice "Grigor Vitez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.682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.72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.309,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3,9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1,96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Administrativno, tehničko i stručno osoblje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.091,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2.64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862,8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9,4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7,98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1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Plać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750,2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.3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.023,7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2,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7,1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Bruto plać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750,2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.3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.023,7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2,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7,1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Ostali rashodi za zaposlen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30,8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5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139,6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14,6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,59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Rezultati rad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Regres, božićnica, uskrsnic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9,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4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8,57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rehrana i darovi za Sv. Nikolu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31,8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2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39,6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2,7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3,31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Jubilarna nagrad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Doprinosi na plać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48,8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03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158,9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2,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7,09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Doprinos za zdravstveno osiguranj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48,8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03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158,9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2,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7,09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Naknade troškova zaposlenim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4,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6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8,3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3,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,5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roškovi službenog putovanj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,2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,3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5,4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,18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tručno usavršavanje zaposlenik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Ostale naknade troškova zaposlenicim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0,7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9,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9,5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Rashodi za materijal i energiju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6,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51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82,1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4,8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,69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redski materij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6,1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1,8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9,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1,88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otrošak električne energij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2,5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,5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,4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,86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lin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18,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1,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5,8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,17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Materijal za tekuće održavanje oprem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itni iventar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Rashodi za uslug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36,3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7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92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6,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1,03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roškovi telefona i telefaks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5,4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4,3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5,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6,23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oštarin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3,2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9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33,2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7,29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sluge tekućeg i invest. održ.oprem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0,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0,3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Elektronski medij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3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3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Časopis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,9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Opskrba vodom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9,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,8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0,9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Iznošenje i odvoz smeć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,6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2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3,5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7,2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4,33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Geaf.i tisk.usluge-KNJIGA ISTOČNO OD PAKL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Ostali nespomenuti rashodi poslovanj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49,6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87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42,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6,5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,4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Ostali nespomenuti rashod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98,1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3,8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,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Računovodstvo knjižnic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98,1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9,77</w:t>
            </w:r>
          </w:p>
        </w:tc>
      </w:tr>
      <w:tr>
        <w:trPr>
          <w:trHeight w:val="49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Ostani nespomenuti rashodi- kulturne manifestacije knjižnic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51,4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07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4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Ostali financijski rashod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4,7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5,9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1,8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2,99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Naknada banci za obavljanje poslova platnog promet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4,7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5,9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1,8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2,99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Zatezne kamat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Nabava uredske opreme i namještaja u knjižnici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98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2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Postrojenja i oprem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98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Oprema za knjižnicu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98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Nabava knjižničke građe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590,4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.9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447,1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4,4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9,44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4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Knjige, umjetnička djela i ostale izložbene vrijednost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590,4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.9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447,1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4,4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9,44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Knjig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590,4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9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447,1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4,4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9,44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99C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Nabava nematerijalne imovin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9999C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9999C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1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9999C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Nematerijalna proizvedena imovin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1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Knjižnični računalni softver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1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 03: Religiozne potrebe građan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.841,3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4.615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.650,5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4,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9,83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Izgradnja i obnova sakralnih objekata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.841,3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4.615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.650,5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4,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9,83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Tekuće donacij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250,9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315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350,5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5,41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ravoslavna crkva-košenj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12,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65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7,4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,16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Župa Sv. Duha GB-košenj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038,6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6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223,1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,3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Kapitalne donacij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6.590,3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.3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.30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0,3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4,82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ravoslavna crkv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318,0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3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30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4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Župa Sv. Duha GB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.272,2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3,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3,75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 04: Zaštita povijesnih znamenitost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6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Utvrda Ivanovaca "Bedem"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6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12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Nematerijalna imovin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6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1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tvrda Bedem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6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333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GLAVA 00104 PROGRAMSKA DJELATNOST SPORT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3333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2.254,4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3333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8.7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3333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2.132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4,88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Funkcijska klasifikacija: 08- rekreacija, kultura, religij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2.254,4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8.7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2.132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4,88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 01: Organizacija rekreacije i športskih aktivnost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.254,4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.7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.132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4,88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Osnovna djelatnost športskih udruga i udruga tehničke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.489,6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.7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.132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5,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4,88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Tekuće donacij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.489,6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.7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.132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5,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4,88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NK Slobod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.740,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.132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2,9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1,36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ŠK Bedem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49,6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7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TK Gornji Bogićevc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DŠR "Sport za sve" Gornji Bogićevc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LU  Sokol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LU  Šljuk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Manifestacije u športu pod pokroviteljstvom Općine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64,7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Ostali nespomenuti rashodi poslovanj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64,7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Dan općine -Šahovski i nogometni turnir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64,7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"Seoske igre" - sponzorstvo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2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Ost.rash. poslovanja-  manifest. Mjesnih odbora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Izgradnja sportskih tere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Ostali građevinski objekt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RC Brezine (temelji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Igralište Dubovac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333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GLAVA 00105 JAVNE POTREBE I USLUGE U ZDRAVSTVU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3333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9.126,6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3333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31.1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3333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9.814,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3,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3,71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Funkcijska klasifikacija: 07- zdravstvo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9.126,6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31.1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9.814,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3,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3,71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 01: Dodatne usluge u zdravstvu i partnerstvu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.126,6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.1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.814,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3,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3,71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Poslovi deratizacije i dezinsekcije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7.633,5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6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.814,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2,3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62,08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Rashodi za uslug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7.633,5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6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.814,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2,3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62,08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Zdravstvene i vet. uslug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947,3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6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876,5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6,3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2,18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Deratizacija i dezinsekcij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.686,2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.937,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4,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Manifestacije u športu pod pokroviteljstvom Općine</w:t>
            </w:r>
          </w:p>
        </w:tc>
        <w:tc>
          <w:tcPr>
            <w:tcW w:w="26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Pomoć u opremanju bolnica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2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Kapitalne donacij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omoć zdravstvenim neprofitnim organizacijama bolnica NG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Manifestacije u športu pod pokroviteljstvom Općine</w:t>
            </w:r>
          </w:p>
        </w:tc>
        <w:tc>
          <w:tcPr>
            <w:tcW w:w="26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gradnja fotonaponske elektrane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493,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8.5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Građevinski objekt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493,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8.5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Energetski i komunikacijski vodovi-fotonaposnka elektran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493,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8.5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333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GLAVA 00106 PROGRAMSKA DJELATNOST SOCIJALNE SKRB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3333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8.117,5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3333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34.8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3333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2.811,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7,8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,76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Funkcijska klasifikacija: 10-Socijalna zaštit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8.117,5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34.8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2.811,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7,8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,76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 01: Program socijalne skrbi i novčanih pomoć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127,2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051,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3,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5,64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Pomoći obiteljima u novcu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127,2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051,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3,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5,64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2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Pomoć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127,2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051,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3,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5,64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omoći obiteljima i kućanstvima u novcu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243,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60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49,6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6,67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omoći obiteljima i kućanstvima za stanovanj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25,6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81,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4,5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6,21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Ostale naknade iz proračun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58,5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5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5,8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,78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 02: Poticajne mjere demografske obnov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12,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7.5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3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2,4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,46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Potpore za novorođeno dijete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12,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5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3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2,4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8,67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2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Naknade građanima i kućanstvim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12,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5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3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2,4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8,67</w:t>
            </w:r>
          </w:p>
        </w:tc>
      </w:tr>
      <w:tr>
        <w:trPr>
          <w:trHeight w:val="49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Naknade obiteljima za novorođenu djecu sa područja Općin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12,3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5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3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2,4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8,67</w:t>
            </w:r>
          </w:p>
        </w:tc>
      </w:tr>
      <w:tr>
        <w:trPr>
          <w:trHeight w:val="300" w:hRule="atLeast"/>
        </w:trPr>
        <w:tc>
          <w:tcPr>
            <w:tcW w:w="2808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Potpore za novorođeno dijete</w:t>
            </w:r>
          </w:p>
        </w:tc>
        <w:tc>
          <w:tcPr>
            <w:tcW w:w="26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Potpore u rješavanju stambenog pitanja mladih obitelji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6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2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Kapitalne donacij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6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ufinanciranje kupnje prve nekretnine-poticaj naesljavanja na području općin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 03: Humanitarna skrb kroz udruge građan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848,9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3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50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0,9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5,12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Humanitarna djelatnost Crvenog križa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521,7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8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9,6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5,97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Tekuće donacij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521,7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8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9,6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5,97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HCK GO Nova Gradiška - financiranje redovne djelatnost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521,7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8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9,6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5,97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Poticaj djelovanju podružnice umirovljenika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327,2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5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50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8,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Tekuće donacij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327,2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5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50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8,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Donacije udrugi umirovljenika Gornji Bogićevc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327,2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5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50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8,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 04: Poticanje rada ostalih udruga građan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29,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83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4,6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4,33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Poticanje rada ostalih udruga građan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29,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83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4,6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4,33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Tekuće donacij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29,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83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4,6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4,33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e tek. Donacije udrugam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29,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83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4,6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4,33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333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GLAVA 00107 PRORAČUN, FINANCIJ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3333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21.670,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3333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6.37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3333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972,5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,4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,94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Funkcijska klasifikacija: 01-opće javne uslug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21.670,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6.37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972,5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,4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,94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 01: Upravljanje javnim financijam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1.670,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6.37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72,5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,4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,94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Upravljanje javnim financijama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1.670,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6.37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72,5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,4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,94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43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Ostali financijski rashod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85,9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37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65,6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7,7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3,19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Naknada banci za obavljanje poslova platnog promet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81,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3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65,6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8,9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4,12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Negativne tečajne razlik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,8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Zatezne kamate iz poslovnih odnos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Rashodi za uslug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Naplata 1 % prihod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Ostali rashodi poslovanj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0,2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6,8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8,3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49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Naknada Poreznoj upravi za naplatu općinskih poreza (5% prihoda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0,2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6,8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8,3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Otplata glavnice primljenih zajmov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0.994,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54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tplata glavnice primljenih kratkoročnih zajmova- od drž.pror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20.994,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333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GLAVA 00108 VATROGASTVO, ZAŠTITA I SPAŠAVANJ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3333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845,9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3333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8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3333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3.360,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579,2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4,22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Funkcijska klasifikacija: 03-Javni red i sigurnos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845,9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8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3.360,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579,2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4,22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 01: Zaštita od požar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45,9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.360,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579,2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4,22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Osnovna djelatnost sustava vatrogastva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45,9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.360,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579,2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4,22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Ostali nespomenuti rashodi poslovanj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82,2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196,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5,4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,93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Civilna zaštit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82,2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196,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5,4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,93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Obrana od tuč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Tekuće donacij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63,7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.164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612,4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1,37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DVD Gornji Bogićevc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3,7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.164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612,4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1,37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Građevinski objekt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Vatrogasni dom mjera 7.4.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333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GLAVA 00109 GOSPODARSTVO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3333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20.179,5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3333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02.23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3333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Funkcijska klasifikacija: 04-Ekonomski poslov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20.179,5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02.23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 01: Poticanje razvoja gospodarstv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.179,5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2.23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Aktivnost: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.179,5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2.23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5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Subvencije trg.društvima,poljop. i obrtnicima izvan javnog sektor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ubvencije trg.društvima,poljop. i obrtnicima izvan javnog sektor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Usluge tekućeg i invest. održ.oprem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050,9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5.23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oduzetnička zona-izmještanje dalekovod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050,9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5.23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Građevinski objekt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.128,6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oduzetnički inkubator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Javni rasvjeta u pod zoni brezin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.128,6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333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GLAVA 00110 KOMUNALNE DJELATNOST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3333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59.153,3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3333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916.985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3333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03.069,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4,2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,24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Funkcijska klasifikacija: 01-Opće javne uslug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30.593,6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72.815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40.085,5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1,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3,20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 01: Redovna djelatnost vlastitog komunalnog pogon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.593,6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72.815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0.085,5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1,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3,20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Administrativno, tehničko i stručno osoblje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7.935,5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4.165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.864,5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9,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8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11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Plać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.072,8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9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7.258,3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5,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3,99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1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Bruto plać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.394,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5.578,3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1,8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7,89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1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Bruto plaće javni radov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78,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68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47,5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,67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1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Ostali rashodi za zaposlen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123,5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.557,4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14,6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5,11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1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Rezultati rad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492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1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Jubilarne nagrad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1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rehrana i darovi za Sv. Nikolu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327,2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265,4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0,6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,31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1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Regres,uskrsnica, božićnic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96,3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0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4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1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Doprinosi na plać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312,5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515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.497,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5,7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7,95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1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Doprinos za zdravstveno i ozljed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200,5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03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220,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1,8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7,9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1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Doprinos za zapošljavanj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1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Doprinosi za zdravstveno i ozljede - Javni radov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2,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485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77,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47,4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,67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1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Doprinosi za zapošljavanje - Javni radov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Naknada troškova zaposlenicim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63,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Ostale naknade troškova zaposlenicim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3,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Rashodi za uslug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govori o djelu-sezonski komunalni djel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6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Pomoć unutar općeg proračun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063,4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.6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551,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3,6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4,86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6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ekuće pomoći općinskom proračunu-KOMUNALNI REDAR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063,4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6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551,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3,6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4,86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Kapitalni projekt: Opremanje vlastitog pogona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658,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8.6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221,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,9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95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2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Postrojenja i oprem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1.5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4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Ostala oprem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5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4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Oprema komunalnog pogon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Vozila u cestovnom prometu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2.5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4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raktor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2.5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Rashodi za materijal i energiju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658,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.6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221,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,9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,26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Radna odjeć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,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itni inventar  komunalnog pogona i autogum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622,3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5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221,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6,5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7,13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Funkcijska klasifikacija: 06-Usluge unapređenja stanovanja zajednic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21.312,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744.17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53.658,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51,7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,21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Program 03: Održavanje objekata i uređaja komunalne infrastruktur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1.312,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44.17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3.658,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51,7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,21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Aktivnost: Održavanje i uređ. javnih ostalih obj.-Groblja i Mrtvačnica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499,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93.67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.367,2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3,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,06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Rashodi za materijal i energiju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.123,5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4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92,2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,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,67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otrošnja el.energije Mrtvačnic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4,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4,4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6,6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4,41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otrošnja el. en. Vodocrpilišt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57,5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-224,5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-29,6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-56,14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otrošnja el. energije igralište Dubovac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76,5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4,8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8,7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3,72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otrošnja el. energije kuća-Podgaj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9,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Materijal za invest.održ.igrališta, spomen.i o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981,8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5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25,8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,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,91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Matrijal za inv.odr.mrtvačnic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El.en.semafor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4,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Opskrba vodom MRTVAČNIC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3,4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7,5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7,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Ostali građevinski objekt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375,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88.27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575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76,7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96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ređenje groblja GB( staze stari i novi dio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375,7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Javna rasvjeta modernizacij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0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Dječji vrtić GB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4.695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VSNM SPOMENIK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575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575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Centar općin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92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Aktivnost: Održavanje nerazvrstanih cesta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.756,3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3.5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6.499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9,5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2,76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Rashodi za materijal i energiju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406,2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.5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.225,7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2,7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6,34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Materijal za nasipavanje cesta-poljskih putov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49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Matrijal za održavanje opreme kom.pogona (kombinirka, traktor, kosilice, komb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.692,6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111,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3,8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5,56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Matrijal za održavanje groblj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453,9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Goriva i maziva (kombi vozilo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.654,9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628,6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8,4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1,43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Goriva i maziva (kosilica,trimer,motorka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439,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2,2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7,9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8,45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Goriva i maziva (kombinirka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995,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071,8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7,7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7,19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Goriva i maziva (traktor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.170,7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5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071,8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1,5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1,46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Rashodi za uslug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.244,3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6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.895,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29,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8,1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roškovi telefona i telefaks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2,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34,8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6,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sluge tek. I inv.održ.ostalih javnih površin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19,5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sluge tekuće održavanje ostalih objekata kom.infrastr.(Groblja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50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sluge tekuće održavanje opreme komunalnog pogon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93,4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265,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2,4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,17</w:t>
            </w:r>
          </w:p>
        </w:tc>
      </w:tr>
      <w:tr>
        <w:trPr>
          <w:trHeight w:val="49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sluge tekuće održavanje poljskih puteva i nerazvrstanih cest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690,0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.881,2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53,3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37,63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Odvoz smeća s javnih površin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4,8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644,9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40,1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4,5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Naknada za uređenje voda za javne površin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476,2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sluge pri registraciji oprem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7,7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7,8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sluge tekućeg i invest. održ.spomenika braniteljim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Ostale komunalne uslug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321,5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Izmještanje dalekovod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Ostali rashodi poslovanj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5,7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7,7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7,0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Osiguranje pri registraciji oprem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5,7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7,7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7,0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Aktivnost: Opskrba vodom i održavanje vodocrpilišta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6,8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.792,4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#######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Rashodi za materijal i energiju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Matrijal za održavanje vodovod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Rashodi za uslug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Izdatci za tekuće održ.objekata i opreme jav.rasvjet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Naknada za energetsku uslugu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Ostali rashod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6,8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El.en.pumpa Karlovac - kod Krstanac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6,8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8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Kapitalne pomoći trg.društvima u javnom sektoru VZS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.792,4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Aktivnost: Opskrba vodom i održavanje vodocrpilišta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Ostali objekti-igrališta,javne površine,spomenici,parkirališta…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7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Energija-za  igrališt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El. en.- igralište Dubovac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Usluge tekućeg i investicijskog održavanj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7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sluge tekućeg i investicijskog održavanja-igrališt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7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Funkcijska klasifikacija: 05 Zaštita okoliš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474,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928,9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5,9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Aktivnost: Održavanje sistema za odvodnju otpadnih voda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74,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28,9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5,9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Rashodi za materijal i energiju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74,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28,9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5,9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trošnja el.en.za pogon pump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474,0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472,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99,6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Gorivo za pumpu Honda za pražnjenjenje sabirnih jam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1,6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Matrijal za održavanj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5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Rashodi za uslug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ervisiranje fekalnih pumpi (dio 3232102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Funkcijska klasifikacija: 06 Usluge unaprjeđenja stanovanj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6.773,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8.395,8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3,9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Program 01: Održavanje objekata i uređaja ulične rasvjet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773,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.395,8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3,9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Aktivnost: Javna rasvjeta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773,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.395,8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3,9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Rashodi za materijal i energiju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.395,8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otrošak električne energije za javnu rasvjetu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395,8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Rashodi za uslug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773,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Izdaci za tekuće održ. objekata i opreme jav. rasvjet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773,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333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GLAVA 00111 IZGRADNJA OBJEKATA I UREĐAJA KOMUNALN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3333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0.384,2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3333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337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3333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54.977,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29,4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,31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Funkcijska klasifikacija: 04-Ekonomski poslov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3.125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,81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Program 01: Izgradnja objekata prometne infrastruktur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125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,81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Kapitalni projekt : Izgradnja i asfaltiranje cesta, nogostupa,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125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,81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Građevinski objekt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125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,81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Izgradnja mosta na potoku Draževac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Cesta Stari kraj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125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Funkcijska klasifikacija: 06 Usluge unaprjeđenja stanovanj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0.384,2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297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51.852,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99,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,46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Program 01: Prostorno-planski dokumentacija za područje Općin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Aktivnost:Izrada prostorno-planske dokumentacije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6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Nematerijalna proizvedena imovin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42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Izrada i implementacija GIS sustava općine GB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Program 02: Kupnja zemljišta za poboljšanje uvjeta stanovanj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Aktivnost: Kupnja zemljišta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11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Materijalna imovina - prirodna bogatstv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41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Kupnja zemljišt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41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Građevinsko zemljišt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bottom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Program 03: Dodatna ulaganja, uređenje i održavanje ostale kom. Inf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Uređenje i unapređenje ostale komunalne infrastruktur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384,2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92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1.852,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99,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,76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Aktivnost: Uređenje i unapređenje ostale kom inf.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384,2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92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1.852,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99,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,76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Građevinski objekt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384,2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92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1.852,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99,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,76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Cenar općin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.747,6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92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1.852,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69,2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,76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emafor GB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030,3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arkiralište i ograda kod doma Trnav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606,2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Funkcijska klasifikacija: 05 Zaštita okoliš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Program 01:Prikupljanje i odvodnja otpadnih vod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Kapitalni projekt: Izgradnja objekata odvodnje otpadnih voda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Građevinski objekt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Kanalizacija Dubovac - obnova dokumentacij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Kanalizacija Smrtić - Ratkovac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333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GLAVA 00112 KORIŠTENJE OBNOVLJIVIH IZVORA ENERGIJ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3333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3333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3333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Funkcijska klasifikacija: 05-zaštita okoliš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Program 01: Unapređenje razvoja gospodarstv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Aktivnost: Pomoć trgovačkim društvu za reciklažu otpada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86</w:t>
            </w:r>
          </w:p>
        </w:tc>
        <w:tc>
          <w:tcPr>
            <w:tcW w:w="2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Kapitalne pomoći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86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Kapitalna pomoć trgovačkim društvima u javnom sektoru ( Odlagalište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RAZDJEL 002 NAČELNIK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3.117,7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7.8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5.601,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8,9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0,01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333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GLAVA 00201 NAČELNIK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3333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3.117,7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3333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7.8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3333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5.601,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8,9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0,01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Funkcijska klasifikacija: 01-Opće javne uslug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3.117,7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7.8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5.601,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8,9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0,01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 01: Donošenje akata i mjera iz djelokruga izvršnog tijel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.117,7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.8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.601,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8,9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0,01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Izvršna tijela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.117,7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.8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.601,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8,9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0,01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1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Plać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971,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8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.905,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7,6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9,78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Bruto plać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.971,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8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.905,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7,6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9,78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rehran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66,3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Doprinosi na plać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810,3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129,3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7,6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12,94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Doprinos za zdravstveno osiguranj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810,3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129,3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7,6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12,94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Naknade troškova zaposlenim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36,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Ostale naknade zaposlenim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0,7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lužbena putovanj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45,2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RAZDJEL 003 OPĆINSKO VIJEĆ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78.112,4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92.03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5.344,3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,6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,99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3333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GLAVA 00301 OPĆINSKO VIJEĆ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3333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78.112,4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3333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92.03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3333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5.344,3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,6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,99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Funkcijska klasifikacija: 01-Opće javne uslug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78.112,4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92.03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5.344,3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,6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,99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 01: Donošenje akata i mjera iz djelokruga predstavničkog i mjesne samouprav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745,1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73,5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,6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,68</w:t>
            </w:r>
          </w:p>
        </w:tc>
      </w:tr>
      <w:tr>
        <w:trPr>
          <w:trHeight w:val="300" w:hRule="atLeast"/>
        </w:trPr>
        <w:tc>
          <w:tcPr>
            <w:tcW w:w="2808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Predstavničko tijelo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9,8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knada troškova osobama izvan radnog odnos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9,8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52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4</w:t>
            </w:r>
          </w:p>
        </w:tc>
        <w:tc>
          <w:tcPr>
            <w:tcW w:w="267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troškova osobama izvan radnog odnosa-putni trošokovi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9,8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Ostali nespomenuti rashodi poslovanj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Naknade za rad članovima Općinskog vijeć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Tekuća zaliha proračuna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5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zvanredni rashod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Nepredviđeni rashodi do visine proračunske zalih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Dan Grada Pakraca</w:t>
            </w:r>
          </w:p>
        </w:tc>
        <w:tc>
          <w:tcPr>
            <w:tcW w:w="267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Obilježavanje Dana općine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557,9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Ostali nespomenuti rashodi poslovanj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557,9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Dan općin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557,9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Sjećanja na Domovinski rat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127,3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73,5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8,6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,68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Tekuće donacij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127,3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73,5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8,6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,68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UDVDR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49,2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73,5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9,8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3,68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Ostali rashodi-vjenci i reprezentacij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8,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8,4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 02: Informiranje građan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981,6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5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50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2,7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Informiranje putem tiska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Rashodi za uslug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3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NG novin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Informiranje putem radija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981,6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5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50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2,7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Tekuće donacij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981,6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5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50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2,7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Radio Bljesak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981,6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5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50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2,7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 03: Program političkih stranak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317,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33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Osnovne funkcije političkih stranaka - Izbori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317,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33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Ostali nespomenuti rashodi poslovanj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317,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33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Izbori - strank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317,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33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 04: Rad nacionalnih manjina i zajednic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575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Aktivnosti vijeća nacionalnih manjina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575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Ostali nespomenuti rashodi poslovanj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575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Vjeće srpske nacionalne manjin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575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 05: Rad mjesnih odbor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69.067,7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6.2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495,8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,2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,95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Održavanje zgrada za redovno korištenje i rad MO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849,2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40,2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,6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Rashodi za materijal i energiju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857,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7,2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,7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otrošak el. energije za zgrade MO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033,8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otrošak plina za zgrade MO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74,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Materijal i dijelovi za tekuće održavanje zgrada MO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9,3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7,2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17,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itni inventar za zgrade mjesnih odbor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Rashodi za uslug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11,3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33,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7,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otrošnja vode u zgradama MO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53,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7,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5,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otrošnja vode-kuća Podgaj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,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,9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9,6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Investicijsko održ zgrada MO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39,7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7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0,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Ostali nespomenuti rashodi poslovanj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0,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Ostali nespomenuti rashodi poslovanja - ostale man. MO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0,3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Nabava poslovnih zgrada za rad mjesnih odbora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65.218,5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6.2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.855,5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,9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,61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Građevinski objekt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65.218,5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6.2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.230,5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,5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,27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Dom Gornji Bogićevc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0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Dom Smrtić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1.2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48,8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21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Dom Dubovac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okoliš oko doma Dubovac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.946,8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Dom Trnava zvučna izolacija-strop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873,7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Dom Kosovac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9.349,3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981,6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,8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9,63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Zadruga Brezin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048,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Opremanje domova MO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Oprem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oprem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1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Dodatna ulaganja na nefinanciskoj imovin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25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Dodatna ulaganja na građ. objekt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25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9071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Članak 6</w:t>
            </w:r>
          </w:p>
        </w:tc>
      </w:tr>
      <w:tr>
        <w:trPr>
          <w:trHeight w:val="345" w:hRule="atLeast"/>
        </w:trPr>
        <w:tc>
          <w:tcPr>
            <w:tcW w:w="8388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 xml:space="preserve">Nepodmirene obveze općine Gornji Bogićevci i Narodne knjižnice i čitaonice Grigor Vitez na dan 30. lipnja 2024. g.  iznose 83.865,65 eura, </w:t>
            </w:r>
          </w:p>
        </w:tc>
        <w:tc>
          <w:tcPr>
            <w:tcW w:w="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d čega dospjelih u iznosu od 265,00 eura i to kako slijedi: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7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7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7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7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7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7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ospjele obveze odnose se na slijedeće rashode: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..Obveze za rashode poslovanja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6.008,31</w:t>
            </w:r>
          </w:p>
        </w:tc>
        <w:tc>
          <w:tcPr>
            <w:tcW w:w="7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..Rashodi za nefinancijsku imovinu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7.857,34</w:t>
            </w:r>
          </w:p>
        </w:tc>
        <w:tc>
          <w:tcPr>
            <w:tcW w:w="7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7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80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KUPNO: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3.865,65</w:t>
            </w:r>
          </w:p>
        </w:tc>
        <w:tc>
          <w:tcPr>
            <w:tcW w:w="7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7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1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Članak 7</w:t>
            </w:r>
          </w:p>
        </w:tc>
      </w:tr>
      <w:tr>
        <w:trPr>
          <w:trHeight w:val="300" w:hRule="atLeast"/>
        </w:trPr>
        <w:tc>
          <w:tcPr>
            <w:tcW w:w="778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traživanja  općine Gornji Bogićevci na dan 30. lipnja 2024 g. ukupno iznose 776.744,85 eura, a pojedinačno po vrstama kako slijedi:</w:t>
            </w:r>
          </w:p>
        </w:tc>
        <w:tc>
          <w:tcPr>
            <w:tcW w:w="5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..Potraživanja od zaposlenih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84</w:t>
            </w:r>
          </w:p>
        </w:tc>
        <w:tc>
          <w:tcPr>
            <w:tcW w:w="7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..Potraživanja za više plaćene poreze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89</w:t>
            </w:r>
          </w:p>
        </w:tc>
        <w:tc>
          <w:tcPr>
            <w:tcW w:w="7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..Potraživanja za više plaćene ostale obveze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8,49</w:t>
            </w:r>
          </w:p>
        </w:tc>
        <w:tc>
          <w:tcPr>
            <w:tcW w:w="7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..Potraživanja za el.energiju PZ Brezine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2,70</w:t>
            </w:r>
          </w:p>
        </w:tc>
        <w:tc>
          <w:tcPr>
            <w:tcW w:w="7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..Dionice i udjeli u glavnici tuz.trg. dr. izvan js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32.809,08</w:t>
            </w:r>
          </w:p>
        </w:tc>
        <w:tc>
          <w:tcPr>
            <w:tcW w:w="7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..Potraživanja za porez na promet nekretninama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315,87</w:t>
            </w:r>
          </w:p>
        </w:tc>
        <w:tc>
          <w:tcPr>
            <w:tcW w:w="7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..Potraživanja za javne površine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6,68</w:t>
            </w:r>
          </w:p>
        </w:tc>
        <w:tc>
          <w:tcPr>
            <w:tcW w:w="7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..Porez na potrošnju alkoholnih pića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,83</w:t>
            </w:r>
          </w:p>
        </w:tc>
        <w:tc>
          <w:tcPr>
            <w:tcW w:w="7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..Potraživanja za porez na tvrtku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02,78</w:t>
            </w:r>
          </w:p>
        </w:tc>
        <w:tc>
          <w:tcPr>
            <w:tcW w:w="7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..Potraživanja za zakup poslovnih prostora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149,84</w:t>
            </w:r>
          </w:p>
        </w:tc>
        <w:tc>
          <w:tcPr>
            <w:tcW w:w="7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..Potraživanja za kamate za prodaju polj. zemljišta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8,79</w:t>
            </w:r>
          </w:p>
        </w:tc>
        <w:tc>
          <w:tcPr>
            <w:tcW w:w="7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..Potraživanja za zakup poljoprivrednog zemljišta u vlasništvu općine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-5,17</w:t>
            </w:r>
          </w:p>
        </w:tc>
        <w:tc>
          <w:tcPr>
            <w:tcW w:w="7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 xml:space="preserve">..Potraživanja za zakup poljoprivrednog zemljišta 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9,01</w:t>
            </w:r>
          </w:p>
        </w:tc>
        <w:tc>
          <w:tcPr>
            <w:tcW w:w="7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..Potraživanja od.nef.imovine-legalizacija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580,58</w:t>
            </w:r>
          </w:p>
        </w:tc>
        <w:tc>
          <w:tcPr>
            <w:tcW w:w="7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..Potraživanja za najam kuća u vlasništvu općine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..Potraživanja za grobarine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176,87</w:t>
            </w:r>
          </w:p>
        </w:tc>
        <w:tc>
          <w:tcPr>
            <w:tcW w:w="7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..Potraživanja za održavanje kanalizacije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520,79</w:t>
            </w:r>
          </w:p>
        </w:tc>
        <w:tc>
          <w:tcPr>
            <w:tcW w:w="7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..Potraživanja za ostale prihode (voda Brezine, radni stroj, ukopi, grobna mjesta..)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7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.Potraživanja za komunalne doprinose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115,02</w:t>
            </w:r>
          </w:p>
        </w:tc>
        <w:tc>
          <w:tcPr>
            <w:tcW w:w="7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..Potraživanja od prodaj.građ. Objekata- kuća Ratkovac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..Potraživanja za komunalne naknade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.346,70</w:t>
            </w:r>
          </w:p>
        </w:tc>
        <w:tc>
          <w:tcPr>
            <w:tcW w:w="7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..Potraživanja za usluge ukopa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0,00</w:t>
            </w:r>
          </w:p>
        </w:tc>
        <w:tc>
          <w:tcPr>
            <w:tcW w:w="7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..Stambeni objekti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737,11</w:t>
            </w:r>
          </w:p>
        </w:tc>
        <w:tc>
          <w:tcPr>
            <w:tcW w:w="7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…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..Potraživanja od prodaje poljoprivrednog zemljišta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0.301,15</w:t>
            </w:r>
          </w:p>
        </w:tc>
        <w:tc>
          <w:tcPr>
            <w:tcW w:w="7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KUPNO: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76.744,85</w:t>
            </w:r>
          </w:p>
        </w:tc>
        <w:tc>
          <w:tcPr>
            <w:tcW w:w="7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7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1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Članak 8</w:t>
            </w:r>
          </w:p>
        </w:tc>
      </w:tr>
      <w:tr>
        <w:trPr>
          <w:trHeight w:val="300" w:hRule="atLeast"/>
        </w:trPr>
        <w:tc>
          <w:tcPr>
            <w:tcW w:w="778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edstva tekuće proračunske pričuve planiranih u iznosu od 2.700,00 eur  za 2024.g. nisu korištena u prvom polugodištu 2024.g.</w:t>
            </w:r>
          </w:p>
        </w:tc>
        <w:tc>
          <w:tcPr>
            <w:tcW w:w="5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1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Članak 9</w:t>
            </w:r>
          </w:p>
        </w:tc>
      </w:tr>
      <w:tr>
        <w:trPr>
          <w:trHeight w:val="300" w:hRule="atLeast"/>
        </w:trPr>
        <w:tc>
          <w:tcPr>
            <w:tcW w:w="618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  prvom polugodištu 2024.g. Općina se nije zaduživala dugoročno, niti kratkoročno.</w:t>
            </w:r>
          </w:p>
        </w:tc>
        <w:tc>
          <w:tcPr>
            <w:tcW w:w="7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1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Članak 10</w:t>
            </w:r>
          </w:p>
        </w:tc>
      </w:tr>
      <w:tr>
        <w:trPr>
          <w:trHeight w:val="300" w:hRule="atLeast"/>
        </w:trPr>
        <w:tc>
          <w:tcPr>
            <w:tcW w:w="778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vaj polugodišnji izvještaj o izvršenju proračuna općine Gornji Bogićevci za 2024.g.biti će objavljen u "Službenom glasniku općine Gornji Bogićevci"</w:t>
            </w:r>
          </w:p>
        </w:tc>
        <w:tc>
          <w:tcPr>
            <w:tcW w:w="5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 xml:space="preserve">te na web stranici općine Gornji Bogićevci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hr-HR"/>
              </w:rPr>
              <w:t xml:space="preserve">www.opcinagornjibogicevci.hr 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7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1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OPĆINSKO VIJEĆE OPĆINE GORNJI BOGIĆEVCI</w:t>
            </w:r>
          </w:p>
        </w:tc>
      </w:tr>
      <w:tr>
        <w:trPr>
          <w:trHeight w:val="300" w:hRule="atLeast"/>
        </w:trPr>
        <w:tc>
          <w:tcPr>
            <w:tcW w:w="28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</w:r>
          </w:p>
        </w:tc>
        <w:tc>
          <w:tcPr>
            <w:tcW w:w="2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7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Klasa: 400-04/22-01-03/08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7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redsjednik OV:</w:t>
            </w:r>
          </w:p>
        </w:tc>
        <w:tc>
          <w:tcPr>
            <w:tcW w:w="5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rbroj: 2178-22-03/22-01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7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Željko Klarić</w:t>
            </w:r>
          </w:p>
        </w:tc>
        <w:tc>
          <w:tcPr>
            <w:tcW w:w="5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Gornji Bogićevci, 26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ujna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24. g.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7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9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68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5416"/>
        <w:gridCol w:w="1564"/>
        <w:gridCol w:w="1376"/>
        <w:gridCol w:w="208"/>
      </w:tblGrid>
      <w:tr>
        <w:trPr>
          <w:trHeight w:val="408" w:hRule="atLeast"/>
        </w:trPr>
        <w:tc>
          <w:tcPr>
            <w:tcW w:w="9032" w:type="dxa"/>
            <w:gridSpan w:val="4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emeljem čl. 71. stavak 1. Zakona o komunalnom gospodarstvu  (NN 68/18, 110/18 i 32/20) i čl. 48. Zakona o lokalnoj i područnoj ( regionalnoj) samoupravi (NN 33/01, 60/01, 129/05, 109/07, 125/08, 36/09, 150/11, 144/12, 19/13, 123/17 i 98/19) i članka 60. Statuta Općine Gornji Bogićevci (Službeni glasnik Općine Gornji Bogićevci br. 02/21),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pćinsko vijeće Općine Gornji Bogićevci na 20.sjednici od 26.9.2024. godine donosi: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540" w:hRule="atLeast"/>
        </w:trPr>
        <w:tc>
          <w:tcPr>
            <w:tcW w:w="9032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90" w:hRule="atLeast"/>
        </w:trPr>
        <w:tc>
          <w:tcPr>
            <w:tcW w:w="903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Polugodišnje Izvješće o izvršenju Programa gradnje </w:t>
              <w:br/>
              <w:t>komunalne infrastrukture u 2024. g.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exac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903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Članak 1.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1050" w:hRule="atLeast"/>
        </w:trPr>
        <w:tc>
          <w:tcPr>
            <w:tcW w:w="903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 2024. g. planirani rashodi za financiranje Programa gradnje komunalne infrastrukture (u daljnjem tekstu Program) na području Općine Gornji Bogićevci izvršeni su u iznosu 52.726,04 eura  i to za: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RBR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OPIS RASHODA / ULAGANJA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PLANIRANO (u eurima)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IZVRŠENO     (u eurima)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ekonstrukcija općinske vijećnice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0.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odernizacija javne rasvjete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40.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25,00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odernizacija općinske vijećnice u video sobu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5.8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.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zmještanje dalekovoda (10kW) u Pod. zoni Brezine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95.23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.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ređenje centra općine (nastavak radova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92.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1.852,19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.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zgradnja 4 fotonaponske elektrane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8.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7.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ufinanciranje odvodnje otpadnih voda i prečistača otpadnih voda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24.3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8.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Energetska obnova Društvenog doma u Smrtiću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21.2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48,85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9.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zgradnja dječjeg vrtića u Gornjim Bogićevcima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6.69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5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0.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zgradnja prilaznih cesta i mosta na potoku Draževac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0.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1.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2.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3.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4.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5.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UKUPNO ZA PROGRAM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.173.22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52.726,04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945" w:hRule="atLeast"/>
        </w:trPr>
        <w:tc>
          <w:tcPr>
            <w:tcW w:w="9032" w:type="dxa"/>
            <w:gridSpan w:val="4"/>
            <w:tcBorders>
              <w:top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eki projekti nisu započeti s radom jer nam okolnosti ne dozvoljavaju, neki su u tijeku te se nastavljaju radovi i iduće polugodište kada bi trebali biti završeni.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15" w:hRule="atLeast"/>
        </w:trPr>
        <w:tc>
          <w:tcPr>
            <w:tcW w:w="9032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903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Članak 2.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60" w:hRule="atLeast"/>
        </w:trPr>
        <w:tc>
          <w:tcPr>
            <w:tcW w:w="903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vo Izvješće o izvršenju Programa gradnje komunalne infrastrukture Općine Gornji Bogićevci za 2024.godinu bit će objavljen u „Službenom glasniku“ Općine Gornji Bogićevci i stupa na snagu danom donošenja.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exac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exact"/>
        </w:trPr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Klasa: 405-05/24-01/01                                    </w:t>
              <w:br/>
              <w:t>Urbroj: 2178-22-03-24-8, 26.9.2024. godine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edsjednik OV:</w:t>
              <w:br/>
              <w:t xml:space="preserve">         Željko Klarić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0" w:name="_Hlk72851795"/>
      <w:r>
        <w:rPr>
          <w:rFonts w:cs="Arial" w:ascii="Arial" w:hAnsi="Arial"/>
        </w:rPr>
        <w:t>Na temelju članka 19. Zakona o JLP(R)S  (N.N.broj 33/01, 60/01, 129/05, 109/07, 125/08, 36/09, 150/11, 144/12, 19/13, 137/15, 123/17 i 98/19) i članka 39. stavak 5. Statuta Općine Gornji Bogićevci („Službeni glasnik“ Općine Gornji Bogićevci br.02/21) Općinsko vijeće  Općine Gornji Bogićevci na Općinsko vijeće Općine Gornji Bogićevci na 20.sjednici od 26.9.2024. godine donosi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lugodišnje Izvršenje Programa javnih potreba iz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stalih društvenih područ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ćine Gornji Bogićevci za 2024.godin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anak 1.</w:t>
      </w:r>
      <w:r>
        <w:rPr>
          <w:rFonts w:cs="Arial" w:ascii="Arial" w:hAnsi="Arial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U 2024. g. planirani rashodi za financiranje ostalih društvenih područja ostvareni u iznosu  Utrošena su</w:t>
      </w:r>
      <w:r>
        <w:rPr>
          <w:rFonts w:eastAsia="Calibri" w:cs="Arial" w:ascii="Arial" w:hAnsi="Arial"/>
        </w:rPr>
        <w:t xml:space="preserve"> kako slijedi:</w:t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grame udruga proizišlih iz Domovinskog rata iznos od 773,57 eur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udruge treće životne dobi u iznosu od 2.500,00 eura koji je provodila udruga Umirovljenika Gornji Bogićev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 xml:space="preserve">Ovo </w:t>
      </w:r>
      <w:r>
        <w:rPr>
          <w:rFonts w:cs="Arial" w:ascii="Arial" w:hAnsi="Arial"/>
          <w:kern w:val="2"/>
        </w:rPr>
        <w:t>Izvješće o izvršenju</w:t>
      </w:r>
      <w:r>
        <w:rPr>
          <w:rFonts w:cs="Arial" w:ascii="Arial" w:hAnsi="Arial"/>
        </w:rPr>
        <w:t xml:space="preserve"> Programa javnih potreba iz ostalih društvenih područja Općine Gornji Bogićevci za 2024. godinu bit će objavljeno u „Službenom glasniku“ Općine Gornji Bogićevc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ĆINA GORNJI BOGIĆEV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ĆINSKO VIJEĆE OPĆINE GORNJI BOGIĆEVC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lasa: 405-05/24-01/01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78-22-03-24-7</w:t>
        <w:tab/>
        <w:tab/>
        <w:tab/>
        <w:tab/>
        <w:tab/>
        <w:t xml:space="preserve">      Predsjednik OV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Željko Klarić</w:t>
      </w:r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6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9"/>
        <w:gridCol w:w="5553"/>
        <w:gridCol w:w="1546"/>
        <w:gridCol w:w="1362"/>
        <w:gridCol w:w="206"/>
      </w:tblGrid>
      <w:tr>
        <w:trPr>
          <w:trHeight w:val="408" w:hRule="atLeast"/>
        </w:trPr>
        <w:tc>
          <w:tcPr>
            <w:tcW w:w="9130" w:type="dxa"/>
            <w:gridSpan w:val="4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 temelju članka 9a. Zakona o financiranju javnih potreba u kulturi („NN broj 47/90, 27/93 i 38/09“), članka 17. stavak 3. Zakona o pravnom položaju vjerskih zajednica (NN 83/02 i 73/13)  i članka 60. Statuta Općine Gornji Bogićevci („Službeni glasnik“ Općine Gornji Bogićevci br.02/21) Općinsko vijeće Općine Gornji Bogićevci na 20.sjednici od 26.9.2024. godine donosi: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3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913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913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555" w:hRule="atLeast"/>
        </w:trPr>
        <w:tc>
          <w:tcPr>
            <w:tcW w:w="913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915" w:hRule="atLeast"/>
        </w:trPr>
        <w:tc>
          <w:tcPr>
            <w:tcW w:w="913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Izvješće o polugodišnjem izvršenju Programa javnih potreba u </w:t>
              <w:br/>
              <w:t>kulturi i religiji na području</w:t>
              <w:br/>
              <w:t xml:space="preserve"> općine Gornji Bogićevci za 2024.godinu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exact"/>
        </w:trPr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5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913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Članak 1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90" w:hRule="atLeast"/>
        </w:trPr>
        <w:tc>
          <w:tcPr>
            <w:tcW w:w="913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 2024. g.  Izvršeni su rashodi u iznosu 29.149,98 eura  i to za: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9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RBR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OPIS RASHODA / ULAGANJA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PLANIRANO (u eurima)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IZVRŠENO     (u eurima)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KULTURA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51.79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2.926,81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.1.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ulturne manifestacije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.5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3,85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.2.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Nastavak radova na arheološkom nalazištu Bedem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.65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.3.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ticanje rada udruge u očuvanju kulturne baštine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.7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.000,0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.4.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ad Narodne knjižnice i čitaonice „Grigor Vitez“G.Bogićevci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0.94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0.882,96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VJERSKE ZAJEDNICE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9.3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6.223,17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.1.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tpora RKT župe Duha Svetoga - u novcu i naturi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5.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6.223,17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.2.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tpora RKT župe sv. Vida Okučani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.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3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.3.</w:t>
            </w:r>
          </w:p>
        </w:tc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tpora SPC, crkvene općine Okučani i N.Gradiška - u novcu i naturi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.3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.427,41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UKUPNO ZA PROGRAM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71.09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29.149,98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1605" w:hRule="atLeast"/>
        </w:trPr>
        <w:tc>
          <w:tcPr>
            <w:tcW w:w="9130" w:type="dxa"/>
            <w:gridSpan w:val="4"/>
            <w:tcBorders>
              <w:top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Potpore vjerskim zajednicama uključuju potpore u novcu, ali i u vidu košenja i održavanja vjerskih javnih površin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585" w:hRule="atLeast"/>
        </w:trPr>
        <w:tc>
          <w:tcPr>
            <w:tcW w:w="913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Članak 2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60" w:hRule="atLeast"/>
        </w:trPr>
        <w:tc>
          <w:tcPr>
            <w:tcW w:w="913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vo Izvješće o izvršenju Programa javnih potreba u kulturi i religiji Općine Gornji Bogićevci za 2024.godinu bit će objavljeno u „Službenom glasniku“ Općine Gornji Bogićevci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exact"/>
        </w:trPr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5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exact"/>
        </w:trPr>
        <w:tc>
          <w:tcPr>
            <w:tcW w:w="6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5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5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9130" w:type="dxa"/>
            <w:gridSpan w:val="4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Klasa: 405-05/24-01/01                                    </w:t>
              <w:br/>
              <w:t>Urbroj: 2178-22-03-24-6, 26.9.2024. g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913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913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9130" w:type="dxa"/>
            <w:gridSpan w:val="4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edsjednik OV:</w:t>
              <w:br/>
              <w:t xml:space="preserve">         Željko Klarić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913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913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temelju članka 76. točke 2. Zakona o športu (N.N. broj 71/06, 150/08, 124/10, 124/11, 86/12, 94/13 i 185/15) i članka 39. Statuta Općine Gornji Bogićevci („Službeni glasnik“ Općine Gornji Bogićevci br. 02/21) Općinsko vijeće Općine Gornji Bogićevci na 20.sjednici od 26.9.2024. godine donosi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ROGRAM JAVNIH POTREBA U ŠPOR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PĆINE GORNJI BOGIĆEVCI ZA 2024.GODI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lanak 1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ogramom javnih potreba u športu, kao jednom od temeljnih čimbenika čovjekova življenja koji pridonosi zdravom životu građana, odgoju i obrazovanju, gospodarskom promicanju društva, utvrđuju se aktivnosti, poslovi i djelatnosti od značaja za Općinu Gornji Bogićevci, a u vezi 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poticanjem i promicanjem špo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treningom, organiziranjem i provođenjem sustava domaćih i gostujućih natjecanja te opć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 posebnom zdravstvenom zaštitom športaš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športsko-rekreacijskim aktivnostima koje su u funkciji unapređenja i očuvanja zdravlja i podizanja psihofizičkih sposobnosti korisn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stručnim radom u š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obnavljanjem, održavanjem i korištenjem športskih objek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lanak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gramom javnih potreba u športu za 2024.godinu na području Općine Gornji Bogićevci  izvršena su sredstva u iznosu 12.132,00 eur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tekuće donacije udrugama građana u području športa………………….….….12.132,00 eu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lanak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zvori financijskih sredstava za ostvarenje ovog Programa u naprijed navedenim člancima je iz pomoći odnosno fiskalno izravnanj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lanak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aj Program Javnih potreba u športu Općine Gornji Bogićevci za 2024.godinu objavljen je u „Službenom glasniku“ Općine Gornji Bogićevci, a stupa na snagu danom donošenj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PĆINA GORNJI BOGIĆEV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PĆINSKO VIJEĆE OPĆINE GORNJI BOGIĆEV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Klasa: 405-05/24-01/01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Urbroj: </w:t>
      </w:r>
      <w:bookmarkStart w:id="1" w:name="_Hlk48220653"/>
      <w:r>
        <w:rPr>
          <w:rFonts w:eastAsia="Times New Roman" w:cs="Arial" w:ascii="Arial" w:hAnsi="Arial"/>
          <w:lang w:eastAsia="hr-HR"/>
        </w:rPr>
        <w:t>2178-22-03-24-</w:t>
      </w:r>
      <w:bookmarkEnd w:id="1"/>
      <w:r>
        <w:rPr>
          <w:rFonts w:eastAsia="Times New Roman" w:cs="Arial" w:ascii="Arial" w:hAnsi="Arial"/>
          <w:lang w:eastAsia="hr-HR"/>
        </w:rPr>
        <w:t>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Gornji Bogićevci, 26.9.2024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ab/>
        <w:tab/>
        <w:tab/>
        <w:tab/>
        <w:tab/>
        <w:t xml:space="preserve">    </w:t>
        <w:tab/>
        <w:tab/>
        <w:tab/>
        <w:t>Predsjednik OV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Željko Klar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Na temelju članka 31. stavka 1. Zakona o postupanju s nezakonito izgrađenim zgradama („Narodne novine“ broj 86/12, 143/13 i 65/17) i članka 39. Statuta Općine Gornji Bogićevci („Službeni glasnik općine Gornji Bogićevci“ broj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02/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pćinsko vijeće Općine Gornji Bogićevci na 20.sjednici od 26.9.2024. godine donosi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 xml:space="preserve">PROGRAM </w:t>
      </w:r>
      <w:r>
        <w:rPr>
          <w:rFonts w:eastAsia="Calibri" w:cs="Times New Roman" w:ascii="Times New Roman" w:hAnsi="Times New Roman"/>
          <w:b/>
          <w:sz w:val="24"/>
          <w:szCs w:val="24"/>
          <w:lang w:eastAsia="hr-HR"/>
        </w:rPr>
        <w:t>UTROŠKA SREDSTAVA NAKNADE ZA ZADRŽAVANJE NEZAKONITO IZGRAĐENE ZGRADE U PROSTO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hr-H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hr-HR"/>
        </w:rPr>
        <w:t>ZA 2024. GODI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hr-H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hr-HR"/>
        </w:rPr>
      </w:pPr>
      <w:r>
        <w:rPr>
          <w:rFonts w:eastAsia="Calibri" w:cs="Times New Roman" w:ascii="Times New Roman" w:hAnsi="Times New Roman"/>
          <w:sz w:val="24"/>
          <w:szCs w:val="24"/>
          <w:lang w:eastAsia="hr-HR"/>
        </w:rPr>
        <w:t>Članak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hr-HR"/>
        </w:rPr>
      </w:pPr>
      <w:r>
        <w:rPr>
          <w:rFonts w:eastAsia="Calibri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hr-HR"/>
        </w:rPr>
      </w:pPr>
      <w:r>
        <w:rPr>
          <w:rFonts w:eastAsia="Calibri" w:cs="Times New Roman" w:ascii="Times New Roman" w:hAnsi="Times New Roman"/>
          <w:sz w:val="24"/>
          <w:szCs w:val="24"/>
          <w:lang w:eastAsia="hr-HR"/>
        </w:rPr>
        <w:t>Ovim Programom utroška sredstava naknade za zadržavanje nezakonito izgrađene zgrade u prostoru (u daljnjem tekstu: naknada) za 2024. godinu, utvrđuje se namjena korištenja sredstava naknade za poboljšanje infrastrukturne opremljenosti pojedinih područja Općine Gornji Bogićev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hr-HR"/>
        </w:rPr>
      </w:pPr>
      <w:r>
        <w:rPr>
          <w:rFonts w:eastAsia="Calibri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hr-HR"/>
        </w:rPr>
      </w:pPr>
      <w:r>
        <w:rPr>
          <w:rFonts w:eastAsia="Calibri" w:cs="Times New Roman" w:ascii="Times New Roman" w:hAnsi="Times New Roman"/>
          <w:sz w:val="24"/>
          <w:szCs w:val="24"/>
          <w:lang w:eastAsia="hr-HR"/>
        </w:rPr>
        <w:t>Članak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hr-HR"/>
        </w:rPr>
      </w:pPr>
      <w:r>
        <w:rPr>
          <w:rFonts w:eastAsia="Calibri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hr-HR"/>
        </w:rPr>
      </w:pPr>
      <w:r>
        <w:rPr>
          <w:rFonts w:eastAsia="Calibri" w:cs="Times New Roman" w:ascii="Times New Roman" w:hAnsi="Times New Roman"/>
          <w:sz w:val="24"/>
          <w:szCs w:val="24"/>
          <w:lang w:eastAsia="hr-HR"/>
        </w:rPr>
        <w:t>U proračunu Općine Gornji Bogićevci za 2024. godinu izvršena su sredstva kako slijed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hr-HR"/>
        </w:rPr>
      </w:pPr>
      <w:r>
        <w:rPr>
          <w:rFonts w:eastAsia="Calibri" w:cs="Times New Roman" w:ascii="Times New Roman" w:hAnsi="Times New Roman"/>
          <w:sz w:val="24"/>
          <w:szCs w:val="24"/>
          <w:lang w:eastAsia="hr-H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5470"/>
        <w:gridCol w:w="306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hr-H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PIS – NAZIV PROJEKT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ZNOS SREDSTAV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odernizacija javne rasvjet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8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25,00 eur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KUPN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8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25,00 eu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 w:ascii="Times New Roman" w:hAnsi="Times New Roman"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hr-HR"/>
        </w:rPr>
      </w:pPr>
      <w:r>
        <w:rPr>
          <w:rFonts w:eastAsia="Calibri" w:cs="Times New Roman" w:ascii="Times New Roman" w:hAnsi="Times New Roman"/>
          <w:sz w:val="24"/>
          <w:szCs w:val="24"/>
          <w:lang w:eastAsia="hr-HR"/>
        </w:rPr>
        <w:t>Članak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hr-H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hr-HR"/>
        </w:rPr>
      </w:pPr>
      <w:r>
        <w:rPr>
          <w:rFonts w:eastAsia="Calibri" w:cs="Times New Roman" w:ascii="Times New Roman" w:hAnsi="Times New Roman"/>
          <w:sz w:val="24"/>
          <w:szCs w:val="24"/>
          <w:lang w:eastAsia="hr-HR"/>
        </w:rPr>
        <w:t xml:space="preserve">Ovaj Program objavljen je u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„Službenom glasniku općine Gornji Bogićevci“</w:t>
      </w:r>
      <w:r>
        <w:rPr>
          <w:rFonts w:eastAsia="Calibri" w:cs="Times New Roman" w:ascii="Times New Roman" w:hAnsi="Times New Roman"/>
          <w:sz w:val="24"/>
          <w:szCs w:val="24"/>
          <w:lang w:eastAsia="hr-HR"/>
        </w:rPr>
        <w:t>, a stupa na snagu danom donošenj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Klasa: 405-05/24-01/01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Urbroj: 2178-22-03-24-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Gornji Bogićevci, 26.9.2024. godine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Predsjednik OV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ab/>
        <w:tab/>
        <w:tab/>
        <w:t>Željko Klar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" w:name="_Hlk29049380"/>
      <w:r>
        <w:rPr>
          <w:rFonts w:eastAsia="Calibri" w:cs="Arial" w:ascii="Arial" w:hAnsi="Arial"/>
        </w:rPr>
        <w:t>Temeljem članka 30.stavka 3.Zakona o komunalnom gospodarstvu („Narodne novine“ broj 68/18 i 110/18), članka 33.stavka 13. Zakona o održivom gospodarenju otpadom („Narodne novine“ broj 94/13 i 73/17) i članka 39. Statuta Općine Gornji Bogićevci („Službeni glasnik“Općine Gornji Bogićevci br. 02/21) Općinsko vijeće  Općine Gornji Bogićevci na Općinsko vijeće Općine Gornji Bogićevci na 20.sjednici od 26.9.2024. godine donosi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Izvješće o polugodišnjem izvršenju Programa održavanj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</w:rPr>
      </w:pPr>
      <w:bookmarkStart w:id="3" w:name="_Hlk29049380"/>
      <w:r>
        <w:rPr>
          <w:rFonts w:eastAsia="Times New Roman" w:cs="Arial" w:ascii="Arial" w:hAnsi="Arial"/>
          <w:b/>
          <w:bCs/>
          <w:kern w:val="2"/>
        </w:rPr>
        <w:t xml:space="preserve">komunalne infrastrukture u 2024. g. </w:t>
      </w:r>
      <w:bookmarkEnd w:id="3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Članak 1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U 2024. g. za Programe održavanja komunalne infrastrukture (u daljnjem tekstu Program) na području Općine Gornji Bogićevci ukupno je utrošeno 95.613,73 eura,</w:t>
      </w:r>
      <w:r>
        <w:rPr>
          <w:rFonts w:eastAsia="Times New Roman" w:cs="Arial" w:ascii="Arial" w:hAnsi="Arial"/>
          <w:color w:val="FF0000"/>
          <w:lang w:eastAsia="hr-HR"/>
        </w:rPr>
        <w:t xml:space="preserve"> </w:t>
      </w:r>
      <w:r>
        <w:rPr>
          <w:rFonts w:eastAsia="Times New Roman" w:cs="Arial" w:ascii="Arial" w:hAnsi="Arial"/>
          <w:lang w:eastAsia="hr-HR"/>
        </w:rPr>
        <w:t>a planirano je</w:t>
      </w:r>
      <w:r>
        <w:rPr>
          <w:rFonts w:eastAsia="Times New Roman" w:cs="Arial" w:ascii="Arial" w:hAnsi="Arial"/>
          <w:color w:val="FF0000"/>
          <w:lang w:eastAsia="hr-HR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169.650,00 eur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.</w:t>
      </w:r>
      <w:r>
        <w:rPr>
          <w:rFonts w:eastAsia="Times New Roman" w:cs="Arial" w:ascii="Arial" w:hAnsi="Arial"/>
          <w:lang w:eastAsia="hr-HR"/>
        </w:rPr>
        <w:t xml:space="preserve"> Izvršenje Programa uključuje slijedeće aktivnosti:</w:t>
      </w:r>
    </w:p>
    <w:p>
      <w:pPr>
        <w:pStyle w:val="Normal"/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Članak 1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          </w:t>
      </w:r>
      <w:r>
        <w:rPr>
          <w:rFonts w:eastAsia="Calibri" w:cs="Arial" w:ascii="Arial" w:hAnsi="Arial"/>
        </w:rPr>
        <w:t>Programom održavanja komunalne infrastrukture na području Općine Gornji Bogićevci za 2024.godinu propisuje se održavanje  komunalne infrastrukture kako slijedi: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Održavanje nerazvrstanih cesta i poljskih putova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Održavanje i uređivanje javnih i zelenih površina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Održavanje građevinskih objekata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.Javna rasvjeta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.Zaštita okoliša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.Deratizacija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 xml:space="preserve">      </w:t>
      </w:r>
      <w:r>
        <w:rPr>
          <w:rFonts w:eastAsia="Calibri" w:cs="Arial" w:ascii="Arial" w:hAnsi="Arial"/>
        </w:rPr>
        <w:t>Sredstva za redovno financiranje ovog Programa osiguravaju se u Proračunu Općine Gornji Bogićevci za 2024.godinu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       </w:t>
      </w:r>
      <w:r>
        <w:rPr>
          <w:rFonts w:eastAsia="Calibri" w:cs="Arial" w:ascii="Arial" w:hAnsi="Arial"/>
        </w:rPr>
        <w:t>Programom se utvrđuje :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-opis i opseg poslova  s procjenom pojedinih troškova po djelatnostima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-iskaz financijskih sredstava potrebnih za ostvarivanje programa s naznakom izvora financiranja                      </w:t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anak 2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 xml:space="preserve">       </w:t>
      </w:r>
      <w:r>
        <w:rPr>
          <w:rFonts w:eastAsia="Calibri" w:cs="Arial" w:ascii="Arial" w:hAnsi="Arial"/>
        </w:rPr>
        <w:t xml:space="preserve">  </w:t>
      </w:r>
      <w:r>
        <w:rPr>
          <w:rFonts w:eastAsia="Calibri" w:cs="Arial" w:ascii="Arial" w:hAnsi="Arial"/>
        </w:rPr>
        <w:t>Sukladno članku 1. Program održavanja komunalne infrastrukture obuhvaća slijedeće komunalne djelatnosti: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1.Ukupni rashodi za održavanje nerazvrstanih cesta i poljskih puteva u 2024.godini izvršeni su u iznosu 11.881,25 eura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  </w:t>
      </w:r>
      <w:r>
        <w:rPr>
          <w:rFonts w:eastAsia="Calibri" w:cs="Arial" w:ascii="Arial" w:hAnsi="Arial"/>
        </w:rPr>
        <w:t>Održavanje cesta uključuje: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dovoz kamenog i asfaltnog materijala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- razgrtanje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ljskih puteva ima cca 5000 metara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državanje cesta u zimskim uvjetima odvijat će se prema Planu zimske službe i uključuje čišćenje slijedećih cesta ili ulica kada visina snijega bude 10 cm: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ulica Podgaj s odvojcima 760</w:t>
      </w:r>
      <w:r>
        <w:rPr>
          <w:rFonts w:eastAsia="Calibri" w:cs="Arial" w:ascii="Arial" w:hAnsi="Arial"/>
          <w:color w:val="FF0000"/>
        </w:rPr>
        <w:t xml:space="preserve"> </w:t>
      </w:r>
      <w:r>
        <w:rPr>
          <w:rFonts w:eastAsia="Calibri" w:cs="Arial" w:ascii="Arial" w:hAnsi="Arial"/>
        </w:rPr>
        <w:t>metara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ulica Karlovac 550 metara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ulica Stari kraj 1.000 metara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ulica Doljnjak 400 metara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ulica Brezine 2.200 metara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cesta Ratkovac prema Kuljancima 600 metara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cesta Ratkovac, odvojak kod skretanja Širinci 100 metara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cesta Smrtić, odvojak kod društvenog doma 400 metara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 cesta Smrtić odvojak s južne strane groblja 200 metara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cesta Smrtić prema groblju, sjeverna strana 250 metara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cesta Dubovac prema izvoru 1000 metara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cesta Dubovac prema PPK 300 metara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cesta Dubovac uz željezničku prugu prema Mijatovićima 150 metara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parkirališta ispred zgrade općinske uprava, u Karlovcu, u Starom kraju, kod groblja (mrtvačnica) Gornji Bogićevci, te centar ispred crkve 1.000 m2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prilaz groblju u Trnavi 300 m2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cesta Kosovac prema groblju 400 metara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lanirana sredstva: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 </w:t>
      </w:r>
      <w:r>
        <w:rPr>
          <w:rFonts w:eastAsia="Calibri" w:cs="Arial" w:ascii="Arial" w:hAnsi="Arial"/>
        </w:rPr>
        <w:t>-plaće djelatnika………………….…………………………………………………..2.881,25 eur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 </w:t>
      </w:r>
      <w:r>
        <w:rPr>
          <w:rFonts w:eastAsia="Calibri" w:cs="Arial" w:ascii="Arial" w:hAnsi="Arial"/>
        </w:rPr>
        <w:t>-materijal, energija, nabava i održavanje opreme…………………….…..…...9.000,00 eur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zvor financiranja je iz: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opći prihodi i primitci ………..………………………….……………………..…...2.881,25 eur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pomoći………………………………...................................................................9.000,00 eur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2. i 3. Ukupni rashodi izvršeni za održavanje i uređivanje javnih i zelenih površina, te ostalih građevinskih objekata (društvenih domova, vodocrpilište, kanalizacija, mrtvačnica, nogostupa, spomenika i igrališta) u 2024.godini iznose 53.145,24 eura</w:t>
      </w:r>
      <w:r>
        <w:rPr>
          <w:rFonts w:eastAsia="Calibri" w:cs="Arial" w:ascii="Arial" w:hAnsi="Arial"/>
        </w:rPr>
        <w:t xml:space="preserve">, a uključuju: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-</w:t>
      </w:r>
      <w:r>
        <w:rPr>
          <w:rFonts w:eastAsia="Calibri" w:cs="Arial" w:ascii="Arial" w:hAnsi="Arial"/>
        </w:rPr>
        <w:t>ručno čišćenje i pometanje trga, pješačke zone, javno-prometnih površina, javnih površina uz kanale i putove poljske i šumske (javni radovi), javnih površina oko društvenih domova u Gornjim Bogićevcima, Dubovcu i Smrtiću 2 puta tjedno,  redovita košnja zelenih površina će se odvijati prema potrebi, ali najmanje jedan put mjesečno i to: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</w:rPr>
        <w:t xml:space="preserve">-parkovi cca 15.000 m2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</w:rPr>
        <w:t>-groblja cca 50.000 m2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nogostup Gornji Bogićevci 3000 m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nogostup Smrtić 1800 metara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-nogostup Kosovac - glavna 750 metara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nogostupa kroz naselje Kosovac-ulica Vukovarska 1.147 m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nogostupa kroz naselje Dubovac 521 m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oko postavljenih tabli na ulazima u područje Općine Gornji Bogićevci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oko dječjih zabavnih parkova u naseljima Gornji Bogićevci, Smrtić-Ratkovac i Trnava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obrezivanje raslinja i drveća na zelenim površinama, parkovima, grobljima, štihanje, okopavanje i plijevljenje, te sadnja cvijeća i ukrasnih grmova na parkovnim površinama i u centru Općine Gornji Bogićevci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troškove vode za objekte u vlasništvu općine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</w:rPr>
        <w:t xml:space="preserve">-troškove plina u društvenim domovima u Gornjim Bogićevcima i Trnavi 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troškovi el.energije u zgradama mjesnih odbora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troškovi el.energije mrtvačnica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troškovi el.en.za rad kanalizacijskih pumpi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troškovi el.energije vodocrpilište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gorivo za pumpu HONDA za čišćenje šahti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usluge popravka kanalizacijskih pumpi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materijal za održavanje mrtvačnica, igrališta, spomenika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materijal za održavanje građevinskih objekata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usluge održavanja građevinskih objekata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usluge održavanja opreme kom.pogona, te nabava opreme za održavanje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ovim radovima rade 4 djelatnika Komunalnog pogona Općine Gornji Bogićevci, a na krčenju i čišćenju uz poljske i šumske kanale i putove koji nisu obuhvaćeni redovnim poslovima komunalnog pogona, radi 1 djelatnik javnih radova u trajanju 6 mjeseci. Planirana sredstva: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 </w:t>
      </w:r>
      <w:r>
        <w:rPr>
          <w:rFonts w:eastAsia="Calibri" w:cs="Arial" w:ascii="Arial" w:hAnsi="Arial"/>
        </w:rPr>
        <w:t>-plaće redovnih  djelatnika, te javni radovi ……………….............……….........31.755,92 eur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 </w:t>
      </w:r>
      <w:r>
        <w:rPr>
          <w:rFonts w:eastAsia="Calibri" w:cs="Arial" w:ascii="Arial" w:hAnsi="Arial"/>
        </w:rPr>
        <w:t>-materijal, energija, nabava i održavanje opreme…………………….……........21.389,32 eur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</w:rPr>
        <w:t>Izvor financiranja je iz: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 </w:t>
      </w:r>
      <w:r>
        <w:rPr>
          <w:rFonts w:eastAsia="Calibri" w:cs="Arial" w:ascii="Arial" w:hAnsi="Arial"/>
        </w:rPr>
        <w:t>- prihoda za posebne namjene……………………………...…………………….26.000,00 eur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 </w:t>
      </w:r>
      <w:r>
        <w:rPr>
          <w:rFonts w:eastAsia="Calibri" w:cs="Arial" w:ascii="Arial" w:hAnsi="Arial"/>
        </w:rPr>
        <w:t>- pomoći (plaće javnih radova i oprema)…………………………………............11.000,00 eur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 </w:t>
      </w:r>
      <w:r>
        <w:rPr>
          <w:rFonts w:eastAsia="Calibri" w:cs="Arial" w:ascii="Arial" w:hAnsi="Arial"/>
        </w:rPr>
        <w:t xml:space="preserve">- opći prihodi i primitci …………………………………………………………...…16.145,24 eur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4. Ukupni rashodi izvršeni</w:t>
      </w:r>
      <w:r>
        <w:rPr>
          <w:rFonts w:eastAsia="Calibri" w:cs="Arial" w:ascii="Arial" w:hAnsi="Arial"/>
        </w:rPr>
        <w:t xml:space="preserve"> su u iznosu od 9.020,83 eura te uključuju: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   </w:t>
      </w:r>
      <w:r>
        <w:rPr>
          <w:rFonts w:eastAsia="Calibri" w:cs="Arial" w:ascii="Arial" w:hAnsi="Arial"/>
        </w:rPr>
        <w:t>-potrošenu električnu energiju za javnu rasvjetu…………………………...…....8.395,83 eur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   </w:t>
      </w:r>
      <w:r>
        <w:rPr>
          <w:rFonts w:eastAsia="Calibri" w:cs="Arial" w:ascii="Arial" w:hAnsi="Arial"/>
        </w:rPr>
        <w:t>-održavanje javne rasvjete…………………………………………………..…..…625,00 eur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zvor financiranja je iz: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pomoći……………………………………………….….…….……………………….9.020,83 eur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 xml:space="preserve">5. Ukupni rashodi izvršeni za zaštitu okoliša u 2024. godini iznose 3.628,91 eura, </w:t>
      </w:r>
      <w:r>
        <w:rPr>
          <w:rFonts w:eastAsia="Calibri" w:cs="Arial" w:ascii="Arial" w:hAnsi="Arial"/>
        </w:rPr>
        <w:t>a odnose se na: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   </w:t>
      </w:r>
      <w:r>
        <w:rPr>
          <w:rFonts w:eastAsia="Calibri" w:cs="Arial" w:ascii="Arial" w:hAnsi="Arial"/>
        </w:rPr>
        <w:t>-potrošenu električnu energiju za rad fekalnih pumpi…………………………….472,30 eur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   </w:t>
      </w:r>
      <w:r>
        <w:rPr>
          <w:rFonts w:eastAsia="Calibri" w:cs="Arial" w:ascii="Arial" w:hAnsi="Arial"/>
        </w:rPr>
        <w:t>-održavanje fekalnih pumpi…………………………………………..……………...105,00 eur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   </w:t>
      </w:r>
      <w:r>
        <w:rPr>
          <w:rFonts w:eastAsia="Calibri" w:cs="Arial" w:ascii="Arial" w:hAnsi="Arial"/>
        </w:rPr>
        <w:t>-gorivo i materijal za cisternu……………………..…………………….….................351,61 eur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   </w:t>
      </w:r>
      <w:r>
        <w:rPr>
          <w:rFonts w:eastAsia="Calibri" w:cs="Arial" w:ascii="Arial" w:hAnsi="Arial"/>
        </w:rPr>
        <w:t>-dio plaća komunalnih djelatnika za održavanje kanal., ukopi……………….…..2.700,00 eur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zvor financiranja je iz: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pomoći……………...…………………………………………...…………………..…...1.900,00 eur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prihoda za posebne namjene ……..………………………………….………..……..1.728,91 eur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6. Ukupni rashodi izvršeni za deratizaciju i dezinsekciju u 2024.godini iznose</w:t>
      </w:r>
      <w:r>
        <w:rPr>
          <w:rFonts w:eastAsia="Calibri" w:cs="Arial" w:ascii="Arial" w:hAnsi="Arial"/>
        </w:rPr>
        <w:t xml:space="preserve"> 17.937,50 eura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 </w:t>
      </w:r>
      <w:r>
        <w:rPr>
          <w:rFonts w:eastAsia="Calibri" w:cs="Arial" w:ascii="Arial" w:hAnsi="Arial"/>
        </w:rPr>
        <w:t>Izvor financiranja je iz: opći prihoda i primitaka.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Članak 3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</w:rPr>
        <w:tab/>
        <w:t>Ovaj Program održavanja komunalne infrastrukture na području Općine Gornji Bogićevci za 2024.godinu bit će objavljen u „Službenom glasniku“ Općine Gornji Bogićevci, a stupa na snagu danom donošenja.</w:t>
      </w:r>
      <w:r>
        <w:rPr>
          <w:rFonts w:eastAsia="Calibri" w:cs="Arial" w:ascii="Arial" w:hAnsi="Arial"/>
          <w:b/>
        </w:rPr>
        <w:t xml:space="preserve">                                                         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OPĆINA GORNJI BOGIĆEVCI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OPĆINSKO VIJEĆE OPĆINE GORNJI BOGIĆEVC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Klasa: 405-05/24-01/01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Urbroj: 2178-22-03-24-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Gornji Bogićevci, </w:t>
      </w:r>
      <w:bookmarkStart w:id="4" w:name="_Hlk48220362"/>
      <w:r>
        <w:rPr>
          <w:rFonts w:eastAsia="Times New Roman" w:cs="Arial" w:ascii="Arial" w:hAnsi="Arial"/>
          <w:lang w:eastAsia="hr-HR"/>
        </w:rPr>
        <w:t>26.9.2024. godine</w:t>
      </w:r>
      <w:bookmarkEnd w:id="4"/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ab/>
        <w:tab/>
        <w:tab/>
        <w:tab/>
        <w:tab/>
        <w:tab/>
        <w:tab/>
        <w:t>Predsjednik OV:</w:t>
        <w:br/>
        <w:tab/>
        <w:tab/>
        <w:tab/>
        <w:tab/>
        <w:tab/>
        <w:tab/>
        <w:tab/>
        <w:tab/>
        <w:tab/>
        <w:t>Željko Klari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eastAsia="Calibri" w:cs="Arial"/>
        </w:rPr>
      </w:pPr>
      <w:bookmarkStart w:id="5" w:name="_Hlk71113103"/>
      <w:bookmarkStart w:id="6" w:name="_Hlk19288142"/>
      <w:bookmarkEnd w:id="5"/>
      <w:bookmarkEnd w:id="6"/>
      <w:r>
        <w:rPr>
          <w:rFonts w:eastAsia="Calibri" w:cs="Arial" w:ascii="Arial" w:hAnsi="Arial"/>
        </w:rPr>
        <w:t>Na temelju članka 117. Zakona o socijalnoj skrbi (“Narodne novine” broj:157/13., 152/14., 99/15., 52/16. i 16/17.), članka 39. Statuta Općine Gornji Bogićevci (“Službeni glasnik Općine Gornji Bogićevci” broj: 02/21) Općinsko vijeće Općine Gornji Bogićevci na svojoj Općinsko vijeće Općine Gornji Bogićevci na 20.sjednici od 26.9.2024. godine donosi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1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Izvješće o polugodišnjem  izvršenju Programa javnih potreba socijalne skrb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       </w:t>
      </w:r>
      <w:r>
        <w:rPr>
          <w:rFonts w:eastAsia="Times New Roman" w:cs="Arial" w:ascii="Arial" w:hAnsi="Arial"/>
          <w:b/>
        </w:rPr>
        <w:t>općine Gornji Bogićevci za 2024. godin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Članak 1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ab/>
        <w:t xml:space="preserve">U prvom polugodištu 2024. g. za Program socijalne skrbi (u daljnjem tekstu Program) na području Općine Gornji Bogićevci ukupno je utrošeno 13.457,72 eura, a planirano je </w:t>
      </w:r>
      <w:r>
        <w:rPr>
          <w:rFonts w:eastAsia="Times New Roman" w:cs="Arial" w:ascii="Arial" w:hAnsi="Arial"/>
          <w:b/>
          <w:sz w:val="24"/>
          <w:szCs w:val="24"/>
          <w:lang w:eastAsia="hr-HR"/>
        </w:rPr>
        <w:t>33.750,00 eura</w:t>
      </w:r>
      <w:r>
        <w:rPr>
          <w:rFonts w:eastAsia="Times New Roman" w:cs="Arial" w:ascii="Arial" w:hAnsi="Arial"/>
          <w:lang w:val="en-US" w:eastAsia="hr-HR"/>
        </w:rPr>
        <w:t xml:space="preserve"> kako</w:t>
      </w:r>
      <w:r>
        <w:rPr>
          <w:rFonts w:eastAsia="Times New Roman" w:cs="Arial" w:ascii="Arial" w:hAnsi="Arial"/>
          <w:lang w:eastAsia="hr-HR"/>
        </w:rPr>
        <w:t xml:space="preserve"> </w:t>
      </w:r>
      <w:r>
        <w:rPr>
          <w:rFonts w:eastAsia="Times New Roman" w:cs="Arial" w:ascii="Arial" w:hAnsi="Arial"/>
          <w:lang w:val="en-US" w:eastAsia="hr-HR"/>
        </w:rPr>
        <w:t>slijedi</w:t>
      </w:r>
      <w:r>
        <w:rPr>
          <w:rFonts w:eastAsia="Times New Roman" w:cs="Arial" w:ascii="Arial" w:hAnsi="Arial"/>
          <w:lang w:eastAsia="hr-HR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hr-HR"/>
        </w:rPr>
      </w:pPr>
      <w:r>
        <w:rPr>
          <w:rFonts w:eastAsia="Times New Roman" w:cs="Arial" w:ascii="Arial" w:hAnsi="Arial"/>
          <w:b/>
          <w:lang w:eastAsia="hr-HR"/>
        </w:rPr>
        <w:t xml:space="preserve">01. </w:t>
      </w:r>
      <w:r>
        <w:rPr>
          <w:rFonts w:eastAsia="Times New Roman" w:cs="Arial" w:ascii="Arial" w:hAnsi="Arial"/>
          <w:b/>
          <w:lang w:val="en-US" w:eastAsia="hr-HR"/>
        </w:rPr>
        <w:t>Pomo</w:t>
      </w:r>
      <w:r>
        <w:rPr>
          <w:rFonts w:eastAsia="Times New Roman" w:cs="Arial" w:ascii="Arial" w:hAnsi="Arial"/>
          <w:b/>
          <w:lang w:eastAsia="hr-HR"/>
        </w:rPr>
        <w:t xml:space="preserve">ć </w:t>
      </w:r>
      <w:r>
        <w:rPr>
          <w:rFonts w:eastAsia="Times New Roman" w:cs="Arial" w:ascii="Arial" w:hAnsi="Arial"/>
          <w:b/>
          <w:lang w:val="en-US" w:eastAsia="hr-HR"/>
        </w:rPr>
        <w:t>obiteljima</w:t>
      </w:r>
      <w:r>
        <w:rPr>
          <w:rFonts w:eastAsia="Times New Roman" w:cs="Arial" w:ascii="Arial" w:hAnsi="Arial"/>
          <w:b/>
          <w:lang w:eastAsia="hr-HR"/>
        </w:rPr>
        <w:t xml:space="preserve"> </w:t>
      </w:r>
      <w:r>
        <w:rPr>
          <w:rFonts w:eastAsia="Times New Roman" w:cs="Arial" w:ascii="Arial" w:hAnsi="Arial"/>
          <w:b/>
          <w:lang w:val="en-US" w:eastAsia="hr-HR"/>
        </w:rPr>
        <w:t>i</w:t>
      </w:r>
      <w:r>
        <w:rPr>
          <w:rFonts w:eastAsia="Times New Roman" w:cs="Arial" w:ascii="Arial" w:hAnsi="Arial"/>
          <w:b/>
          <w:lang w:eastAsia="hr-HR"/>
        </w:rPr>
        <w:t xml:space="preserve"> </w:t>
      </w:r>
      <w:r>
        <w:rPr>
          <w:rFonts w:eastAsia="Times New Roman" w:cs="Arial" w:ascii="Arial" w:hAnsi="Arial"/>
          <w:b/>
          <w:lang w:val="en-US" w:eastAsia="hr-HR"/>
        </w:rPr>
        <w:t>ku</w:t>
      </w:r>
      <w:r>
        <w:rPr>
          <w:rFonts w:eastAsia="Times New Roman" w:cs="Arial" w:ascii="Arial" w:hAnsi="Arial"/>
          <w:b/>
          <w:lang w:eastAsia="hr-HR"/>
        </w:rPr>
        <w:t>ć</w:t>
      </w:r>
      <w:r>
        <w:rPr>
          <w:rFonts w:eastAsia="Times New Roman" w:cs="Arial" w:ascii="Arial" w:hAnsi="Arial"/>
          <w:b/>
          <w:lang w:val="en-US" w:eastAsia="hr-HR"/>
        </w:rPr>
        <w:t xml:space="preserve">anstvima </w:t>
      </w:r>
      <w:r>
        <w:rPr>
          <w:rFonts w:eastAsia="Times New Roman" w:cs="Arial" w:ascii="Arial" w:hAnsi="Arial"/>
          <w:bCs/>
          <w:lang w:val="en-US" w:eastAsia="hr-HR"/>
        </w:rPr>
        <w:t xml:space="preserve">planirano </w:t>
      </w:r>
      <w:r>
        <w:rPr>
          <w:rFonts w:eastAsia="Times New Roman" w:cs="Arial" w:ascii="Arial" w:hAnsi="Arial"/>
          <w:bCs/>
          <w:lang w:eastAsia="hr-HR"/>
        </w:rPr>
        <w:t xml:space="preserve">9.500,00 </w:t>
      </w:r>
      <w:r>
        <w:rPr>
          <w:rFonts w:eastAsia="Times New Roman" w:cs="Arial" w:ascii="Arial" w:hAnsi="Arial"/>
          <w:bCs/>
          <w:lang w:val="en-US" w:eastAsia="hr-HR"/>
        </w:rPr>
        <w:t xml:space="preserve">eura, izvršeno 5.600,00 eura, a </w:t>
      </w:r>
      <w:r>
        <w:rPr>
          <w:rFonts w:eastAsia="Times New Roman" w:cs="Arial" w:ascii="Arial" w:hAnsi="Arial"/>
          <w:lang w:val="en-US" w:eastAsia="hr-HR"/>
        </w:rPr>
        <w:t xml:space="preserve">odnosi se na jednokratne novčane pomoći po zahtjevu korisnika koji ispunjava uvjete iz Odluke o socijalnoj skrbi na području općine Gornji Bogićevci KLASA: 550-01/01-14-03-09, URBROJ: 2178/18-14-03-01 od 17.09.2014.godine. Ukupno je bilo 27 zahtjeva, koji su i izvršeni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hr-HR"/>
        </w:rPr>
      </w:pPr>
      <w:r>
        <w:rPr>
          <w:rFonts w:eastAsia="Times New Roman" w:cs="Arial" w:ascii="Arial" w:hAnsi="Arial"/>
          <w:b/>
          <w:lang w:eastAsia="hr-HR"/>
        </w:rPr>
        <w:t xml:space="preserve">02. </w:t>
      </w:r>
      <w:r>
        <w:rPr>
          <w:rFonts w:eastAsia="Times New Roman" w:cs="Arial" w:ascii="Arial" w:hAnsi="Arial"/>
          <w:b/>
          <w:lang w:val="en-US" w:eastAsia="hr-HR"/>
        </w:rPr>
        <w:t>Podmirenje</w:t>
      </w:r>
      <w:r>
        <w:rPr>
          <w:rFonts w:eastAsia="Times New Roman" w:cs="Arial" w:ascii="Arial" w:hAnsi="Arial"/>
          <w:b/>
          <w:lang w:eastAsia="hr-HR"/>
        </w:rPr>
        <w:t xml:space="preserve"> </w:t>
      </w:r>
      <w:r>
        <w:rPr>
          <w:rFonts w:eastAsia="Times New Roman" w:cs="Arial" w:ascii="Arial" w:hAnsi="Arial"/>
          <w:b/>
          <w:lang w:val="en-US" w:eastAsia="hr-HR"/>
        </w:rPr>
        <w:t>tro</w:t>
      </w:r>
      <w:r>
        <w:rPr>
          <w:rFonts w:eastAsia="Times New Roman" w:cs="Arial" w:ascii="Arial" w:hAnsi="Arial"/>
          <w:b/>
          <w:lang w:eastAsia="hr-HR"/>
        </w:rPr>
        <w:t>š</w:t>
      </w:r>
      <w:r>
        <w:rPr>
          <w:rFonts w:eastAsia="Times New Roman" w:cs="Arial" w:ascii="Arial" w:hAnsi="Arial"/>
          <w:b/>
          <w:lang w:val="en-US" w:eastAsia="hr-HR"/>
        </w:rPr>
        <w:t>kova</w:t>
      </w:r>
      <w:r>
        <w:rPr>
          <w:rFonts w:eastAsia="Times New Roman" w:cs="Arial" w:ascii="Arial" w:hAnsi="Arial"/>
          <w:b/>
          <w:lang w:eastAsia="hr-HR"/>
        </w:rPr>
        <w:t xml:space="preserve"> </w:t>
      </w:r>
      <w:r>
        <w:rPr>
          <w:rFonts w:eastAsia="Times New Roman" w:cs="Arial" w:ascii="Arial" w:hAnsi="Arial"/>
          <w:b/>
          <w:lang w:val="en-US" w:eastAsia="hr-HR"/>
        </w:rPr>
        <w:t>stanovanja</w:t>
      </w:r>
      <w:r>
        <w:rPr>
          <w:rFonts w:eastAsia="Times New Roman" w:cs="Arial" w:ascii="Arial" w:hAnsi="Arial"/>
          <w:lang w:eastAsia="hr-HR"/>
        </w:rPr>
        <w:t xml:space="preserve"> planirano 700,00 eura</w:t>
      </w:r>
      <w:r>
        <w:rPr>
          <w:rFonts w:eastAsia="Times New Roman" w:cs="Arial" w:ascii="Arial" w:hAnsi="Arial"/>
          <w:lang w:val="en-US" w:eastAsia="hr-HR"/>
        </w:rPr>
        <w:t xml:space="preserve">, izvršeno 281,04 eura, a odnosi se na pomoć u podmirenju troškova stanovanja (električne energije, vode, plina),  jednokratne pomoći i pomoći za ogrjev. Bilo je 3 pojedinačna zahtjeva koja su i izvršen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n-US" w:eastAsia="hr-HR"/>
        </w:rPr>
      </w:pPr>
      <w:r>
        <w:rPr>
          <w:rFonts w:eastAsia="Times New Roman" w:cs="Arial" w:ascii="Arial" w:hAnsi="Arial"/>
          <w:b/>
          <w:lang w:eastAsia="hr-HR"/>
        </w:rPr>
        <w:t xml:space="preserve">03. </w:t>
      </w:r>
      <w:r>
        <w:rPr>
          <w:rFonts w:eastAsia="Times New Roman" w:cs="Arial" w:ascii="Arial" w:hAnsi="Arial"/>
          <w:b/>
          <w:lang w:val="en-US" w:eastAsia="hr-HR"/>
        </w:rPr>
        <w:t xml:space="preserve">Jednokratne pomoći studentima </w:t>
      </w:r>
      <w:r>
        <w:rPr>
          <w:rFonts w:eastAsia="Times New Roman" w:cs="Arial" w:ascii="Arial" w:hAnsi="Arial"/>
          <w:bCs/>
          <w:lang w:val="en-US" w:eastAsia="hr-HR"/>
        </w:rPr>
        <w:t xml:space="preserve">planirano </w:t>
      </w:r>
      <w:r>
        <w:rPr>
          <w:rFonts w:eastAsia="Times New Roman" w:cs="Arial" w:ascii="Arial" w:hAnsi="Arial"/>
          <w:bCs/>
          <w:lang w:eastAsia="hr-HR"/>
        </w:rPr>
        <w:t>3.000,00 eura</w:t>
      </w:r>
      <w:r>
        <w:rPr>
          <w:rFonts w:eastAsia="Times New Roman" w:cs="Arial" w:ascii="Arial" w:hAnsi="Arial"/>
          <w:bCs/>
          <w:lang w:val="en-US" w:eastAsia="hr-HR"/>
        </w:rPr>
        <w:t xml:space="preserve">, izvršeno 270,00 eura. Nije stipendija već se odnosi na jednokratnu isplatu studentima kao pomoć za njihove povećane izdatke za život. Iznos je 270,00 eura po studentu u jednoj akademskoj godini, što znači da je isplaćeno za 1 student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de-DE" w:eastAsia="hr-HR"/>
        </w:rPr>
      </w:pPr>
      <w:r>
        <w:rPr>
          <w:rFonts w:eastAsia="Times New Roman" w:cs="Arial" w:ascii="Arial" w:hAnsi="Arial"/>
          <w:b/>
          <w:lang w:eastAsia="hr-HR"/>
        </w:rPr>
        <w:t xml:space="preserve">04. </w:t>
      </w:r>
      <w:r>
        <w:rPr>
          <w:rFonts w:eastAsia="Times New Roman" w:cs="Arial" w:ascii="Arial" w:hAnsi="Arial"/>
          <w:b/>
          <w:lang w:val="en-US" w:eastAsia="hr-HR"/>
        </w:rPr>
        <w:t>Naknada</w:t>
      </w:r>
      <w:r>
        <w:rPr>
          <w:rFonts w:eastAsia="Times New Roman" w:cs="Arial" w:ascii="Arial" w:hAnsi="Arial"/>
          <w:b/>
          <w:lang w:eastAsia="hr-HR"/>
        </w:rPr>
        <w:t xml:space="preserve"> </w:t>
      </w:r>
      <w:r>
        <w:rPr>
          <w:rFonts w:eastAsia="Times New Roman" w:cs="Arial" w:ascii="Arial" w:hAnsi="Arial"/>
          <w:b/>
          <w:lang w:val="en-US" w:eastAsia="hr-HR"/>
        </w:rPr>
        <w:t>za</w:t>
      </w:r>
      <w:r>
        <w:rPr>
          <w:rFonts w:eastAsia="Times New Roman" w:cs="Arial" w:ascii="Arial" w:hAnsi="Arial"/>
          <w:b/>
          <w:lang w:eastAsia="hr-HR"/>
        </w:rPr>
        <w:t xml:space="preserve"> </w:t>
      </w:r>
      <w:r>
        <w:rPr>
          <w:rFonts w:eastAsia="Times New Roman" w:cs="Arial" w:ascii="Arial" w:hAnsi="Arial"/>
          <w:b/>
          <w:lang w:val="en-US" w:eastAsia="hr-HR"/>
        </w:rPr>
        <w:t>novoro</w:t>
      </w:r>
      <w:r>
        <w:rPr>
          <w:rFonts w:eastAsia="Times New Roman" w:cs="Arial" w:ascii="Arial" w:hAnsi="Arial"/>
          <w:b/>
          <w:lang w:eastAsia="hr-HR"/>
        </w:rPr>
        <w:t>đ</w:t>
      </w:r>
      <w:r>
        <w:rPr>
          <w:rFonts w:eastAsia="Times New Roman" w:cs="Arial" w:ascii="Arial" w:hAnsi="Arial"/>
          <w:b/>
          <w:lang w:val="en-US" w:eastAsia="hr-HR"/>
        </w:rPr>
        <w:t>enu</w:t>
      </w:r>
      <w:r>
        <w:rPr>
          <w:rFonts w:eastAsia="Times New Roman" w:cs="Arial" w:ascii="Arial" w:hAnsi="Arial"/>
          <w:b/>
          <w:lang w:eastAsia="hr-HR"/>
        </w:rPr>
        <w:t xml:space="preserve"> </w:t>
      </w:r>
      <w:r>
        <w:rPr>
          <w:rFonts w:eastAsia="Times New Roman" w:cs="Arial" w:ascii="Arial" w:hAnsi="Arial"/>
          <w:b/>
          <w:lang w:val="en-US" w:eastAsia="hr-HR"/>
        </w:rPr>
        <w:t xml:space="preserve">djecu </w:t>
      </w:r>
      <w:r>
        <w:rPr>
          <w:rFonts w:eastAsia="Times New Roman" w:cs="Arial" w:ascii="Arial" w:hAnsi="Arial"/>
          <w:bCs/>
          <w:lang w:val="en-US" w:eastAsia="hr-HR"/>
        </w:rPr>
        <w:t>planirano</w:t>
      </w:r>
      <w:r>
        <w:rPr>
          <w:rFonts w:eastAsia="Times New Roman" w:cs="Arial" w:ascii="Arial" w:hAnsi="Arial"/>
          <w:bCs/>
          <w:lang w:eastAsia="hr-HR"/>
        </w:rPr>
        <w:t xml:space="preserve"> 1.500,00 eura</w:t>
      </w:r>
      <w:r>
        <w:rPr>
          <w:rFonts w:eastAsia="Times New Roman" w:cs="Arial" w:ascii="Arial" w:hAnsi="Arial"/>
          <w:bCs/>
          <w:lang w:val="en-US" w:eastAsia="hr-HR"/>
        </w:rPr>
        <w:t>, izvršeno 430,00 eura. Dakle isplaćeno je za 2 novorođena djeteta do kraja polugodišta,</w:t>
      </w:r>
      <w:r>
        <w:rPr>
          <w:rFonts w:eastAsia="Times New Roman" w:cs="Arial" w:ascii="Arial" w:hAnsi="Arial"/>
          <w:lang w:val="en-US" w:eastAsia="hr-HR"/>
        </w:rPr>
        <w:t xml:space="preserve"> koji imaju prebivalište na području općine Gornji Bogićevci iznos od 215,00 eura po novorođenčet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b/>
          <w:lang w:val="en-US" w:eastAsia="hr-HR"/>
        </w:rPr>
        <w:t>05. Sufinanciranje</w:t>
      </w:r>
      <w:r>
        <w:rPr>
          <w:rFonts w:eastAsia="Times New Roman" w:cs="Arial" w:ascii="Arial" w:hAnsi="Arial"/>
          <w:b/>
          <w:lang w:eastAsia="hr-HR"/>
        </w:rPr>
        <w:t xml:space="preserve"> prijevoza srednjoškolaca </w:t>
      </w:r>
      <w:r>
        <w:rPr>
          <w:rFonts w:eastAsia="Times New Roman" w:cs="Arial" w:ascii="Arial" w:hAnsi="Arial"/>
          <w:bCs/>
          <w:lang w:eastAsia="hr-HR"/>
        </w:rPr>
        <w:t>planirano 10.500,00 eura</w:t>
      </w:r>
      <w:r>
        <w:rPr>
          <w:rFonts w:eastAsia="Times New Roman" w:cs="Arial" w:ascii="Arial" w:hAnsi="Arial"/>
          <w:bCs/>
          <w:lang w:val="en-US" w:eastAsia="hr-HR"/>
        </w:rPr>
        <w:t>, izvršeno 6.706,68 eura, a odnosi se na</w:t>
      </w:r>
      <w:r>
        <w:rPr>
          <w:rFonts w:eastAsia="Times New Roman" w:cs="Arial" w:ascii="Arial" w:hAnsi="Arial"/>
          <w:lang w:eastAsia="hr-HR"/>
        </w:rPr>
        <w:t xml:space="preserve"> sufinanciranje prijevoza srednjoškolaca u 25%-tnom iznosu od cijene mjesečne karte, odnosno u istom postotku od cijene putne povratne karte za djecu koja preko tjedna borave u učeničkom domu. Sufinancirano je za cca. 29 učenika koji putuju autobusom u NG, te za 7 učenika prema zahtjevu roditelja koji putuju u druga mjesta vlakom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val="en-US" w:eastAsia="hr-HR"/>
        </w:rPr>
      </w:pPr>
      <w:r>
        <w:rPr>
          <w:rFonts w:eastAsia="Times New Roman" w:cs="Arial" w:ascii="Arial" w:hAnsi="Arial"/>
          <w:b/>
          <w:bCs/>
          <w:lang w:val="en-US" w:eastAsia="hr-HR"/>
        </w:rPr>
        <w:t>Članak 2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 </w:t>
      </w:r>
      <w:r>
        <w:rPr>
          <w:rFonts w:eastAsia="Times New Roman" w:cs="Arial" w:ascii="Arial" w:hAnsi="Arial"/>
          <w:lang w:eastAsia="hr-HR"/>
        </w:rPr>
        <w:t xml:space="preserve">Ovo </w:t>
      </w:r>
      <w:r>
        <w:rPr>
          <w:rFonts w:eastAsia="Times New Roman" w:cs="Arial" w:ascii="Arial" w:hAnsi="Arial"/>
          <w:kern w:val="2"/>
        </w:rPr>
        <w:t>Izvješće o izvršenju</w:t>
      </w:r>
      <w:r>
        <w:rPr>
          <w:rFonts w:eastAsia="Times New Roman" w:cs="Arial" w:ascii="Arial" w:hAnsi="Arial"/>
          <w:lang w:eastAsia="hr-HR"/>
        </w:rPr>
        <w:t xml:space="preserve"> Programa javnih potreba socijalne skrbi </w:t>
      </w:r>
      <w:r>
        <w:rPr>
          <w:rFonts w:eastAsia="Times New Roman" w:cs="Arial" w:ascii="Arial" w:hAnsi="Arial"/>
          <w:lang w:val="hr-BA" w:eastAsia="hr-HR"/>
        </w:rPr>
        <w:t xml:space="preserve">objaviti će se u </w:t>
      </w:r>
      <w:r>
        <w:rPr>
          <w:rFonts w:eastAsia="Times New Roman" w:cs="Arial" w:ascii="Arial" w:hAnsi="Arial"/>
          <w:lang w:eastAsia="hr-HR"/>
        </w:rPr>
        <w:t>“</w:t>
      </w:r>
      <w:r>
        <w:rPr>
          <w:rFonts w:eastAsia="Times New Roman" w:cs="Arial" w:ascii="Arial" w:hAnsi="Arial"/>
          <w:lang w:val="en-US" w:eastAsia="hr-HR"/>
        </w:rPr>
        <w:t>Slu</w:t>
      </w:r>
      <w:r>
        <w:rPr>
          <w:rFonts w:eastAsia="Times New Roman" w:cs="Arial" w:ascii="Arial" w:hAnsi="Arial"/>
          <w:lang w:eastAsia="hr-HR"/>
        </w:rPr>
        <w:t>ž</w:t>
      </w:r>
      <w:r>
        <w:rPr>
          <w:rFonts w:eastAsia="Times New Roman" w:cs="Arial" w:ascii="Arial" w:hAnsi="Arial"/>
          <w:lang w:val="en-US" w:eastAsia="hr-HR"/>
        </w:rPr>
        <w:t>benom</w:t>
      </w:r>
      <w:r>
        <w:rPr>
          <w:rFonts w:eastAsia="Times New Roman" w:cs="Arial" w:ascii="Arial" w:hAnsi="Arial"/>
          <w:lang w:eastAsia="hr-HR"/>
        </w:rPr>
        <w:t xml:space="preserve"> </w:t>
      </w:r>
      <w:r>
        <w:rPr>
          <w:rFonts w:eastAsia="Times New Roman" w:cs="Arial" w:ascii="Arial" w:hAnsi="Arial"/>
          <w:lang w:val="en-US" w:eastAsia="hr-HR"/>
        </w:rPr>
        <w:t>glasniku</w:t>
      </w:r>
      <w:r>
        <w:rPr>
          <w:rFonts w:eastAsia="Times New Roman" w:cs="Arial" w:ascii="Arial" w:hAnsi="Arial"/>
          <w:lang w:eastAsia="hr-HR"/>
        </w:rPr>
        <w:t xml:space="preserve"> </w:t>
      </w:r>
      <w:r>
        <w:rPr>
          <w:rFonts w:eastAsia="Times New Roman" w:cs="Arial" w:ascii="Arial" w:hAnsi="Arial"/>
          <w:lang w:val="en-US" w:eastAsia="hr-HR"/>
        </w:rPr>
        <w:t>Općine Gornji Bogićevci</w:t>
      </w:r>
      <w:r>
        <w:rPr>
          <w:rFonts w:eastAsia="Times New Roman" w:cs="Arial" w:ascii="Arial" w:hAnsi="Arial"/>
          <w:lang w:eastAsia="hr-HR"/>
        </w:rPr>
        <w:t>”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de-DE" w:eastAsia="hr-HR"/>
        </w:rPr>
      </w:pPr>
      <w:r>
        <w:rPr>
          <w:rFonts w:eastAsia="Times New Roman" w:cs="Arial" w:ascii="Arial" w:hAnsi="Arial"/>
          <w:lang w:val="de-DE"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Klasa: 405-05/24-01/01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Urbroj: 2178-22-03-24-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Gornji Bogićevci, 26.09.2024. godi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ind w:left="708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edsjednik OV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ab/>
        <w:tab/>
        <w:tab/>
        <w:tab/>
        <w:tab/>
        <w:tab/>
        <w:tab/>
        <w:tab/>
        <w:t>Željko Klarić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eastAsia="hr-HR"/>
        </w:rPr>
      </w:pPr>
      <w:bookmarkStart w:id="7" w:name="_Hlk71113103"/>
      <w:bookmarkStart w:id="8" w:name="_Hlk19288142"/>
      <w:bookmarkStart w:id="9" w:name="_Hlk46837035"/>
      <w:bookmarkStart w:id="10" w:name="_Hlk19520845"/>
      <w:bookmarkStart w:id="11" w:name="_Hlk45783310"/>
      <w:bookmarkEnd w:id="7"/>
      <w:bookmarkEnd w:id="8"/>
      <w:r>
        <w:rPr>
          <w:rFonts w:eastAsia="Times New Roman" w:cs="Arial" w:ascii="Arial" w:hAnsi="Arial"/>
          <w:lang w:eastAsia="hr-HR"/>
        </w:rPr>
        <w:t xml:space="preserve">Na temelju članka 69. Stavak 3. Zakona o šumama (NN br. 140/05) i čl.39. Statuta Općine Gornji Bogićevci (Službeni glasnik Općine Gornji Bogićevci br. 02/21) </w:t>
      </w:r>
      <w:bookmarkEnd w:id="9"/>
      <w:bookmarkEnd w:id="10"/>
      <w:bookmarkEnd w:id="11"/>
      <w:r>
        <w:rPr>
          <w:rFonts w:eastAsia="Times New Roman" w:cs="Arial" w:ascii="Arial" w:hAnsi="Arial"/>
          <w:lang w:eastAsia="hr-HR"/>
        </w:rPr>
        <w:t>Općinsko vijeće Općine Gornji Bogićevci na 20.sjednici od 26.9.2024. godine donosi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Izvješće o polugodišnjem izvršenju Programa </w:t>
      </w:r>
      <w:bookmarkStart w:id="12" w:name="_Hlk48221497"/>
      <w:bookmarkStart w:id="13" w:name="_Hlk48221523"/>
      <w:r>
        <w:rPr>
          <w:rFonts w:eastAsia="Times New Roman" w:cs="Arial" w:ascii="Arial" w:hAnsi="Arial"/>
          <w:b/>
          <w:bCs/>
          <w:kern w:val="2"/>
        </w:rPr>
        <w:t>korištenja sredstava uplaćenih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na ime šumskog doprinosa </w:t>
      </w:r>
      <w:bookmarkEnd w:id="13"/>
      <w:r>
        <w:rPr>
          <w:rFonts w:eastAsia="Times New Roman" w:cs="Arial" w:ascii="Arial" w:hAnsi="Arial"/>
          <w:b/>
          <w:bCs/>
          <w:kern w:val="2"/>
        </w:rPr>
        <w:t>u 2024. godini</w:t>
      </w:r>
      <w:bookmarkEnd w:id="12"/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br/>
      </w:r>
      <w:r>
        <w:rPr>
          <w:rFonts w:eastAsia="Calibri" w:cs="Arial" w:ascii="Arial" w:hAnsi="Arial"/>
          <w:b/>
          <w:bCs/>
        </w:rPr>
        <w:t>Članak 1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hr-HR"/>
        </w:rPr>
      </w:pPr>
      <w:r>
        <w:rPr>
          <w:rFonts w:eastAsia="Calibri" w:cs="Arial" w:ascii="Arial" w:hAnsi="Arial"/>
        </w:rPr>
        <w:br/>
        <w:t xml:space="preserve">             </w:t>
      </w:r>
      <w:r>
        <w:rPr>
          <w:rFonts w:eastAsia="Times New Roman" w:cs="Arial" w:ascii="Arial" w:hAnsi="Arial"/>
          <w:lang w:eastAsia="hr-HR"/>
        </w:rPr>
        <w:t>U 2024. g. planirani prihodi od šumskoga doprinosa bili su 20.000,00 eura, a ostvareni u prvom polugodištu u iznosu 342,94 eura, te utrošena 342,94 eura sukladno zakonskim odredbama i usvojenom Programu korištenja sredstava uplaćenih na ime šumskog doprinosa</w:t>
      </w:r>
      <w:r>
        <w:rPr>
          <w:rFonts w:eastAsia="Calibri" w:cs="Arial" w:ascii="Arial" w:hAnsi="Arial"/>
        </w:rPr>
        <w:t xml:space="preserve"> kako slijedi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5471"/>
        <w:gridCol w:w="306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OPIS – NAZIV PROJEKT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IZNOS SREDSTAV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1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sluge održavanja puteva i nerazvrstanih cest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188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42,9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18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UKUPN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188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r-HR"/>
              </w:rPr>
            </w:pPr>
            <w:r>
              <w:rPr>
                <w:rFonts w:eastAsia="Times New Roman" w:cs="Arial" w:ascii="Arial" w:hAnsi="Arial"/>
                <w:lang w:eastAsia="hr-HR"/>
              </w:rPr>
              <w:t>342,94 eur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lang w:eastAsia="hr-HR"/>
        </w:rPr>
      </w:pPr>
      <w:r>
        <w:rPr>
          <w:rFonts w:eastAsia="Times New Roman" w:cs="Arial" w:ascii="Arial" w:hAnsi="Arial"/>
          <w:b/>
          <w:color w:val="FF0000"/>
          <w:lang w:eastAsia="hr-HR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Članak 2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 </w:t>
      </w:r>
      <w:r>
        <w:rPr>
          <w:rFonts w:eastAsia="Times New Roman" w:cs="Arial" w:ascii="Arial" w:hAnsi="Arial"/>
          <w:lang w:eastAsia="hr-HR"/>
        </w:rPr>
        <w:tab/>
        <w:t xml:space="preserve">Ovo </w:t>
      </w:r>
      <w:r>
        <w:rPr>
          <w:rFonts w:eastAsia="Times New Roman" w:cs="Arial" w:ascii="Arial" w:hAnsi="Arial"/>
          <w:kern w:val="2"/>
        </w:rPr>
        <w:t>Izvješće o izvršenju</w:t>
      </w:r>
      <w:r>
        <w:rPr>
          <w:rFonts w:eastAsia="Times New Roman" w:cs="Arial" w:ascii="Arial" w:hAnsi="Arial"/>
          <w:lang w:eastAsia="hr-HR"/>
        </w:rPr>
        <w:t xml:space="preserve"> Programa korištenja sredstava uplaćenih na ime šumskog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eastAsia="hr-HR"/>
        </w:rPr>
        <w:t>doprinosa u 2024. godini bit će objavljen  u „Službenom glasniku“ Općine Gornji Bogićevci, a stupa na snagu danom donošenj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Klasa: 405-05/24-01/01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Urbroj: 2178-22-03-24-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Gornji Bogićevci, 26.9.2024. godi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ind w:left="708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edsjednik OV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ab/>
        <w:tab/>
        <w:tab/>
        <w:tab/>
        <w:tab/>
        <w:tab/>
        <w:tab/>
        <w:tab/>
        <w:t>Željko Klari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zmjene i dopune komunalnog reda Općine Gornji Bogićevci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 temelju članka 16. stavka 1. Zakona o komunalnom gospodarstvu („ Narodne novine“, broj 36/95, 70/97, 128/99, 57/00, 129/00, 59/01, 26/03, 82/04, 110/04, 178/04, 38/09, 79/09, 153/09, 49/11, 84/11, 90/11, 144/12, 94/13, 153/13, 147/14, 36/15 i 68/18)i članka 39. Statuta Općine Gornji Bogićevci („Službeni Glasnik Općine Gornji Bogićevci 02/21), Općinsko vijeće Općine Gornji Bogićevci na 20. sjednici održanoj </w:t>
      </w:r>
      <w:bookmarkStart w:id="14" w:name="_Hlk123740023"/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26.9.2024. godine</w:t>
      </w:r>
      <w:bookmarkEnd w:id="14"/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, donijelo je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DLUKU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 izmjeni i dopuni Odluke o komunalnom redu na području Općine Gornji Bogićev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lanak 1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Članak 80. stavci 1., 2. i 3. Odluke o komunalnom redu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Službeni glasnik Općine Gornji Bogićevci 05/18) mijenjaju se i glase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Novčanom kaznom u iznosu od 400,00 eura, kaznit će se za prekršaj pravna osoba ako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postupa suprotno odredbi članka 5. stavka 1., stavka 2. i stavka 3. Odluke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postupa suprotno zabrani iz članka 5. stavka 5 Odluke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postupa suprotno zabrani iz članka 6. stavka 1. i stavak 3. Odluke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postupa suprotno odredbi članka 7. stavka 1. i 3. Odluke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postupa suprotno odredbi članka 8. stavka 1.,2.,3.,4. Odluke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postupa suprotno odredbi članka 9. Odluke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postupa suprotno odredbi članka 10. stavka 4. Odluke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postupa suprotno zabrani iz članka 11. stavka 1. Odluke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postupa suprotno odredbi članka 13. stavka 3. Odluke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postupa suprotno odredbi članka 17. Odluke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postupa suprotno odredbi članka 18. stavka 2. i 4. Odluke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postupa suprotno odredbi članka 19. stavka 2., stavka 3., stavka 4. Odluke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postupa suprotno odredbi članka 21. Odluke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postupa suprotno odredbi članka 22. stavka 1. i 2. Odluke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postupa suprotno zabrani iz članka 22. stavka 4. Odluke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postupa suprotno odredbi članka 23. Odluke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postupa suprotno zabrani iz članka 24. stavka 1. Odluke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postupa suprotno odredbi članka 25. Odluke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postupa suprotno odredbi članka 28. stavka 1. Odluke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postupa suprotno zabrani iz članka 28. stavka 2. Odluke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postupa suprotno odredbi članka 30. stavka 1. Odluke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postupa suprotno odredbi članka 31. stavka 1., stavka 5., 6. i 7. Odluke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postupa suprotno zabrani iz članka 31. stavka 8. Odluke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postupa suprotno odredbi članka 32. Odluke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postupa suprotno zabrani iz članka 35. Odluke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postupa suprotno odredbi članka 36. Odluke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postupa suprotno odredbi članka 37.stavka 3. Odluke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postupa suprotno odredbi članka 38. Odluke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postupa suprotno odredbi članka 39. Odluke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postupa suprotno zabrani iz članka 40. stavka 6. Odluke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postupa suprotno zabrani iz članka 41. Odluke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postupa suprotno odredbi članka 42. Odluke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postupa suprotno odredbi članka 44. Odluke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postupa suprotno odredbi članka  45. stavka 2., stavka 5. Odluke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postupa suprotno odredbi članka 46. stavka 3. i 4. Odluke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postupa suprotno zabrani iz članka 48. Odluke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postupa suprotno zabrani iz članka 51. Odluke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postupa suprotno odredbi članka 53. stavka 4. Odluke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postupa suprotno odredbi članka 54. i 54 a. Odluke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postupa suprotno odredbi članka 58. Odluke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postupa suprotno zabrani iz članka 59. Odluke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postupa suprotno odredbi članka 62. Odluke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postupa suprotno odredbi članka 63. Odluke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postupa suprotno odredbi članka 64. Odluke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postupa suprotno odredbi članka 65. Odluke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postupa suprotno odredbi članka 67. Odluke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postupa suprotno odredbi članka 68. Odluke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Novčanom kaznom u iznosu od 70,00 eura kaznit će se fizička osoba i odgovorna osoba u pravnoj osobi koja učini prekršaj iz stavka 1.ovog članka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Novčanom kaznom u iznosu od 400,00 eura kaznit će se i fizička osoba, obrtnik i osoba koja obavlja drugu samostalnu djelatnost ako učini prekršaj iz stavka 1. ovog članka u obavljanju njezina obrta ili druge samostalne djelat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lanak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ab/>
        <w:t>Ova Odluka stupa na snagu danom donošenja i objavit će se  u Službenom glasniku Općine Gornji Bogićev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KLASA. 363-04-24-01/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URBROJ: 2178-22-03/01-24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Gornji Bogićevci, 26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.9.2024. god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ab/>
        <w:tab/>
        <w:tab/>
        <w:tab/>
        <w:tab/>
        <w:tab/>
        <w:tab/>
        <w:t>PREDSJEDNIK OPĆINSKOG VIJEĆ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ab/>
        <w:tab/>
        <w:tab/>
        <w:tab/>
        <w:tab/>
        <w:tab/>
        <w:tab/>
        <w:t xml:space="preserve">        OPĆINE GORNJI BOGIĆEV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ab/>
        <w:tab/>
        <w:tab/>
        <w:tab/>
        <w:tab/>
        <w:tab/>
        <w:t xml:space="preserve">        </w:t>
        <w:tab/>
        <w:tab/>
        <w:t xml:space="preserve">             Željko Klari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36"/>
          <w:lang w:eastAsia="hr-HR"/>
        </w:rPr>
      </w:pPr>
      <w:r>
        <w:rPr>
          <w:rFonts w:eastAsia="Times New Roman" w:cs="Arial" w:ascii="Arial" w:hAnsi="Arial"/>
          <w:b/>
          <w:sz w:val="36"/>
          <w:szCs w:val="36"/>
          <w:lang w:eastAsia="hr-HR"/>
        </w:rPr>
        <w:t>Bilješke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hr-HR"/>
        </w:rPr>
      </w:pPr>
      <w:r>
        <w:rPr>
          <w:rFonts w:eastAsia="Times New Roman" w:cs="Arial" w:ascii="Arial" w:hAnsi="Arial"/>
          <w:sz w:val="36"/>
          <w:szCs w:val="36"/>
          <w:lang w:eastAsia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hr-HR"/>
        </w:rPr>
      </w:pPr>
      <w:r>
        <w:rPr>
          <w:rFonts w:eastAsia="Times New Roman" w:cs="Arial" w:ascii="Arial" w:hAnsi="Arial"/>
          <w:sz w:val="36"/>
          <w:szCs w:val="36"/>
          <w:lang w:eastAsia="hr-HR"/>
        </w:rPr>
        <w:t>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hr-HR"/>
        </w:rPr>
      </w:pPr>
      <w:r>
        <w:rPr>
          <w:rFonts w:eastAsia="Times New Roman" w:cs="Arial" w:ascii="Arial" w:hAnsi="Arial"/>
          <w:sz w:val="36"/>
          <w:szCs w:val="36"/>
          <w:lang w:eastAsia="hr-HR"/>
        </w:rPr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60"/>
      </w:tblGrid>
      <w:tr>
        <w:trPr>
          <w:trHeight w:val="1620" w:hRule="atLeast"/>
        </w:trPr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Izdaje Jedinstveni upravni odjel općine Gornji Bogićevc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Odgovorni urednik: Pavo Klarić, dipl.oec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Trg hrvatskih branitelja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Telefon: 035/375-05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Glasnik izlazi po potrebi općine Gornji Bogićevci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32"/>
        <w:u w:val="none"/>
        <w:b/>
        <w:szCs w:val="32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sz w:val="24"/>
        <w:i w:val="false"/>
        <w:u w:val="none"/>
        <w:b w:val="false"/>
        <w:szCs w:val="24"/>
        <w:iCs/>
        <w:b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sz w:val="24"/>
        <w:i w:val="false"/>
        <w:u w:val="none"/>
        <w:b w:val="false"/>
        <w:szCs w:val="24"/>
        <w:iCs/>
        <w:b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0b2a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hr-HR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f0b2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f0b2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0b2a"/>
    <w:pPr>
      <w:spacing w:before="0" w:after="160"/>
      <w:ind w:left="720" w:hanging="0"/>
      <w:contextualSpacing/>
    </w:pPr>
    <w:rPr/>
  </w:style>
  <w:style w:type="paragraph" w:styleId="Msonormal" w:customStyle="1">
    <w:name w:val="msonormal"/>
    <w:basedOn w:val="Normal"/>
    <w:qFormat/>
    <w:rsid w:val="007f0b2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Font5" w:customStyle="1">
    <w:name w:val="font5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20"/>
      <w:szCs w:val="20"/>
      <w:lang w:eastAsia="hr-HR"/>
    </w:rPr>
  </w:style>
  <w:style w:type="paragraph" w:styleId="Font6" w:customStyle="1">
    <w:name w:val="font6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Font7" w:customStyle="1">
    <w:name w:val="font7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color w:val="FF0000"/>
      <w:sz w:val="18"/>
      <w:szCs w:val="18"/>
      <w:lang w:eastAsia="hr-HR"/>
    </w:rPr>
  </w:style>
  <w:style w:type="paragraph" w:styleId="Font8" w:customStyle="1">
    <w:name w:val="font8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20"/>
      <w:szCs w:val="20"/>
      <w:lang w:eastAsia="hr-HR"/>
    </w:rPr>
  </w:style>
  <w:style w:type="paragraph" w:styleId="Font9" w:customStyle="1">
    <w:name w:val="font9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color w:val="FF0000"/>
      <w:sz w:val="20"/>
      <w:szCs w:val="20"/>
      <w:lang w:eastAsia="hr-HR"/>
    </w:rPr>
  </w:style>
  <w:style w:type="paragraph" w:styleId="Font10" w:customStyle="1">
    <w:name w:val="font10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Font11" w:customStyle="1">
    <w:name w:val="font11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u w:val="single"/>
      <w:lang w:eastAsia="hr-HR"/>
    </w:rPr>
  </w:style>
  <w:style w:type="paragraph" w:styleId="Xl66" w:customStyle="1">
    <w:name w:val="xl66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67" w:customStyle="1">
    <w:name w:val="xl67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68" w:customStyle="1">
    <w:name w:val="xl68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69" w:customStyle="1">
    <w:name w:val="xl69"/>
    <w:basedOn w:val="Normal"/>
    <w:qFormat/>
    <w:rsid w:val="007f0b2a"/>
    <w:pPr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70" w:customStyle="1">
    <w:name w:val="xl70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71" w:customStyle="1">
    <w:name w:val="xl7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20"/>
      <w:szCs w:val="20"/>
      <w:lang w:eastAsia="hr-HR"/>
    </w:rPr>
  </w:style>
  <w:style w:type="paragraph" w:styleId="Xl72" w:customStyle="1">
    <w:name w:val="xl7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20"/>
      <w:szCs w:val="20"/>
      <w:lang w:eastAsia="hr-HR"/>
    </w:rPr>
  </w:style>
  <w:style w:type="paragraph" w:styleId="Xl73" w:customStyle="1">
    <w:name w:val="xl7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74" w:customStyle="1">
    <w:name w:val="xl7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75" w:customStyle="1">
    <w:name w:val="xl7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76" w:customStyle="1">
    <w:name w:val="xl7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77" w:customStyle="1">
    <w:name w:val="xl7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78" w:customStyle="1">
    <w:name w:val="xl7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79" w:customStyle="1">
    <w:name w:val="xl7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80" w:customStyle="1">
    <w:name w:val="xl80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81" w:customStyle="1">
    <w:name w:val="xl8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82" w:customStyle="1">
    <w:name w:val="xl8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83" w:customStyle="1">
    <w:name w:val="xl8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84" w:customStyle="1">
    <w:name w:val="xl84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85" w:customStyle="1">
    <w:name w:val="xl85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86" w:customStyle="1">
    <w:name w:val="xl8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87" w:customStyle="1">
    <w:name w:val="xl87"/>
    <w:basedOn w:val="Normal"/>
    <w:qFormat/>
    <w:rsid w:val="007f0b2a"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88" w:customStyle="1">
    <w:name w:val="xl88"/>
    <w:basedOn w:val="Normal"/>
    <w:qFormat/>
    <w:rsid w:val="007f0b2a"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89" w:customStyle="1">
    <w:name w:val="xl89"/>
    <w:basedOn w:val="Normal"/>
    <w:qFormat/>
    <w:rsid w:val="007f0b2a"/>
    <w:pPr>
      <w:pBdr>
        <w:top w:val="single" w:sz="8" w:space="0" w:color="000000"/>
        <w:left w:val="single" w:sz="4" w:space="0" w:color="000000"/>
        <w:bottom w:val="single" w:sz="8" w:space="0" w:color="000000"/>
      </w:pBdr>
      <w:shd w:val="clear" w:color="000000" w:fill="333399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90" w:customStyle="1">
    <w:name w:val="xl90"/>
    <w:basedOn w:val="Normal"/>
    <w:qFormat/>
    <w:rsid w:val="007f0b2a"/>
    <w:pPr>
      <w:pBdr>
        <w:top w:val="single" w:sz="8" w:space="0" w:color="000000"/>
        <w:bottom w:val="single" w:sz="8" w:space="0" w:color="000000"/>
      </w:pBdr>
      <w:shd w:val="clear" w:color="000000" w:fill="333399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91" w:customStyle="1">
    <w:name w:val="xl91"/>
    <w:basedOn w:val="Normal"/>
    <w:qFormat/>
    <w:rsid w:val="007f0b2a"/>
    <w:pPr>
      <w:pBdr>
        <w:top w:val="single" w:sz="8" w:space="0" w:color="000000"/>
        <w:left w:val="single" w:sz="4" w:space="0" w:color="000000"/>
        <w:bottom w:val="single" w:sz="8" w:space="0" w:color="000000"/>
      </w:pBdr>
      <w:shd w:val="clear" w:color="000000" w:fill="C0C0C0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92" w:customStyle="1">
    <w:name w:val="xl9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93" w:customStyle="1">
    <w:name w:val="xl93"/>
    <w:basedOn w:val="Normal"/>
    <w:qFormat/>
    <w:rsid w:val="007f0b2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94" w:customStyle="1">
    <w:name w:val="xl94"/>
    <w:basedOn w:val="Normal"/>
    <w:qFormat/>
    <w:rsid w:val="007f0b2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95" w:customStyle="1">
    <w:name w:val="xl9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96" w:customStyle="1">
    <w:name w:val="xl9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97" w:customStyle="1">
    <w:name w:val="xl9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98" w:customStyle="1">
    <w:name w:val="xl9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99" w:customStyle="1">
    <w:name w:val="xl9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100" w:customStyle="1">
    <w:name w:val="xl10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101" w:customStyle="1">
    <w:name w:val="xl10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102" w:customStyle="1">
    <w:name w:val="xl10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103" w:customStyle="1">
    <w:name w:val="xl10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104" w:customStyle="1">
    <w:name w:val="xl10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105" w:customStyle="1">
    <w:name w:val="xl105"/>
    <w:basedOn w:val="Normal"/>
    <w:qFormat/>
    <w:rsid w:val="007f0b2a"/>
    <w:pPr>
      <w:pBdr>
        <w:top w:val="single" w:sz="8" w:space="0" w:color="000000"/>
      </w:pBdr>
      <w:shd w:val="clear" w:color="000000" w:fill="333399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106" w:customStyle="1">
    <w:name w:val="xl106"/>
    <w:basedOn w:val="Normal"/>
    <w:qFormat/>
    <w:rsid w:val="007f0b2a"/>
    <w:pPr>
      <w:pBdr>
        <w:top w:val="single" w:sz="8" w:space="0" w:color="000000"/>
        <w:bottom w:val="single" w:sz="8" w:space="0" w:color="000000"/>
      </w:pBdr>
      <w:shd w:val="clear" w:color="000000" w:fill="C0C0C0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107" w:customStyle="1">
    <w:name w:val="xl10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108" w:customStyle="1">
    <w:name w:val="xl10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109" w:customStyle="1">
    <w:name w:val="xl10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20"/>
      <w:szCs w:val="20"/>
      <w:lang w:eastAsia="hr-HR"/>
    </w:rPr>
  </w:style>
  <w:style w:type="paragraph" w:styleId="Xl110" w:customStyle="1">
    <w:name w:val="xl11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111" w:customStyle="1">
    <w:name w:val="xl11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112" w:customStyle="1">
    <w:name w:val="xl11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113" w:customStyle="1">
    <w:name w:val="xl11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114" w:customStyle="1">
    <w:name w:val="xl114"/>
    <w:basedOn w:val="Normal"/>
    <w:qFormat/>
    <w:rsid w:val="007f0b2a"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115" w:customStyle="1">
    <w:name w:val="xl115"/>
    <w:basedOn w:val="Normal"/>
    <w:qFormat/>
    <w:rsid w:val="007f0b2a"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116" w:customStyle="1">
    <w:name w:val="xl11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117" w:customStyle="1">
    <w:name w:val="xl11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118" w:customStyle="1">
    <w:name w:val="xl11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119" w:customStyle="1">
    <w:name w:val="xl11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CC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120" w:customStyle="1">
    <w:name w:val="xl12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121" w:customStyle="1">
    <w:name w:val="xl12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CC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122" w:customStyle="1">
    <w:name w:val="xl12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CC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123" w:customStyle="1">
    <w:name w:val="xl12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CC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124" w:customStyle="1">
    <w:name w:val="xl12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125" w:customStyle="1">
    <w:name w:val="xl12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126" w:customStyle="1">
    <w:name w:val="xl12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127" w:customStyle="1">
    <w:name w:val="xl12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128" w:customStyle="1">
    <w:name w:val="xl12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129" w:customStyle="1">
    <w:name w:val="xl12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130" w:customStyle="1">
    <w:name w:val="xl13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131" w:customStyle="1">
    <w:name w:val="xl13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132" w:customStyle="1">
    <w:name w:val="xl13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133" w:customStyle="1">
    <w:name w:val="xl133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  <w:lang w:eastAsia="hr-HR"/>
    </w:rPr>
  </w:style>
  <w:style w:type="paragraph" w:styleId="Xl134" w:customStyle="1">
    <w:name w:val="xl134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135" w:customStyle="1">
    <w:name w:val="xl135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20"/>
      <w:szCs w:val="20"/>
      <w:lang w:eastAsia="hr-HR"/>
    </w:rPr>
  </w:style>
  <w:style w:type="paragraph" w:styleId="Xl136" w:customStyle="1">
    <w:name w:val="xl136"/>
    <w:basedOn w:val="Normal"/>
    <w:qFormat/>
    <w:rsid w:val="007f0b2a"/>
    <w:pP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137" w:customStyle="1">
    <w:name w:val="xl137"/>
    <w:basedOn w:val="Normal"/>
    <w:qFormat/>
    <w:rsid w:val="007f0b2a"/>
    <w:pP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38" w:customStyle="1">
    <w:name w:val="xl138"/>
    <w:basedOn w:val="Normal"/>
    <w:qFormat/>
    <w:rsid w:val="007f0b2a"/>
    <w:pP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39" w:customStyle="1">
    <w:name w:val="xl139"/>
    <w:basedOn w:val="Normal"/>
    <w:qFormat/>
    <w:rsid w:val="007f0b2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140" w:customStyle="1">
    <w:name w:val="xl140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41" w:customStyle="1">
    <w:name w:val="xl141"/>
    <w:basedOn w:val="Normal"/>
    <w:qFormat/>
    <w:rsid w:val="007f0b2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42" w:customStyle="1">
    <w:name w:val="xl14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43" w:customStyle="1">
    <w:name w:val="xl143"/>
    <w:basedOn w:val="Normal"/>
    <w:qFormat/>
    <w:rsid w:val="007f0b2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44" w:customStyle="1">
    <w:name w:val="xl144"/>
    <w:basedOn w:val="Normal"/>
    <w:qFormat/>
    <w:rsid w:val="007f0b2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45" w:customStyle="1">
    <w:name w:val="xl145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46" w:customStyle="1">
    <w:name w:val="xl146"/>
    <w:basedOn w:val="Normal"/>
    <w:qFormat/>
    <w:rsid w:val="007f0b2a"/>
    <w:pPr>
      <w:spacing w:lineRule="auto" w:line="240" w:beforeAutospacing="1" w:afterAutospacing="1"/>
      <w:jc w:val="center"/>
    </w:pPr>
    <w:rPr>
      <w:rFonts w:ascii="Arial" w:hAnsi="Arial" w:eastAsia="Times New Roman" w:cs="Arial"/>
      <w:sz w:val="20"/>
      <w:szCs w:val="20"/>
      <w:lang w:eastAsia="hr-HR"/>
    </w:rPr>
  </w:style>
  <w:style w:type="paragraph" w:styleId="Xl147" w:customStyle="1">
    <w:name w:val="xl147"/>
    <w:basedOn w:val="Normal"/>
    <w:qFormat/>
    <w:rsid w:val="007f0b2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148" w:customStyle="1">
    <w:name w:val="xl148"/>
    <w:basedOn w:val="Normal"/>
    <w:qFormat/>
    <w:rsid w:val="007f0b2a"/>
    <w:pPr>
      <w:pBdr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149" w:customStyle="1">
    <w:name w:val="xl149"/>
    <w:basedOn w:val="Normal"/>
    <w:qFormat/>
    <w:rsid w:val="007f0b2a"/>
    <w:pPr>
      <w:pBdr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150" w:customStyle="1">
    <w:name w:val="xl150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b/>
      <w:bCs/>
      <w:i/>
      <w:iCs/>
      <w:sz w:val="20"/>
      <w:szCs w:val="20"/>
      <w:lang w:eastAsia="hr-HR"/>
    </w:rPr>
  </w:style>
  <w:style w:type="paragraph" w:styleId="Xl151" w:customStyle="1">
    <w:name w:val="xl151"/>
    <w:basedOn w:val="Normal"/>
    <w:qFormat/>
    <w:rsid w:val="007f0b2a"/>
    <w:pPr>
      <w:pBdr>
        <w:top w:val="single" w:sz="8" w:space="0" w:color="000000"/>
      </w:pBdr>
      <w:shd w:val="clear" w:color="000000" w:fill="33339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eastAsia="hr-HR"/>
    </w:rPr>
  </w:style>
  <w:style w:type="paragraph" w:styleId="Xl152" w:customStyle="1">
    <w:name w:val="xl152"/>
    <w:basedOn w:val="Normal"/>
    <w:qFormat/>
    <w:rsid w:val="007f0b2a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0C0C0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eastAsia="hr-HR"/>
    </w:rPr>
  </w:style>
  <w:style w:type="paragraph" w:styleId="Xl153" w:customStyle="1">
    <w:name w:val="xl153"/>
    <w:basedOn w:val="Normal"/>
    <w:qFormat/>
    <w:rsid w:val="007f0b2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C0C0C0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hr-HR"/>
    </w:rPr>
  </w:style>
  <w:style w:type="paragraph" w:styleId="Xl154" w:customStyle="1">
    <w:name w:val="xl154"/>
    <w:basedOn w:val="Normal"/>
    <w:qFormat/>
    <w:rsid w:val="007f0b2a"/>
    <w:pPr>
      <w:pBdr>
        <w:top w:val="single" w:sz="8" w:space="0" w:color="000000"/>
      </w:pBdr>
      <w:shd w:val="clear" w:color="000000" w:fill="33339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eastAsia="hr-HR"/>
    </w:rPr>
  </w:style>
  <w:style w:type="paragraph" w:styleId="Xl155" w:customStyle="1">
    <w:name w:val="xl155"/>
    <w:basedOn w:val="Normal"/>
    <w:qFormat/>
    <w:rsid w:val="007f0b2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969696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156" w:customStyle="1">
    <w:name w:val="xl156"/>
    <w:basedOn w:val="Normal"/>
    <w:qFormat/>
    <w:rsid w:val="007f0b2a"/>
    <w:pPr>
      <w:pBdr>
        <w:top w:val="single" w:sz="4" w:space="0" w:color="000000"/>
        <w:left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157" w:customStyle="1">
    <w:name w:val="xl157"/>
    <w:basedOn w:val="Normal"/>
    <w:qFormat/>
    <w:rsid w:val="007f0b2a"/>
    <w:pPr>
      <w:pBdr>
        <w:top w:val="single" w:sz="4" w:space="0" w:color="000000"/>
        <w:left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158" w:customStyle="1">
    <w:name w:val="xl15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20"/>
      <w:szCs w:val="20"/>
      <w:lang w:eastAsia="hr-HR"/>
    </w:rPr>
  </w:style>
  <w:style w:type="paragraph" w:styleId="Xl159" w:customStyle="1">
    <w:name w:val="xl15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20"/>
      <w:szCs w:val="20"/>
      <w:lang w:eastAsia="hr-HR"/>
    </w:rPr>
  </w:style>
  <w:style w:type="paragraph" w:styleId="Xl160" w:customStyle="1">
    <w:name w:val="xl16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61" w:customStyle="1">
    <w:name w:val="xl16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62" w:customStyle="1">
    <w:name w:val="xl16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8080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63" w:customStyle="1">
    <w:name w:val="xl16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8080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64" w:customStyle="1">
    <w:name w:val="xl16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8080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165" w:customStyle="1">
    <w:name w:val="xl16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166" w:customStyle="1">
    <w:name w:val="xl166"/>
    <w:basedOn w:val="Normal"/>
    <w:qFormat/>
    <w:rsid w:val="007f0b2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167" w:customStyle="1">
    <w:name w:val="xl167"/>
    <w:basedOn w:val="Normal"/>
    <w:qFormat/>
    <w:rsid w:val="007f0b2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168" w:customStyle="1">
    <w:name w:val="xl16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69" w:customStyle="1">
    <w:name w:val="xl16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170" w:customStyle="1">
    <w:name w:val="xl170"/>
    <w:basedOn w:val="Normal"/>
    <w:qFormat/>
    <w:rsid w:val="007f0b2a"/>
    <w:pP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171" w:customStyle="1">
    <w:name w:val="xl171"/>
    <w:basedOn w:val="Normal"/>
    <w:qFormat/>
    <w:rsid w:val="007f0b2a"/>
    <w:pP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72" w:customStyle="1">
    <w:name w:val="xl172"/>
    <w:basedOn w:val="Normal"/>
    <w:qFormat/>
    <w:rsid w:val="007f0b2a"/>
    <w:pP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73" w:customStyle="1">
    <w:name w:val="xl173"/>
    <w:basedOn w:val="Normal"/>
    <w:qFormat/>
    <w:rsid w:val="007f0b2a"/>
    <w:pP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74" w:customStyle="1">
    <w:name w:val="xl17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175" w:customStyle="1">
    <w:name w:val="xl17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76" w:customStyle="1">
    <w:name w:val="xl17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000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177" w:customStyle="1">
    <w:name w:val="xl17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000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178" w:customStyle="1">
    <w:name w:val="xl178"/>
    <w:basedOn w:val="Normal"/>
    <w:qFormat/>
    <w:rsid w:val="007f0b2a"/>
    <w:pPr>
      <w:pBdr>
        <w:top w:val="single" w:sz="4" w:space="0" w:color="000000"/>
        <w:bottom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79" w:customStyle="1">
    <w:name w:val="xl179"/>
    <w:basedOn w:val="Normal"/>
    <w:qFormat/>
    <w:rsid w:val="007f0b2a"/>
    <w:pPr>
      <w:pBdr>
        <w:bottom w:val="single" w:sz="4" w:space="0" w:color="000000"/>
      </w:pBdr>
      <w:shd w:val="clear" w:color="000000" w:fill="333333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180" w:customStyle="1">
    <w:name w:val="xl180"/>
    <w:basedOn w:val="Normal"/>
    <w:qFormat/>
    <w:rsid w:val="007f0b2a"/>
    <w:pPr>
      <w:pBdr>
        <w:bottom w:val="single" w:sz="4" w:space="0" w:color="000000"/>
        <w:right w:val="single" w:sz="4" w:space="0" w:color="000000"/>
      </w:pBdr>
      <w:shd w:val="clear" w:color="000000" w:fill="333333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181" w:customStyle="1">
    <w:name w:val="xl181"/>
    <w:basedOn w:val="Normal"/>
    <w:qFormat/>
    <w:rsid w:val="007f0b2a"/>
    <w:pPr>
      <w:pBdr>
        <w:bottom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82" w:customStyle="1">
    <w:name w:val="xl182"/>
    <w:basedOn w:val="Normal"/>
    <w:qFormat/>
    <w:rsid w:val="007f0b2a"/>
    <w:pPr>
      <w:pBdr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83" w:customStyle="1">
    <w:name w:val="xl183"/>
    <w:basedOn w:val="Normal"/>
    <w:qFormat/>
    <w:rsid w:val="007f0b2a"/>
    <w:pPr>
      <w:pBdr>
        <w:bottom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184" w:customStyle="1">
    <w:name w:val="xl184"/>
    <w:basedOn w:val="Normal"/>
    <w:qFormat/>
    <w:rsid w:val="007f0b2a"/>
    <w:pPr>
      <w:pBdr>
        <w:bottom w:val="single" w:sz="4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185" w:customStyle="1">
    <w:name w:val="xl185"/>
    <w:basedOn w:val="Normal"/>
    <w:qFormat/>
    <w:rsid w:val="007f0b2a"/>
    <w:pPr>
      <w:pBdr>
        <w:top w:val="single" w:sz="4" w:space="0" w:color="000000"/>
        <w:bottom w:val="single" w:sz="4" w:space="0" w:color="000000"/>
      </w:pBdr>
      <w:shd w:val="clear" w:color="000000" w:fill="333333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186" w:customStyle="1">
    <w:name w:val="xl186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333333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187" w:customStyle="1">
    <w:name w:val="xl187"/>
    <w:basedOn w:val="Normal"/>
    <w:qFormat/>
    <w:rsid w:val="007f0b2a"/>
    <w:pPr>
      <w:pBdr>
        <w:bottom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88" w:customStyle="1">
    <w:name w:val="xl188"/>
    <w:basedOn w:val="Normal"/>
    <w:qFormat/>
    <w:rsid w:val="007f0b2a"/>
    <w:pPr>
      <w:pBdr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89" w:customStyle="1">
    <w:name w:val="xl189"/>
    <w:basedOn w:val="Normal"/>
    <w:qFormat/>
    <w:rsid w:val="007f0b2a"/>
    <w:pPr>
      <w:pBdr>
        <w:bottom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190" w:customStyle="1">
    <w:name w:val="xl190"/>
    <w:basedOn w:val="Normal"/>
    <w:qFormat/>
    <w:rsid w:val="007f0b2a"/>
    <w:pPr>
      <w:pBdr>
        <w:bottom w:val="single" w:sz="4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191" w:customStyle="1">
    <w:name w:val="xl191"/>
    <w:basedOn w:val="Normal"/>
    <w:qFormat/>
    <w:rsid w:val="007f0b2a"/>
    <w:pPr>
      <w:pBdr>
        <w:top w:val="single" w:sz="4" w:space="0" w:color="000000"/>
        <w:bottom w:val="single" w:sz="4" w:space="0" w:color="000000"/>
      </w:pBdr>
      <w:shd w:val="clear" w:color="000000" w:fill="333333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192" w:customStyle="1">
    <w:name w:val="xl192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333333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193" w:customStyle="1">
    <w:name w:val="xl193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94" w:customStyle="1">
    <w:name w:val="xl194"/>
    <w:basedOn w:val="Normal"/>
    <w:qFormat/>
    <w:rsid w:val="007f0b2a"/>
    <w:pPr>
      <w:pBdr>
        <w:bottom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195" w:customStyle="1">
    <w:name w:val="xl195"/>
    <w:basedOn w:val="Normal"/>
    <w:qFormat/>
    <w:rsid w:val="007f0b2a"/>
    <w:pPr>
      <w:pBdr>
        <w:top w:val="single" w:sz="4" w:space="0" w:color="000000"/>
        <w:bottom w:val="single" w:sz="4" w:space="0" w:color="000000"/>
      </w:pBdr>
      <w:shd w:val="clear" w:color="000000" w:fill="333333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196" w:customStyle="1">
    <w:name w:val="xl196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333333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197" w:customStyle="1">
    <w:name w:val="xl197"/>
    <w:basedOn w:val="Normal"/>
    <w:qFormat/>
    <w:rsid w:val="007f0b2a"/>
    <w:pPr>
      <w:pBdr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198" w:customStyle="1">
    <w:name w:val="xl198"/>
    <w:basedOn w:val="Normal"/>
    <w:qFormat/>
    <w:rsid w:val="007f0b2a"/>
    <w:pPr>
      <w:pBdr>
        <w:bottom w:val="single" w:sz="4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199" w:customStyle="1">
    <w:name w:val="xl199"/>
    <w:basedOn w:val="Normal"/>
    <w:qFormat/>
    <w:rsid w:val="007f0b2a"/>
    <w:pPr>
      <w:pBdr>
        <w:bottom w:val="single" w:sz="4" w:space="0" w:color="000000"/>
        <w:right w:val="single" w:sz="4" w:space="0" w:color="000000"/>
      </w:pBdr>
      <w:shd w:val="clear" w:color="000000" w:fill="333333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200" w:customStyle="1">
    <w:name w:val="xl200"/>
    <w:basedOn w:val="Normal"/>
    <w:qFormat/>
    <w:rsid w:val="007f0b2a"/>
    <w:pPr>
      <w:pBdr>
        <w:top w:val="single" w:sz="8" w:space="0" w:color="000000"/>
        <w:bottom w:val="single" w:sz="4" w:space="0" w:color="000000"/>
      </w:pBdr>
      <w:shd w:val="clear" w:color="000000" w:fill="00000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201" w:customStyle="1">
    <w:name w:val="xl201"/>
    <w:basedOn w:val="Normal"/>
    <w:qFormat/>
    <w:rsid w:val="007f0b2a"/>
    <w:pPr>
      <w:pBdr>
        <w:top w:val="single" w:sz="8" w:space="0" w:color="000000"/>
        <w:bottom w:val="single" w:sz="4" w:space="0" w:color="000000"/>
        <w:right w:val="single" w:sz="4" w:space="0" w:color="000000"/>
      </w:pBdr>
      <w:shd w:val="clear" w:color="000000" w:fill="000000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202" w:customStyle="1">
    <w:name w:val="xl20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0000"/>
      <w:spacing w:lineRule="auto" w:line="240" w:beforeAutospacing="1" w:afterAutospacing="1"/>
    </w:pPr>
    <w:rPr>
      <w:rFonts w:ascii="Arial" w:hAnsi="Arial" w:eastAsia="Times New Roman" w:cs="Arial"/>
      <w:color w:val="FFFFFF"/>
      <w:sz w:val="20"/>
      <w:szCs w:val="20"/>
      <w:lang w:eastAsia="hr-HR"/>
    </w:rPr>
  </w:style>
  <w:style w:type="paragraph" w:styleId="Xl203" w:customStyle="1">
    <w:name w:val="xl20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333333"/>
      <w:spacing w:lineRule="auto" w:line="240" w:beforeAutospacing="1" w:afterAutospacing="1"/>
    </w:pPr>
    <w:rPr>
      <w:rFonts w:ascii="Arial" w:hAnsi="Arial" w:eastAsia="Times New Roman" w:cs="Arial"/>
      <w:color w:val="FFFFFF"/>
      <w:sz w:val="20"/>
      <w:szCs w:val="20"/>
      <w:lang w:eastAsia="hr-HR"/>
    </w:rPr>
  </w:style>
  <w:style w:type="paragraph" w:styleId="Xl204" w:customStyle="1">
    <w:name w:val="xl20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color w:val="FFFFFF"/>
      <w:sz w:val="20"/>
      <w:szCs w:val="20"/>
      <w:lang w:eastAsia="hr-HR"/>
    </w:rPr>
  </w:style>
  <w:style w:type="paragraph" w:styleId="Xl205" w:customStyle="1">
    <w:name w:val="xl20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206" w:customStyle="1">
    <w:name w:val="xl20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207" w:customStyle="1">
    <w:name w:val="xl20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208" w:customStyle="1">
    <w:name w:val="xl20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333333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209" w:customStyle="1">
    <w:name w:val="xl20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210" w:customStyle="1">
    <w:name w:val="xl21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211" w:customStyle="1">
    <w:name w:val="xl211"/>
    <w:basedOn w:val="Normal"/>
    <w:qFormat/>
    <w:rsid w:val="007f0b2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212" w:customStyle="1">
    <w:name w:val="xl212"/>
    <w:basedOn w:val="Normal"/>
    <w:qFormat/>
    <w:rsid w:val="007f0b2a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213" w:customStyle="1">
    <w:name w:val="xl21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214" w:customStyle="1">
    <w:name w:val="xl214"/>
    <w:basedOn w:val="Normal"/>
    <w:qFormat/>
    <w:rsid w:val="007f0b2a"/>
    <w:pPr>
      <w:pBdr>
        <w:top w:val="single" w:sz="4" w:space="0" w:color="000000"/>
        <w:bottom w:val="single" w:sz="4" w:space="0" w:color="000000"/>
      </w:pBd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215" w:customStyle="1">
    <w:name w:val="xl215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216" w:customStyle="1">
    <w:name w:val="xl21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217" w:customStyle="1">
    <w:name w:val="xl21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218" w:customStyle="1">
    <w:name w:val="xl21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219" w:customStyle="1">
    <w:name w:val="xl21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220" w:customStyle="1">
    <w:name w:val="xl22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20"/>
      <w:szCs w:val="20"/>
      <w:lang w:eastAsia="hr-HR"/>
    </w:rPr>
  </w:style>
  <w:style w:type="paragraph" w:styleId="Xl221" w:customStyle="1">
    <w:name w:val="xl22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</w:pPr>
    <w:rPr>
      <w:rFonts w:ascii="Arial" w:hAnsi="Arial" w:eastAsia="Times New Roman" w:cs="Arial"/>
      <w:color w:val="000000"/>
      <w:sz w:val="20"/>
      <w:szCs w:val="20"/>
      <w:lang w:eastAsia="hr-HR"/>
    </w:rPr>
  </w:style>
  <w:style w:type="paragraph" w:styleId="Xl222" w:customStyle="1">
    <w:name w:val="xl22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223" w:customStyle="1">
    <w:name w:val="xl223"/>
    <w:basedOn w:val="Normal"/>
    <w:qFormat/>
    <w:rsid w:val="007f0b2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224" w:customStyle="1">
    <w:name w:val="xl22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225" w:customStyle="1">
    <w:name w:val="xl22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226" w:customStyle="1">
    <w:name w:val="xl22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227" w:customStyle="1">
    <w:name w:val="xl22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228" w:customStyle="1">
    <w:name w:val="xl22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229" w:customStyle="1">
    <w:name w:val="xl22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230" w:customStyle="1">
    <w:name w:val="xl23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231" w:customStyle="1">
    <w:name w:val="xl23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232" w:customStyle="1">
    <w:name w:val="xl23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233" w:customStyle="1">
    <w:name w:val="xl233"/>
    <w:basedOn w:val="Normal"/>
    <w:qFormat/>
    <w:rsid w:val="007f0b2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234" w:customStyle="1">
    <w:name w:val="xl23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235" w:customStyle="1">
    <w:name w:val="xl23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CC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236" w:customStyle="1">
    <w:name w:val="xl23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237" w:customStyle="1">
    <w:name w:val="xl23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238" w:customStyle="1">
    <w:name w:val="xl23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239" w:customStyle="1">
    <w:name w:val="xl23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240" w:customStyle="1">
    <w:name w:val="xl24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41" w:customStyle="1">
    <w:name w:val="xl24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8080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42" w:customStyle="1">
    <w:name w:val="xl24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243" w:customStyle="1">
    <w:name w:val="xl24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44" w:customStyle="1">
    <w:name w:val="xl24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45" w:customStyle="1">
    <w:name w:val="xl24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46" w:customStyle="1">
    <w:name w:val="xl246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47" w:customStyle="1">
    <w:name w:val="xl247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248" w:customStyle="1">
    <w:name w:val="xl24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49" w:customStyle="1">
    <w:name w:val="xl24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250" w:customStyle="1">
    <w:name w:val="xl250"/>
    <w:basedOn w:val="Normal"/>
    <w:qFormat/>
    <w:rsid w:val="007f0b2a"/>
    <w:pP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51" w:customStyle="1">
    <w:name w:val="xl251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52" w:customStyle="1">
    <w:name w:val="xl252"/>
    <w:basedOn w:val="Normal"/>
    <w:qFormat/>
    <w:rsid w:val="007f0b2a"/>
    <w:pP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53" w:customStyle="1">
    <w:name w:val="xl253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54" w:customStyle="1">
    <w:name w:val="xl254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55" w:customStyle="1">
    <w:name w:val="xl25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56" w:customStyle="1">
    <w:name w:val="xl256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333333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18"/>
      <w:szCs w:val="18"/>
      <w:lang w:eastAsia="hr-HR"/>
    </w:rPr>
  </w:style>
  <w:style w:type="paragraph" w:styleId="Xl257" w:customStyle="1">
    <w:name w:val="xl257"/>
    <w:basedOn w:val="Normal"/>
    <w:qFormat/>
    <w:rsid w:val="007f0b2a"/>
    <w:pPr>
      <w:pBdr>
        <w:bottom w:val="single" w:sz="4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18"/>
      <w:szCs w:val="18"/>
      <w:lang w:eastAsia="hr-HR"/>
    </w:rPr>
  </w:style>
  <w:style w:type="paragraph" w:styleId="Xl258" w:customStyle="1">
    <w:name w:val="xl258"/>
    <w:basedOn w:val="Normal"/>
    <w:qFormat/>
    <w:rsid w:val="007f0b2a"/>
    <w:pPr>
      <w:pBdr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59" w:customStyle="1">
    <w:name w:val="xl259"/>
    <w:basedOn w:val="Normal"/>
    <w:qFormat/>
    <w:rsid w:val="007f0b2a"/>
    <w:pPr>
      <w:pBdr>
        <w:top w:val="single" w:sz="4" w:space="0" w:color="000000"/>
        <w:bottom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60" w:customStyle="1">
    <w:name w:val="xl260"/>
    <w:basedOn w:val="Normal"/>
    <w:qFormat/>
    <w:rsid w:val="007f0b2a"/>
    <w:pPr>
      <w:pBdr>
        <w:top w:val="single" w:sz="4" w:space="0" w:color="000000"/>
        <w:bottom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18"/>
      <w:szCs w:val="18"/>
      <w:lang w:eastAsia="hr-HR"/>
    </w:rPr>
  </w:style>
  <w:style w:type="paragraph" w:styleId="Xl261" w:customStyle="1">
    <w:name w:val="xl261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18"/>
      <w:szCs w:val="18"/>
      <w:lang w:eastAsia="hr-HR"/>
    </w:rPr>
  </w:style>
  <w:style w:type="paragraph" w:styleId="Xl262" w:customStyle="1">
    <w:name w:val="xl262"/>
    <w:basedOn w:val="Normal"/>
    <w:qFormat/>
    <w:rsid w:val="007f0b2a"/>
    <w:pPr>
      <w:pBdr>
        <w:bottom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63" w:customStyle="1">
    <w:name w:val="xl263"/>
    <w:basedOn w:val="Normal"/>
    <w:qFormat/>
    <w:rsid w:val="007f0b2a"/>
    <w:pPr>
      <w:pBdr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64" w:customStyle="1">
    <w:name w:val="xl264"/>
    <w:basedOn w:val="Normal"/>
    <w:qFormat/>
    <w:rsid w:val="007f0b2a"/>
    <w:pPr>
      <w:pBdr>
        <w:top w:val="single" w:sz="4" w:space="0" w:color="000000"/>
        <w:bottom w:val="single" w:sz="4" w:space="0" w:color="000000"/>
      </w:pBdr>
      <w:shd w:val="clear" w:color="000000" w:fill="333333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18"/>
      <w:szCs w:val="18"/>
      <w:lang w:eastAsia="hr-HR"/>
    </w:rPr>
  </w:style>
  <w:style w:type="paragraph" w:styleId="Xl265" w:customStyle="1">
    <w:name w:val="xl265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333333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18"/>
      <w:szCs w:val="18"/>
      <w:lang w:eastAsia="hr-HR"/>
    </w:rPr>
  </w:style>
  <w:style w:type="paragraph" w:styleId="Xl266" w:customStyle="1">
    <w:name w:val="xl266"/>
    <w:basedOn w:val="Normal"/>
    <w:qFormat/>
    <w:rsid w:val="007f0b2a"/>
    <w:pPr>
      <w:pBdr>
        <w:bottom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18"/>
      <w:szCs w:val="18"/>
      <w:lang w:eastAsia="hr-HR"/>
    </w:rPr>
  </w:style>
  <w:style w:type="paragraph" w:styleId="Xl267" w:customStyle="1">
    <w:name w:val="xl267"/>
    <w:basedOn w:val="Normal"/>
    <w:qFormat/>
    <w:rsid w:val="007f0b2a"/>
    <w:pPr>
      <w:pBdr>
        <w:bottom w:val="single" w:sz="4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18"/>
      <w:szCs w:val="18"/>
      <w:lang w:eastAsia="hr-HR"/>
    </w:rPr>
  </w:style>
  <w:style w:type="paragraph" w:styleId="Xl268" w:customStyle="1">
    <w:name w:val="xl26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69" w:customStyle="1">
    <w:name w:val="xl26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70" w:customStyle="1">
    <w:name w:val="xl27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271" w:customStyle="1">
    <w:name w:val="xl271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color w:val="FF0000"/>
      <w:sz w:val="18"/>
      <w:szCs w:val="18"/>
      <w:lang w:eastAsia="hr-HR"/>
    </w:rPr>
  </w:style>
  <w:style w:type="paragraph" w:styleId="Xl272" w:customStyle="1">
    <w:name w:val="xl27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273" w:customStyle="1">
    <w:name w:val="xl27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20"/>
      <w:szCs w:val="20"/>
      <w:lang w:eastAsia="hr-HR"/>
    </w:rPr>
  </w:style>
  <w:style w:type="paragraph" w:styleId="Xl274" w:customStyle="1">
    <w:name w:val="xl27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275" w:customStyle="1">
    <w:name w:val="xl27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20"/>
      <w:szCs w:val="20"/>
      <w:lang w:eastAsia="hr-HR"/>
    </w:rPr>
  </w:style>
  <w:style w:type="paragraph" w:styleId="Xl276" w:customStyle="1">
    <w:name w:val="xl27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77" w:customStyle="1">
    <w:name w:val="xl27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278" w:customStyle="1">
    <w:name w:val="xl27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279" w:customStyle="1">
    <w:name w:val="xl279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280" w:customStyle="1">
    <w:name w:val="xl28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281" w:customStyle="1">
    <w:name w:val="xl28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282" w:customStyle="1">
    <w:name w:val="xl28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283" w:customStyle="1">
    <w:name w:val="xl28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</w:pPr>
    <w:rPr>
      <w:rFonts w:ascii="Arial" w:hAnsi="Arial" w:eastAsia="Times New Roman" w:cs="Arial"/>
      <w:sz w:val="20"/>
      <w:szCs w:val="20"/>
      <w:lang w:eastAsia="hr-HR"/>
    </w:rPr>
  </w:style>
  <w:style w:type="paragraph" w:styleId="Xl284" w:customStyle="1">
    <w:name w:val="xl28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285" w:customStyle="1">
    <w:name w:val="xl285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86" w:customStyle="1">
    <w:name w:val="xl28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287" w:customStyle="1">
    <w:name w:val="xl28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288" w:customStyle="1">
    <w:name w:val="xl28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289" w:customStyle="1">
    <w:name w:val="xl28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290" w:customStyle="1">
    <w:name w:val="xl29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291" w:customStyle="1">
    <w:name w:val="xl29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292" w:customStyle="1">
    <w:name w:val="xl29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293" w:customStyle="1">
    <w:name w:val="xl29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294" w:customStyle="1">
    <w:name w:val="xl29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295" w:customStyle="1">
    <w:name w:val="xl29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296" w:customStyle="1">
    <w:name w:val="xl29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297" w:customStyle="1">
    <w:name w:val="xl29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298" w:customStyle="1">
    <w:name w:val="xl29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299" w:customStyle="1">
    <w:name w:val="xl29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00" w:customStyle="1">
    <w:name w:val="xl30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01" w:customStyle="1">
    <w:name w:val="xl30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02" w:customStyle="1">
    <w:name w:val="xl30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303" w:customStyle="1">
    <w:name w:val="xl30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04" w:customStyle="1">
    <w:name w:val="xl30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20"/>
      <w:szCs w:val="20"/>
      <w:lang w:eastAsia="hr-HR"/>
    </w:rPr>
  </w:style>
  <w:style w:type="paragraph" w:styleId="Xl305" w:customStyle="1">
    <w:name w:val="xl30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06" w:customStyle="1">
    <w:name w:val="xl30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07" w:customStyle="1">
    <w:name w:val="xl30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308" w:customStyle="1">
    <w:name w:val="xl30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309" w:customStyle="1">
    <w:name w:val="xl30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310" w:customStyle="1">
    <w:name w:val="xl31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11" w:customStyle="1">
    <w:name w:val="xl31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12" w:customStyle="1">
    <w:name w:val="xl31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13" w:customStyle="1">
    <w:name w:val="xl31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14" w:customStyle="1">
    <w:name w:val="xl31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sz w:val="18"/>
      <w:szCs w:val="18"/>
      <w:lang w:eastAsia="hr-HR"/>
    </w:rPr>
  </w:style>
  <w:style w:type="paragraph" w:styleId="Xl315" w:customStyle="1">
    <w:name w:val="xl31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Arial" w:hAnsi="Arial" w:eastAsia="Times New Roman" w:cs="Arial"/>
      <w:sz w:val="18"/>
      <w:szCs w:val="18"/>
      <w:lang w:eastAsia="hr-HR"/>
    </w:rPr>
  </w:style>
  <w:style w:type="paragraph" w:styleId="Xl316" w:customStyle="1">
    <w:name w:val="xl31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17" w:customStyle="1">
    <w:name w:val="xl31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18" w:customStyle="1">
    <w:name w:val="xl318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319" w:customStyle="1">
    <w:name w:val="xl31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20" w:customStyle="1">
    <w:name w:val="xl320"/>
    <w:basedOn w:val="Normal"/>
    <w:qFormat/>
    <w:rsid w:val="007f0b2a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21" w:customStyle="1">
    <w:name w:val="xl321"/>
    <w:basedOn w:val="Normal"/>
    <w:qFormat/>
    <w:rsid w:val="007f0b2a"/>
    <w:pP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322" w:customStyle="1">
    <w:name w:val="xl322"/>
    <w:basedOn w:val="Normal"/>
    <w:qFormat/>
    <w:rsid w:val="007f0b2a"/>
    <w:pP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323" w:customStyle="1">
    <w:name w:val="xl323"/>
    <w:basedOn w:val="Normal"/>
    <w:qFormat/>
    <w:rsid w:val="007f0b2a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  <w:lang w:eastAsia="hr-HR"/>
    </w:rPr>
  </w:style>
  <w:style w:type="paragraph" w:styleId="Xl324" w:customStyle="1">
    <w:name w:val="xl324"/>
    <w:basedOn w:val="Normal"/>
    <w:qFormat/>
    <w:rsid w:val="007f0b2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325" w:customStyle="1">
    <w:name w:val="xl325"/>
    <w:basedOn w:val="Normal"/>
    <w:qFormat/>
    <w:rsid w:val="007f0b2a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326" w:customStyle="1">
    <w:name w:val="xl326"/>
    <w:basedOn w:val="Normal"/>
    <w:qFormat/>
    <w:rsid w:val="007f0b2a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27" w:customStyle="1">
    <w:name w:val="xl327"/>
    <w:basedOn w:val="Normal"/>
    <w:qFormat/>
    <w:rsid w:val="007f0b2a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328" w:customStyle="1">
    <w:name w:val="xl328"/>
    <w:basedOn w:val="Normal"/>
    <w:qFormat/>
    <w:rsid w:val="007f0b2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329" w:customStyle="1">
    <w:name w:val="xl329"/>
    <w:basedOn w:val="Normal"/>
    <w:qFormat/>
    <w:rsid w:val="007f0b2a"/>
    <w:pPr>
      <w:pBdr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330" w:customStyle="1">
    <w:name w:val="xl330"/>
    <w:basedOn w:val="Normal"/>
    <w:qFormat/>
    <w:rsid w:val="007f0b2a"/>
    <w:pPr>
      <w:pBdr>
        <w:left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331" w:customStyle="1">
    <w:name w:val="xl331"/>
    <w:basedOn w:val="Normal"/>
    <w:qFormat/>
    <w:rsid w:val="007f0b2a"/>
    <w:pP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sz w:val="20"/>
      <w:szCs w:val="20"/>
      <w:lang w:eastAsia="hr-HR"/>
    </w:rPr>
  </w:style>
  <w:style w:type="paragraph" w:styleId="Xl332" w:customStyle="1">
    <w:name w:val="xl332"/>
    <w:basedOn w:val="Normal"/>
    <w:qFormat/>
    <w:rsid w:val="007f0b2a"/>
    <w:pPr>
      <w:pBdr>
        <w:top w:val="single" w:sz="8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33" w:customStyle="1">
    <w:name w:val="xl333"/>
    <w:basedOn w:val="Normal"/>
    <w:qFormat/>
    <w:rsid w:val="007f0b2a"/>
    <w:pPr>
      <w:pBdr>
        <w:top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34" w:customStyle="1">
    <w:name w:val="xl334"/>
    <w:basedOn w:val="Normal"/>
    <w:qFormat/>
    <w:rsid w:val="007f0b2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hr-HR"/>
    </w:rPr>
  </w:style>
  <w:style w:type="paragraph" w:styleId="Xl335" w:customStyle="1">
    <w:name w:val="xl335"/>
    <w:basedOn w:val="Normal"/>
    <w:qFormat/>
    <w:rsid w:val="007f0b2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hr-HR"/>
    </w:rPr>
  </w:style>
  <w:style w:type="paragraph" w:styleId="Xl336" w:customStyle="1">
    <w:name w:val="xl336"/>
    <w:basedOn w:val="Normal"/>
    <w:qFormat/>
    <w:rsid w:val="007f0b2a"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337" w:customStyle="1">
    <w:name w:val="xl337"/>
    <w:basedOn w:val="Normal"/>
    <w:qFormat/>
    <w:rsid w:val="007f0b2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  <w:lang w:eastAsia="hr-HR"/>
    </w:rPr>
  </w:style>
  <w:style w:type="paragraph" w:styleId="Xl338" w:customStyle="1">
    <w:name w:val="xl338"/>
    <w:basedOn w:val="Normal"/>
    <w:qFormat/>
    <w:rsid w:val="007f0b2a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339" w:customStyle="1">
    <w:name w:val="xl33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  <w:lang w:eastAsia="hr-HR"/>
    </w:rPr>
  </w:style>
  <w:style w:type="paragraph" w:styleId="Xl340" w:customStyle="1">
    <w:name w:val="xl340"/>
    <w:basedOn w:val="Normal"/>
    <w:qFormat/>
    <w:rsid w:val="007f0b2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341" w:customStyle="1">
    <w:name w:val="xl341"/>
    <w:basedOn w:val="Normal"/>
    <w:qFormat/>
    <w:rsid w:val="007f0b2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342" w:customStyle="1">
    <w:name w:val="xl342"/>
    <w:basedOn w:val="Normal"/>
    <w:qFormat/>
    <w:rsid w:val="007f0b2a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343" w:customStyle="1">
    <w:name w:val="xl343"/>
    <w:basedOn w:val="Normal"/>
    <w:qFormat/>
    <w:rsid w:val="007f0b2a"/>
    <w:pPr>
      <w:pBdr>
        <w:top w:val="single" w:sz="8" w:space="0" w:color="000000"/>
      </w:pBdr>
      <w:shd w:val="clear" w:color="000000" w:fill="0000CC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44" w:customStyle="1">
    <w:name w:val="xl34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345" w:customStyle="1">
    <w:name w:val="xl34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346" w:customStyle="1">
    <w:name w:val="xl34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47" w:customStyle="1">
    <w:name w:val="xl34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348" w:customStyle="1">
    <w:name w:val="xl34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349" w:customStyle="1">
    <w:name w:val="xl34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50" w:customStyle="1">
    <w:name w:val="xl35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351" w:customStyle="1">
    <w:name w:val="xl35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20"/>
      <w:szCs w:val="20"/>
      <w:lang w:eastAsia="hr-HR"/>
    </w:rPr>
  </w:style>
  <w:style w:type="paragraph" w:styleId="Xl352" w:customStyle="1">
    <w:name w:val="xl35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53" w:customStyle="1">
    <w:name w:val="xl35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354" w:customStyle="1">
    <w:name w:val="xl35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355" w:customStyle="1">
    <w:name w:val="xl35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356" w:customStyle="1">
    <w:name w:val="xl35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57" w:customStyle="1">
    <w:name w:val="xl357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358" w:customStyle="1">
    <w:name w:val="xl358"/>
    <w:basedOn w:val="Normal"/>
    <w:qFormat/>
    <w:rsid w:val="007f0b2a"/>
    <w:pPr>
      <w:pBdr>
        <w:top w:val="single" w:sz="4" w:space="0" w:color="000000"/>
        <w:bottom w:val="single" w:sz="4" w:space="0" w:color="000000"/>
      </w:pBdr>
      <w:shd w:val="clear" w:color="000000" w:fill="9999CB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359" w:customStyle="1">
    <w:name w:val="xl359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9999CB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360" w:customStyle="1">
    <w:name w:val="xl36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999CB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361" w:customStyle="1">
    <w:name w:val="xl361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9999CB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362" w:customStyle="1">
    <w:name w:val="xl36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363" w:customStyle="1">
    <w:name w:val="xl36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64" w:customStyle="1">
    <w:name w:val="xl36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365" w:customStyle="1">
    <w:name w:val="xl36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66" w:customStyle="1">
    <w:name w:val="xl36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67" w:customStyle="1">
    <w:name w:val="xl36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368" w:customStyle="1">
    <w:name w:val="xl368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color w:val="FF0000"/>
      <w:sz w:val="18"/>
      <w:szCs w:val="18"/>
      <w:lang w:eastAsia="hr-HR"/>
    </w:rPr>
  </w:style>
  <w:style w:type="paragraph" w:styleId="Xl369" w:customStyle="1">
    <w:name w:val="xl369"/>
    <w:basedOn w:val="Normal"/>
    <w:qFormat/>
    <w:rsid w:val="007f0b2a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FF0000"/>
      <w:sz w:val="18"/>
      <w:szCs w:val="18"/>
      <w:lang w:eastAsia="hr-HR"/>
    </w:rPr>
  </w:style>
  <w:style w:type="paragraph" w:styleId="Xl370" w:customStyle="1">
    <w:name w:val="xl37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371" w:customStyle="1">
    <w:name w:val="xl37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372" w:customStyle="1">
    <w:name w:val="xl37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color w:val="FF0000"/>
      <w:sz w:val="20"/>
      <w:szCs w:val="20"/>
      <w:lang w:eastAsia="hr-HR"/>
    </w:rPr>
  </w:style>
  <w:style w:type="paragraph" w:styleId="Xl373" w:customStyle="1">
    <w:name w:val="xl37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color w:val="FF0000"/>
      <w:sz w:val="20"/>
      <w:szCs w:val="20"/>
      <w:lang w:eastAsia="hr-HR"/>
    </w:rPr>
  </w:style>
  <w:style w:type="paragraph" w:styleId="Xl374" w:customStyle="1">
    <w:name w:val="xl37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FF0000"/>
      <w:sz w:val="20"/>
      <w:szCs w:val="20"/>
      <w:lang w:eastAsia="hr-HR"/>
    </w:rPr>
  </w:style>
  <w:style w:type="paragraph" w:styleId="Xl375" w:customStyle="1">
    <w:name w:val="xl37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376" w:customStyle="1">
    <w:name w:val="xl376"/>
    <w:basedOn w:val="Normal"/>
    <w:qFormat/>
    <w:rsid w:val="007f0b2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  <w:lang w:eastAsia="hr-HR"/>
    </w:rPr>
  </w:style>
  <w:style w:type="paragraph" w:styleId="Xl377" w:customStyle="1">
    <w:name w:val="xl377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78" w:customStyle="1">
    <w:name w:val="xl378"/>
    <w:basedOn w:val="Normal"/>
    <w:qFormat/>
    <w:rsid w:val="007f0b2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79" w:customStyle="1">
    <w:name w:val="xl379"/>
    <w:basedOn w:val="Normal"/>
    <w:qFormat/>
    <w:rsid w:val="007f0b2a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80" w:customStyle="1">
    <w:name w:val="xl38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381" w:customStyle="1">
    <w:name w:val="xl381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82" w:customStyle="1">
    <w:name w:val="xl382"/>
    <w:basedOn w:val="Normal"/>
    <w:qFormat/>
    <w:rsid w:val="007f0b2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83" w:customStyle="1">
    <w:name w:val="xl38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20"/>
      <w:szCs w:val="20"/>
      <w:lang w:eastAsia="hr-HR"/>
    </w:rPr>
  </w:style>
  <w:style w:type="paragraph" w:styleId="Xl384" w:customStyle="1">
    <w:name w:val="xl384"/>
    <w:basedOn w:val="Normal"/>
    <w:qFormat/>
    <w:rsid w:val="007f0b2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  <w:lang w:eastAsia="hr-HR"/>
    </w:rPr>
  </w:style>
  <w:style w:type="paragraph" w:styleId="Xl385" w:customStyle="1">
    <w:name w:val="xl385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color w:val="FF0000"/>
      <w:sz w:val="18"/>
      <w:szCs w:val="18"/>
      <w:lang w:eastAsia="hr-HR"/>
    </w:rPr>
  </w:style>
  <w:style w:type="paragraph" w:styleId="Xl386" w:customStyle="1">
    <w:name w:val="xl38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87" w:customStyle="1">
    <w:name w:val="xl38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88" w:customStyle="1">
    <w:name w:val="xl38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sz w:val="18"/>
      <w:szCs w:val="18"/>
      <w:lang w:eastAsia="hr-HR"/>
    </w:rPr>
  </w:style>
  <w:style w:type="paragraph" w:styleId="Xl389" w:customStyle="1">
    <w:name w:val="xl38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8"/>
      <w:szCs w:val="18"/>
      <w:lang w:eastAsia="hr-HR"/>
    </w:rPr>
  </w:style>
  <w:style w:type="paragraph" w:styleId="Xl390" w:customStyle="1">
    <w:name w:val="xl390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sz w:val="18"/>
      <w:szCs w:val="18"/>
      <w:lang w:eastAsia="hr-HR"/>
    </w:rPr>
  </w:style>
  <w:style w:type="paragraph" w:styleId="Xl391" w:customStyle="1">
    <w:name w:val="xl391"/>
    <w:basedOn w:val="Normal"/>
    <w:qFormat/>
    <w:rsid w:val="007f0b2a"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eastAsia="hr-HR"/>
    </w:rPr>
  </w:style>
  <w:style w:type="paragraph" w:styleId="Xl392" w:customStyle="1">
    <w:name w:val="xl392"/>
    <w:basedOn w:val="Normal"/>
    <w:qFormat/>
    <w:rsid w:val="007f0b2a"/>
    <w:pPr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93" w:customStyle="1">
    <w:name w:val="xl393"/>
    <w:basedOn w:val="Normal"/>
    <w:qFormat/>
    <w:rsid w:val="007f0b2a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394" w:customStyle="1">
    <w:name w:val="xl394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95" w:customStyle="1">
    <w:name w:val="xl395"/>
    <w:basedOn w:val="Normal"/>
    <w:qFormat/>
    <w:rsid w:val="007f0b2a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  <w:lang w:eastAsia="hr-HR"/>
    </w:rPr>
  </w:style>
  <w:style w:type="paragraph" w:styleId="Xl396" w:customStyle="1">
    <w:name w:val="xl39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97" w:customStyle="1">
    <w:name w:val="xl39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98" w:customStyle="1">
    <w:name w:val="xl39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99" w:customStyle="1">
    <w:name w:val="xl39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400" w:customStyle="1">
    <w:name w:val="xl400"/>
    <w:basedOn w:val="Normal"/>
    <w:qFormat/>
    <w:rsid w:val="007f0b2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24"/>
      <w:szCs w:val="24"/>
      <w:lang w:eastAsia="hr-HR"/>
    </w:rPr>
  </w:style>
  <w:style w:type="paragraph" w:styleId="Xl401" w:customStyle="1">
    <w:name w:val="xl40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402" w:customStyle="1">
    <w:name w:val="xl40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18"/>
      <w:szCs w:val="18"/>
      <w:lang w:eastAsia="hr-HR"/>
    </w:rPr>
  </w:style>
  <w:style w:type="paragraph" w:styleId="Xl403" w:customStyle="1">
    <w:name w:val="xl403"/>
    <w:basedOn w:val="Normal"/>
    <w:qFormat/>
    <w:rsid w:val="007f0b2a"/>
    <w:pPr>
      <w:spacing w:lineRule="auto" w:line="240" w:beforeAutospacing="1" w:afterAutospacing="1"/>
      <w:jc w:val="center"/>
    </w:pPr>
    <w:rPr>
      <w:rFonts w:ascii="Arial" w:hAnsi="Arial" w:eastAsia="Times New Roman" w:cs="Arial"/>
      <w:color w:val="FF0000"/>
      <w:sz w:val="18"/>
      <w:szCs w:val="18"/>
      <w:lang w:eastAsia="hr-HR"/>
    </w:rPr>
  </w:style>
  <w:style w:type="paragraph" w:styleId="Xl404" w:customStyle="1">
    <w:name w:val="xl40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sz w:val="20"/>
      <w:szCs w:val="20"/>
      <w:lang w:eastAsia="hr-HR"/>
    </w:rPr>
  </w:style>
  <w:style w:type="paragraph" w:styleId="Xl405" w:customStyle="1">
    <w:name w:val="xl40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406" w:customStyle="1">
    <w:name w:val="xl40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407" w:customStyle="1">
    <w:name w:val="xl407"/>
    <w:basedOn w:val="Normal"/>
    <w:qFormat/>
    <w:rsid w:val="007f0b2a"/>
    <w:pPr>
      <w:pBdr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408" w:customStyle="1">
    <w:name w:val="xl40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409" w:customStyle="1">
    <w:name w:val="xl40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410" w:customStyle="1">
    <w:name w:val="xl410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411" w:customStyle="1">
    <w:name w:val="xl411"/>
    <w:basedOn w:val="Normal"/>
    <w:qFormat/>
    <w:rsid w:val="007f0b2a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412" w:customStyle="1">
    <w:name w:val="xl412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413" w:customStyle="1">
    <w:name w:val="xl413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414" w:customStyle="1">
    <w:name w:val="xl414"/>
    <w:basedOn w:val="Normal"/>
    <w:qFormat/>
    <w:rsid w:val="007f0b2a"/>
    <w:pPr>
      <w:pBdr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415" w:customStyle="1">
    <w:name w:val="xl415"/>
    <w:basedOn w:val="Normal"/>
    <w:qFormat/>
    <w:rsid w:val="007f0b2a"/>
    <w:pPr>
      <w:pBdr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416" w:customStyle="1">
    <w:name w:val="xl416"/>
    <w:basedOn w:val="Normal"/>
    <w:qFormat/>
    <w:rsid w:val="007f0b2a"/>
    <w:pPr>
      <w:spacing w:lineRule="auto" w:line="240" w:beforeAutospacing="1" w:afterAutospacing="1"/>
      <w:jc w:val="center"/>
    </w:pPr>
    <w:rPr>
      <w:rFonts w:ascii="Arial" w:hAnsi="Arial" w:eastAsia="Times New Roman" w:cs="Arial"/>
      <w:sz w:val="18"/>
      <w:szCs w:val="18"/>
      <w:lang w:eastAsia="hr-HR"/>
    </w:rPr>
  </w:style>
  <w:style w:type="paragraph" w:styleId="Xl417" w:customStyle="1">
    <w:name w:val="xl417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418" w:customStyle="1">
    <w:name w:val="xl418"/>
    <w:basedOn w:val="Normal"/>
    <w:qFormat/>
    <w:rsid w:val="007f0b2a"/>
    <w:pPr>
      <w:pBdr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419" w:customStyle="1">
    <w:name w:val="xl419"/>
    <w:basedOn w:val="Normal"/>
    <w:qFormat/>
    <w:rsid w:val="007f0b2a"/>
    <w:pPr>
      <w:pBdr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420" w:customStyle="1">
    <w:name w:val="xl42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421" w:customStyle="1">
    <w:name w:val="xl42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422" w:customStyle="1">
    <w:name w:val="xl42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423" w:customStyle="1">
    <w:name w:val="xl42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424" w:customStyle="1">
    <w:name w:val="xl42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color w:val="FF0000"/>
      <w:sz w:val="18"/>
      <w:szCs w:val="18"/>
      <w:lang w:eastAsia="hr-HR"/>
    </w:rPr>
  </w:style>
  <w:style w:type="paragraph" w:styleId="Xl425" w:customStyle="1">
    <w:name w:val="xl42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color w:val="FF0000"/>
      <w:sz w:val="18"/>
      <w:szCs w:val="18"/>
      <w:lang w:eastAsia="hr-HR"/>
    </w:rPr>
  </w:style>
  <w:style w:type="paragraph" w:styleId="Xl426" w:customStyle="1">
    <w:name w:val="xl42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FF0000"/>
      <w:sz w:val="24"/>
      <w:szCs w:val="24"/>
      <w:lang w:eastAsia="hr-HR"/>
    </w:rPr>
  </w:style>
  <w:style w:type="paragraph" w:styleId="Xl427" w:customStyle="1">
    <w:name w:val="xl42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FF0000"/>
      <w:sz w:val="18"/>
      <w:szCs w:val="18"/>
      <w:lang w:eastAsia="hr-HR"/>
    </w:rPr>
  </w:style>
  <w:style w:type="paragraph" w:styleId="Xl428" w:customStyle="1">
    <w:name w:val="xl42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color w:val="FF0000"/>
      <w:sz w:val="18"/>
      <w:szCs w:val="18"/>
      <w:lang w:eastAsia="hr-HR"/>
    </w:rPr>
  </w:style>
  <w:style w:type="paragraph" w:styleId="Xl429" w:customStyle="1">
    <w:name w:val="xl42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FF0000"/>
      <w:sz w:val="18"/>
      <w:szCs w:val="18"/>
      <w:lang w:eastAsia="hr-HR"/>
    </w:rPr>
  </w:style>
  <w:style w:type="paragraph" w:styleId="Xl430" w:customStyle="1">
    <w:name w:val="xl43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FF0000"/>
      <w:sz w:val="18"/>
      <w:szCs w:val="18"/>
      <w:lang w:eastAsia="hr-HR"/>
    </w:rPr>
  </w:style>
  <w:style w:type="paragraph" w:styleId="Xl431" w:customStyle="1">
    <w:name w:val="xl43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432" w:customStyle="1">
    <w:name w:val="xl43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7C80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433" w:customStyle="1">
    <w:name w:val="xl43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7C80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434" w:customStyle="1">
    <w:name w:val="xl43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7C80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435" w:customStyle="1">
    <w:name w:val="xl435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436" w:customStyle="1">
    <w:name w:val="xl436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437" w:customStyle="1">
    <w:name w:val="xl437"/>
    <w:basedOn w:val="Normal"/>
    <w:qFormat/>
    <w:rsid w:val="007f0b2a"/>
    <w:pP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438" w:customStyle="1">
    <w:name w:val="xl438"/>
    <w:basedOn w:val="Normal"/>
    <w:qFormat/>
    <w:rsid w:val="007f0b2a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439" w:customStyle="1">
    <w:name w:val="xl439"/>
    <w:basedOn w:val="Normal"/>
    <w:qFormat/>
    <w:rsid w:val="007f0b2a"/>
    <w:pPr>
      <w:pBdr>
        <w:top w:val="single" w:sz="4" w:space="0" w:color="000000"/>
        <w:bottom w:val="single" w:sz="4" w:space="0" w:color="000000"/>
      </w:pBdr>
      <w:shd w:val="clear" w:color="000000" w:fill="00000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440" w:customStyle="1">
    <w:name w:val="xl440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00000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441" w:customStyle="1">
    <w:name w:val="xl441"/>
    <w:basedOn w:val="Normal"/>
    <w:qFormat/>
    <w:rsid w:val="007f0b2a"/>
    <w:pPr>
      <w:pBdr>
        <w:top w:val="single" w:sz="4" w:space="0" w:color="000000"/>
        <w:bottom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442" w:customStyle="1">
    <w:name w:val="xl442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443" w:customStyle="1">
    <w:name w:val="xl443"/>
    <w:basedOn w:val="Normal"/>
    <w:qFormat/>
    <w:rsid w:val="007f0b2a"/>
    <w:pP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444" w:customStyle="1">
    <w:name w:val="xl444"/>
    <w:basedOn w:val="Normal"/>
    <w:qFormat/>
    <w:rsid w:val="007f0b2a"/>
    <w:pPr>
      <w:pBdr>
        <w:top w:val="single" w:sz="4" w:space="0" w:color="000000"/>
        <w:bottom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445" w:customStyle="1">
    <w:name w:val="xl445"/>
    <w:basedOn w:val="Normal"/>
    <w:qFormat/>
    <w:rsid w:val="007f0b2a"/>
    <w:pP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446" w:customStyle="1">
    <w:name w:val="xl44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447" w:customStyle="1">
    <w:name w:val="xl447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448" w:customStyle="1">
    <w:name w:val="xl44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449" w:customStyle="1">
    <w:name w:val="xl449"/>
    <w:basedOn w:val="Normal"/>
    <w:qFormat/>
    <w:rsid w:val="007f0b2a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450" w:customStyle="1">
    <w:name w:val="xl450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20"/>
      <w:szCs w:val="20"/>
      <w:lang w:eastAsia="hr-HR"/>
    </w:rPr>
  </w:style>
  <w:style w:type="paragraph" w:styleId="Xl451" w:customStyle="1">
    <w:name w:val="xl45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C5D9F1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452" w:customStyle="1">
    <w:name w:val="xl452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453" w:customStyle="1">
    <w:name w:val="xl453"/>
    <w:basedOn w:val="Normal"/>
    <w:qFormat/>
    <w:rsid w:val="007f0b2a"/>
    <w:pPr>
      <w:pBdr>
        <w:top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454" w:customStyle="1">
    <w:name w:val="xl454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455" w:customStyle="1">
    <w:name w:val="xl455"/>
    <w:basedOn w:val="Normal"/>
    <w:qFormat/>
    <w:rsid w:val="007f0b2a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i/>
      <w:iCs/>
      <w:sz w:val="20"/>
      <w:szCs w:val="20"/>
      <w:lang w:eastAsia="hr-HR"/>
    </w:rPr>
  </w:style>
  <w:style w:type="paragraph" w:styleId="Xl456" w:customStyle="1">
    <w:name w:val="xl456"/>
    <w:basedOn w:val="Normal"/>
    <w:qFormat/>
    <w:rsid w:val="007f0b2a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i/>
      <w:iCs/>
      <w:sz w:val="20"/>
      <w:szCs w:val="20"/>
      <w:lang w:eastAsia="hr-HR"/>
    </w:rPr>
  </w:style>
  <w:style w:type="paragraph" w:styleId="Xl457" w:customStyle="1">
    <w:name w:val="xl457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458" w:customStyle="1">
    <w:name w:val="xl458"/>
    <w:basedOn w:val="Normal"/>
    <w:qFormat/>
    <w:rsid w:val="007f0b2a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hr-HR"/>
    </w:rPr>
  </w:style>
  <w:style w:type="paragraph" w:styleId="Xl459" w:customStyle="1">
    <w:name w:val="xl459"/>
    <w:basedOn w:val="Normal"/>
    <w:qFormat/>
    <w:rsid w:val="007f0b2a"/>
    <w:pPr>
      <w:pBdr>
        <w:top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460" w:customStyle="1">
    <w:name w:val="xl460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461" w:customStyle="1">
    <w:name w:val="xl461"/>
    <w:basedOn w:val="Normal"/>
    <w:qFormat/>
    <w:rsid w:val="007f0b2a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969696"/>
      <w:spacing w:lineRule="auto" w:line="240" w:beforeAutospacing="1" w:afterAutospacing="1"/>
    </w:pPr>
    <w:rPr>
      <w:rFonts w:ascii="Arial" w:hAnsi="Arial" w:eastAsia="Times New Roman" w:cs="Arial"/>
      <w:b/>
      <w:bCs/>
      <w:i/>
      <w:iCs/>
      <w:sz w:val="20"/>
      <w:szCs w:val="20"/>
      <w:lang w:eastAsia="hr-HR"/>
    </w:rPr>
  </w:style>
  <w:style w:type="paragraph" w:styleId="Xl462" w:customStyle="1">
    <w:name w:val="xl462"/>
    <w:basedOn w:val="Normal"/>
    <w:qFormat/>
    <w:rsid w:val="007f0b2a"/>
    <w:pPr>
      <w:pBdr>
        <w:top w:val="single" w:sz="8" w:space="0" w:color="000000"/>
        <w:bottom w:val="single" w:sz="8" w:space="0" w:color="000000"/>
        <w:right w:val="single" w:sz="4" w:space="0" w:color="000000"/>
      </w:pBdr>
      <w:shd w:val="clear" w:color="000000" w:fill="969696"/>
      <w:spacing w:lineRule="auto" w:line="240" w:beforeAutospacing="1" w:afterAutospacing="1"/>
    </w:pPr>
    <w:rPr>
      <w:rFonts w:ascii="Arial" w:hAnsi="Arial" w:eastAsia="Times New Roman" w:cs="Arial"/>
      <w:b/>
      <w:bCs/>
      <w:i/>
      <w:iCs/>
      <w:sz w:val="20"/>
      <w:szCs w:val="20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E5A1D9-560B-4759-93A1-82DF9F4B0C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4098</Words>
  <Characters>80364</Characters>
  <CharactersWithSpaces>94274</CharactersWithSpaces>
  <Paragraphs>18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36:00Z</dcterms:created>
  <dc:creator>OGB</dc:creator>
  <dc:description/>
  <dc:language>en-US</dc:language>
  <cp:lastModifiedBy>OGB</cp:lastModifiedBy>
  <dcterms:modified xsi:type="dcterms:W3CDTF">2024-10-15T1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