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color w:val="0000FF"/>
          <w:sz w:val="72"/>
          <w:szCs w:val="72"/>
          <w:lang w:eastAsia="hr-HR"/>
        </w:rPr>
        <w:t>SLUŽBENI   GLASNIK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  <w:t>Službeno glasilo općine Gornji Bogićevci</w:t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Monotype Corsiva" w:hAnsi="Monotype Corsiva" w:eastAsia="Times New Roman" w:cs="Times New Roman"/>
          <w:color w:val="FF0000"/>
          <w:sz w:val="28"/>
          <w:szCs w:val="24"/>
          <w:lang w:eastAsia="hr-HR"/>
        </w:rPr>
      </w:pPr>
      <w:r>
        <w:rPr>
          <w:rFonts w:eastAsia="Times New Roman" w:cs="Times New Roman" w:ascii="Monotype Corsiva" w:hAnsi="Monotype Corsiva"/>
          <w:color w:val="FF0000"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R E P U B L I K A  H R V A T S K 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BRODSKO – POSAVSKA ŽUPAN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Monotype Corsiva" w:hAnsi="Monotype Corsiva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 xml:space="preserve">   </w:t>
      </w:r>
      <w:r>
        <w:rPr>
          <w:rFonts w:eastAsia="Times New Roman" w:cs="Arial" w:ascii="Monotype Corsiva" w:hAnsi="Monotype Corsiva"/>
          <w:b/>
          <w:bCs/>
          <w:sz w:val="24"/>
          <w:szCs w:val="24"/>
          <w:lang w:eastAsia="hr-HR"/>
        </w:rPr>
        <w:t>OPĆINA  GORNJI   BOGIĆEVC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5"/>
        <w:gridCol w:w="5220"/>
        <w:gridCol w:w="2145"/>
      </w:tblGrid>
      <w:tr>
        <w:trPr>
          <w:trHeight w:val="100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di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2024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Gornji Bogićevci,   26.3.2025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Bro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Monotype Corsiva" w:hAnsi="Monotype Corsiva" w:eastAsia="Times New Roman" w:cs="Times New Roman"/>
                <w:color w:val="993366"/>
                <w:sz w:val="28"/>
                <w:szCs w:val="24"/>
                <w:lang w:eastAsia="hr-HR"/>
              </w:rPr>
            </w:pPr>
            <w:r>
              <w:rPr>
                <w:rFonts w:eastAsia="Times New Roman" w:cs="Times New Roman" w:ascii="Monotype Corsiva" w:hAnsi="Monotype Corsiva"/>
                <w:color w:val="993366"/>
                <w:sz w:val="28"/>
                <w:szCs w:val="24"/>
                <w:lang w:eastAsia="hr-HR"/>
              </w:rPr>
              <w:t>1/20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Times New Roman" w:cs="Arial"/>
          <w:color w:val="0000FF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0000FF"/>
          <w:sz w:val="28"/>
          <w:szCs w:val="24"/>
          <w:lang w:eastAsia="hr-HR"/>
        </w:rPr>
        <w:t>Akti Općinskog vijeća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color w:val="FF0000"/>
          <w:sz w:val="28"/>
          <w:szCs w:val="24"/>
          <w:lang w:eastAsia="hr-HR"/>
        </w:rPr>
      </w:pPr>
      <w:r>
        <w:rPr>
          <w:rFonts w:eastAsia="Times New Roman" w:cs="Arial" w:ascii="Arial" w:hAnsi="Arial"/>
          <w:color w:val="FF0000"/>
          <w:sz w:val="28"/>
          <w:szCs w:val="24"/>
          <w:lang w:eastAsia="hr-HR"/>
        </w:rPr>
        <w:t xml:space="preserve">2. Akti Načelnika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  <w:t>3. Ostalo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sz w:val="28"/>
          <w:szCs w:val="24"/>
          <w:lang w:eastAsia="hr-HR"/>
        </w:rPr>
      </w:pPr>
      <w:r>
        <w:rPr>
          <w:rFonts w:eastAsia="Times New Roman" w:cs="Arial" w:ascii="Arial" w:hAnsi="Arial"/>
          <w:sz w:val="28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NKČ „Grigor Vitez“ Gornji Bogićevci za 2024. godinu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e izvršenje proračuna 2024. godine</w:t>
      </w:r>
    </w:p>
    <w:p>
      <w:pPr>
        <w:pStyle w:val="ListParagraph"/>
        <w:numPr>
          <w:ilvl w:val="1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korištenju EDIP sustava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28"/>
          <w:u w:val="single"/>
          <w:lang w:eastAsia="hr-HR"/>
        </w:rPr>
        <w:t xml:space="preserve">- Akti Načelnika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Akti općinskog vijeća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hr-HR"/>
        </w:rPr>
        <w:t>1.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NA KNJIŽNICA I ČITAONICA „GRIGOR VITEZ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 HRVATSKIH BRANITELJA BR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5429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035/375-0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B: 02292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IB: 21253409065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klaricjasminka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Gornji Bogićevci, 20.3.2025. godin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oj: 43/20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OPĆINSKO VIJEĆE OPĆINE GORNJI BOGIĆEVC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Trg hrvatskih branitelja br. 1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35429 Gornji Bogićevci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EDMET</w:t>
      </w:r>
      <w:r>
        <w:rPr/>
        <w:t xml:space="preserve">: </w:t>
      </w:r>
      <w:r>
        <w:rPr>
          <w:b/>
        </w:rPr>
        <w:t xml:space="preserve">Izvješće o radu Narodne knjižnice i čitaonice „Grigor Vitez“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ornji Bogićevci  od 1.1.2024.-31.12.2024. godine</w:t>
      </w:r>
    </w:p>
    <w:p>
      <w:pPr>
        <w:pStyle w:val="Normal"/>
        <w:jc w:val="both"/>
        <w:rPr/>
      </w:pPr>
      <w:r>
        <w:rPr/>
        <w:tab/>
        <w:t>Narodna knjižnica i čitaonica „Grigor Vitez“ Gornji Bogićevci u 2024. godini imala je nabavu knjižne građe  kako je i vidljivo u daljnjem izvješću.</w:t>
      </w:r>
    </w:p>
    <w:p>
      <w:pPr>
        <w:pStyle w:val="Normal"/>
        <w:jc w:val="both"/>
        <w:rPr/>
      </w:pPr>
      <w:r>
        <w:rPr/>
        <w:tab/>
        <w:t xml:space="preserve">Knjižni fond na dan 31.12.2024. godine predstavlja vrijednost u iznosu od </w:t>
      </w:r>
      <w:r>
        <w:rPr>
          <w:b/>
        </w:rPr>
        <w:t>155.459,11 eura</w:t>
      </w:r>
      <w:r>
        <w:rPr/>
        <w:t xml:space="preserve">, a od toga je u razdoblju od 1.1.2024.-31.12.2024. godine nabavljeno knjižne građe u vrijednosti </w:t>
      </w:r>
      <w:r>
        <w:rPr>
          <w:b/>
        </w:rPr>
        <w:t>8.847,27 eura</w:t>
      </w:r>
      <w:r>
        <w:rPr/>
        <w:t xml:space="preserve"> te se knjižni fond povećao zbog nabavke knjiga kupnjom, otkupom Ministarstva kulture i medija ili kroz darove odnosno poklone</w:t>
      </w:r>
      <w:r>
        <w:rPr>
          <w:b/>
        </w:rPr>
        <w:t xml:space="preserve"> i broji 18 103 </w:t>
      </w:r>
      <w:r>
        <w:rPr/>
        <w:t>svezaka knjižne građ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njižna građa nabavljena od 1. 1.2024.-31.12.2024. godi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u w:val="single"/>
        </w:rPr>
      </w:pPr>
      <w:r>
        <w:rPr>
          <w:u w:val="single"/>
        </w:rPr>
        <w:t>Kupljeno                                                  236  sv. knjižne građe                 3.358,45 e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>Otkup MKM                                             273  sv. knjižne građe                  5.367,12 e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Darovano                                                     7  sv. knjižne građe                     122,00 eura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KUPNO:                                              516  sv. knjižne građe               8.847,27 eur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Knjižna građa nabavljena u 2024. godini: kupnjom, otkupom MKM i kroz darove sva je uvedena i svaka knjiga, odnosno jedinica knjižne građe ima svoj inventarni broj.</w:t>
        <w:tab/>
        <w:t xml:space="preserve"> </w:t>
      </w:r>
    </w:p>
    <w:p>
      <w:pPr>
        <w:pStyle w:val="Normal"/>
        <w:rPr/>
      </w:pPr>
      <w:r>
        <w:rPr/>
        <w:t>U  2024. godini Narodna knjižnica i čitaonica „Grigor Vitez“ nabavila je i neknjižnu građu, imala je pretplatu na slijedeće časopise i novine</w:t>
      </w:r>
      <w:r>
        <w:rPr>
          <w:b/>
        </w:rPr>
        <w:t xml:space="preserve">:                </w:t>
      </w:r>
      <w:r>
        <w:rPr/>
        <w:t xml:space="preserve">                                                                                                         </w:t>
      </w:r>
      <w:r>
        <w:rPr>
          <w:highlight w:val="yellow"/>
        </w:rPr>
        <w:t xml:space="preserve">                            </w:t>
      </w:r>
    </w:p>
    <w:p>
      <w:pPr>
        <w:pStyle w:val="Normal"/>
        <w:jc w:val="both"/>
        <w:rPr/>
      </w:pPr>
      <w:r>
        <w:rPr/>
        <w:t>„</w:t>
      </w:r>
      <w:r>
        <w:rPr/>
        <w:t>Glas Koncila“ – katolički tjednik – novine</w:t>
      </w:r>
    </w:p>
    <w:p>
      <w:pPr>
        <w:pStyle w:val="Normal"/>
        <w:jc w:val="both"/>
        <w:rPr/>
      </w:pPr>
      <w:r>
        <w:rPr/>
        <w:t>„</w:t>
      </w:r>
      <w:r>
        <w:rPr/>
        <w:t xml:space="preserve">Posavska Hrvatska“-  glasilo za politička, kulturna i gospodarska pitanja BPŽ  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History“ -  povijesni časopis za ljubitelje povijesti    </w:t>
      </w:r>
    </w:p>
    <w:p>
      <w:pPr>
        <w:pStyle w:val="Normal"/>
        <w:ind w:firstLine="708"/>
        <w:jc w:val="both"/>
        <w:rPr/>
      </w:pPr>
      <w:r>
        <w:rPr/>
        <w:t xml:space="preserve">Dječji časopisi „Smib“, „Prvi izbor“ i „Modra lasta“ prestali su sa tiskanjem i izlaženjem, ali rečeno nam je kako ponovno kreću 2025. godine i mi ćemo odmah krenuti sa kupnjom traženih časopisa za našu djecu, učenike i mlade.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Knjižnica ima niz časopisa koji su dotacija Općine ili samih izdavača pojedinih časopisa, a koji su dostupni članovima i korisnicima naše knjižnice ( Hrvatske šume, Hrvatska vodoprivreda, Vatrogasni vjesnik, Udruga, Hrvatska revija, Lovački vjesnik i dr. )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dna knjižnica i čitaonica „Grigor Vitez“ Gornji Bogićevci prijavila se na natječaje: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arstva kulture i medija i Brodsko-posavske županije.</w:t>
      </w:r>
    </w:p>
    <w:p>
      <w:pPr>
        <w:pStyle w:val="Normal"/>
        <w:jc w:val="both"/>
        <w:rPr/>
      </w:pPr>
      <w:r>
        <w:rPr/>
        <w:t>- Poziv za predlaganje programa javnih potreba u kulturi Republike Hrvatske za 2024. i kandidirala ukupno 12 programa od čega su prošli, a ujedno i realizirani slijedeći programi za koja su osigurana i financijska sredstva, ukupno t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i iz 2024. godine</w:t>
      </w:r>
      <w:r>
        <w:rPr/>
        <w:t xml:space="preserve">: </w:t>
      </w:r>
      <w:r>
        <w:rPr>
          <w:b/>
        </w:rPr>
        <w:t>realizirani i odobreni slijedeći progr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starstva kulture i me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Program otkupa knjiga uvrštenih na popis A i popis B u 2024. godini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3.500,00 eura </w:t>
      </w:r>
      <w:r>
        <w:rPr/>
        <w:t>po Ugovoru br. 08-0167-24</w:t>
      </w:r>
    </w:p>
    <w:p>
      <w:pPr>
        <w:pStyle w:val="Normal"/>
        <w:jc w:val="both"/>
        <w:rPr/>
      </w:pPr>
      <w:r>
        <w:rPr/>
        <w:t xml:space="preserve">- Program knjižnične djelatnosti: </w:t>
      </w:r>
    </w:p>
    <w:p>
      <w:pPr>
        <w:pStyle w:val="Normal"/>
        <w:jc w:val="both"/>
        <w:rPr/>
      </w:pPr>
      <w:r>
        <w:rPr/>
        <w:t>Nabava knjižne i neknjižne građe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2.400,00 eura</w:t>
      </w:r>
      <w:r>
        <w:rPr/>
        <w:t xml:space="preserve"> po Ugovoru br. 07-0325-24 </w:t>
      </w:r>
    </w:p>
    <w:p>
      <w:pPr>
        <w:pStyle w:val="Normal"/>
        <w:jc w:val="both"/>
        <w:rPr/>
      </w:pPr>
      <w:r>
        <w:rPr/>
        <w:t xml:space="preserve">- Program knjižnične djelatnosti: </w:t>
      </w:r>
    </w:p>
    <w:p>
      <w:pPr>
        <w:pStyle w:val="Normal"/>
        <w:jc w:val="both"/>
        <w:rPr/>
      </w:pPr>
      <w:r>
        <w:rPr/>
        <w:t>Književni susreti s autorima, promocije knjiga i predstave za djecu i odrasle, koncert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300,00 eura</w:t>
      </w:r>
      <w:r>
        <w:rPr/>
        <w:t xml:space="preserve"> po Ugovoru br. 07-0466-24</w:t>
      </w:r>
    </w:p>
    <w:p>
      <w:pPr>
        <w:pStyle w:val="Normal"/>
        <w:jc w:val="both"/>
        <w:rPr/>
      </w:pPr>
      <w:r>
        <w:rPr/>
        <w:t xml:space="preserve">- Investicijski program - Program gradnje, rekonstrukcije i opremanja kulturne infrastrukture: </w:t>
      </w:r>
    </w:p>
    <w:p>
      <w:pPr>
        <w:pStyle w:val="Normal"/>
        <w:jc w:val="both"/>
        <w:rPr/>
      </w:pPr>
      <w:r>
        <w:rPr/>
        <w:t xml:space="preserve">Nabava kolica za slikovnice, polica za likovni materijal, ormar s prozirnim ladicama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800,00 eura</w:t>
      </w:r>
      <w:r>
        <w:rPr/>
        <w:t xml:space="preserve"> po Ugovoru br. 14-0148-24</w:t>
      </w:r>
    </w:p>
    <w:p>
      <w:pPr>
        <w:pStyle w:val="Normal"/>
        <w:jc w:val="both"/>
        <w:rPr/>
      </w:pPr>
      <w:r>
        <w:rPr/>
        <w:t>- Program vizualne umjetnost:</w:t>
      </w:r>
    </w:p>
    <w:p>
      <w:pPr>
        <w:pStyle w:val="Normal"/>
        <w:jc w:val="both"/>
        <w:rPr/>
      </w:pPr>
      <w:r>
        <w:rPr/>
        <w:t xml:space="preserve">Likovne radionice za djecu i odrasl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300,00 eura</w:t>
      </w:r>
      <w:r>
        <w:rPr/>
        <w:t xml:space="preserve"> po ugovoru br. 30-0128-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Za 2024. godinu ukupna sredstva Ministarstva kulture i medija po navedenim programima su i doznačena na žiro-račun knjižnice te su iznosila su: 7.300,00 eu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Županije Brodsko-posavske: </w:t>
      </w:r>
    </w:p>
    <w:p>
      <w:pPr>
        <w:pStyle w:val="Normal"/>
        <w:jc w:val="both"/>
        <w:rPr/>
      </w:pPr>
      <w:r>
        <w:rPr>
          <w:b/>
        </w:rPr>
        <w:t xml:space="preserve">Programi iz 2024. godine: odobren i realiziran </w:t>
      </w:r>
      <w:r>
        <w:rPr/>
        <w:t>jedan program:</w:t>
      </w:r>
    </w:p>
    <w:p>
      <w:pPr>
        <w:pStyle w:val="Normal"/>
        <w:jc w:val="both"/>
        <w:rPr/>
      </w:pPr>
      <w:r>
        <w:rPr/>
        <w:t xml:space="preserve">- Program knjižnične djelatnosti: Nabava knjižne i neknjižne građ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530,00 eura</w:t>
      </w:r>
      <w:r>
        <w:rPr/>
        <w:t xml:space="preserve"> po Ugovoru br. 3-24-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Za 2025. godinu ukupna sredstva Županije Brodsko-posavske po navedenim programu su: 530,00 eur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lastiti prihodi knjižnice od 1.1.2024.-31.1.2024. godine iznosi 285,20 eura ( članarine za djecu i odrasle, zakasnine i dr. 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knjižnici je uposlen jedan djelatnik koji obavlja sve poslove vezane za knjižničnu djelatnost i potrebe knjižnice ( nabavu knjižne i neknjižne građe knjiga prema potrebama stanovništva i učenika, uvođenja knjiga, inventarizaciju, stručenje, stavljanja knjižne građe na police i izdavanje iste korisnicima, izradu knjižnih kataloga, pomoć korisnicima i pronalazak potrebne literature za pisanje seminara, pisanje i kandidiranje programa javnih potreba u kulturi naše knjižnice prema MKM i Županiji, organizaciju i vođenje radionica za djecu i odrasle tijekom cijele godine, promocije knjiga, postavljanje izložbi, organizaciju književnih susreta i kulturnih manifestacija s uglednim autorima, obilježavanja raznih obljetnica, organizaciju koncerata, satova lektire i ostalo).</w:t>
      </w:r>
    </w:p>
    <w:p>
      <w:pPr>
        <w:pStyle w:val="Normal"/>
        <w:jc w:val="both"/>
        <w:rPr/>
      </w:pPr>
      <w:r>
        <w:rPr/>
        <w:t xml:space="preserve">Piše dopise, sastavlja potrebna izvješća i kandidira potrebne programe prema Ministarstvu kulture i medija, Brodsko-posavskoj županiji ili prema drugima. </w:t>
      </w:r>
    </w:p>
    <w:p>
      <w:pPr>
        <w:pStyle w:val="Normal"/>
        <w:ind w:firstLine="720"/>
        <w:jc w:val="both"/>
        <w:rPr/>
      </w:pPr>
      <w:r>
        <w:rPr/>
        <w:t>U vremenskom razdoblju od 1.1.2024.-31.12.2024. godine učlanjeno je u knjižnicu 168 članova -  139 odraslih i 29 djece ( 133 ženskih članova i 35 muških ). Bilo je i besplatnih učlanjenja u Noći knjige, kako za djecu tako i za odrasle, i u Mjesecu hrvatske knjige najskromnijoj skupini društva, a to su naši umirovljenici – Udruga umirovljenika Gornji Bogićevci žene programa „Zaželi“.</w:t>
      </w:r>
    </w:p>
    <w:p>
      <w:pPr>
        <w:pStyle w:val="Normal"/>
        <w:ind w:firstLine="720"/>
        <w:jc w:val="both"/>
        <w:rPr/>
      </w:pPr>
      <w:r>
        <w:rPr/>
        <w:t>Godišnja članarina za odrasle u prošloj godini iznosila je 8 eura, za umirovljenike 6 eura kao i za studente i nezaposlene, a za djecu 5 eura, što smatramo povoljno, jer podizanje i korištenje knjižnične građe se ne naplaćuje. Ali moramo naglasiti kako je broj upisa i posjeta odraslih i djece u 2024. godini u odnosu na 2023. godinu u  porastu za 40% na što smo jako ponosni s obzirom povećanog trenda iseljavanja i odlaska cijelih obitelji u potrazi za boljim životom izvan lijepe naše ( pa je smanjen i upis djece, jer ih je sve manje, kako u školi tako i u samoj našoj Općini Gornji Bogićevci pa i široj okolici). I to zadnjih par godina trend iseljavanja i odlaska u strane zemlje sve je veći, pa smo mi i zadovoljni što broj upisa, podizanja knjiga i korištenja svih ostalih usluga knjižnice u 2024. godini bilježi porast u odnosu na 2023. godinu, a i 2022. godinu u većem postotku.</w:t>
      </w:r>
    </w:p>
    <w:p>
      <w:pPr>
        <w:pStyle w:val="Normal"/>
        <w:ind w:firstLine="720"/>
        <w:jc w:val="both"/>
        <w:rPr/>
      </w:pPr>
      <w:r>
        <w:rPr/>
        <w:t>U 2024. godini ukupan broj posjeta korisnika iznosio je 3093 koji su posudili 567 knjiga - 462 ( izvan knjižnice ) i 98 knjiga ( u knjižnici ).</w:t>
      </w:r>
    </w:p>
    <w:p>
      <w:pPr>
        <w:pStyle w:val="Normal"/>
        <w:ind w:firstLine="720"/>
        <w:jc w:val="both"/>
        <w:rPr/>
      </w:pPr>
      <w:r>
        <w:rPr/>
        <w:t>Broj tematskih zahtjeva u 2024. godini iznosio je 36, broj korisnika tematskih zahtjeva 87 koji su koristili 129 različitih knjiga.</w:t>
      </w:r>
    </w:p>
    <w:p>
      <w:pPr>
        <w:pStyle w:val="Normal"/>
        <w:ind w:firstLine="720"/>
        <w:jc w:val="both"/>
        <w:rPr/>
      </w:pPr>
      <w:r>
        <w:rPr/>
        <w:t>Broj knjižničnih događanja u izvještajnom razdoblju iznosio je 51, od toga knjižničnih događanja za djecu i mlade 33, a za odrasle 18 knjižničnih događanja.</w:t>
      </w:r>
    </w:p>
    <w:p>
      <w:pPr>
        <w:pStyle w:val="Normal"/>
        <w:ind w:firstLine="720"/>
        <w:jc w:val="both"/>
        <w:rPr/>
      </w:pPr>
      <w:r>
        <w:rPr/>
        <w:t>Broj posjetitelja knjižničnih događanja u izvještajnom razdoblju iznosio je 1757, od toga broj posjetitelja knjižničnih događanja za djecu i mlade 802, a za odrasle 955 posjetitelja.</w:t>
      </w:r>
    </w:p>
    <w:p>
      <w:pPr>
        <w:pStyle w:val="Normal"/>
        <w:ind w:firstLine="720"/>
        <w:jc w:val="both"/>
        <w:rPr/>
      </w:pPr>
      <w:r>
        <w:rPr/>
        <w:t>Ovdje je svakako potrebno napomenuti kako smo u prošloj godini imali blagi porast posjeta radionica i kulturnih manifestacija, organiziranih u knjižnici ili izvan nje, povećao se broj posjetitelja raznih kulturnih sadržaja, književnih susreta, posjeta izložbama i dr. osobito se povećao broj dolazaka na književna predstavljanja i to starije populacije, te smo jako zadovoljni realiziranim programim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Zato se  neznatno smanjio broj podizane knjižnične građe ( puno utječe i moderna današnja tehnologija, knjige dostupne u raznim medijima i „Internet čini čuda“ ), ali svi smo svjesni kako je glavni „krivac“ odlazak djece sa svojim roditeljima izvan lijepe naše u druge zemlje i potraga za boljim načinom života. </w:t>
      </w:r>
    </w:p>
    <w:p>
      <w:pPr>
        <w:pStyle w:val="Normal"/>
        <w:ind w:firstLine="720"/>
        <w:jc w:val="both"/>
        <w:rPr/>
      </w:pPr>
      <w:r>
        <w:rPr/>
        <w:t>NKČ „Grigor Vitez“ Gornji Bogićevci tijekom prošle godine 2024. organizirala je razne kulturne sadržaje - aktivnosti i manifestacije, radionice, grupne posjete djece ( predškolaca, učenika nižih i viših razreda ), čajanke, promocije knjiga, književne susrete, izložbe, koncerte (naš tradicionalni Božićni koncert ) kao što je organizirala i prijašnjih godi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Manifestacije koje su održane u protekloj 2024</w:t>
      </w:r>
      <w:r>
        <w:rPr/>
        <w:t xml:space="preserve">.  godini su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Zima bijele ruke ima…“ – izložba posvećena zimi i njenim čarima te izložba dječjih radova  u hodniku općine i pred ulazu u naš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jetski dan smijeha“ – obilježen i u našoj knjižnici prigodnom izložb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Međunarodni dan zaštite životinja“ – izložba knjiga sa životinj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Maškare, ča mogu maškare“- velike maškare posjetile našu knjižnicu i uživale u raznovrsnim naslovima knjiga, a male maškare prošetale našim mjestom i knjižnicom;</w:t>
      </w:r>
    </w:p>
    <w:p>
      <w:pPr>
        <w:pStyle w:val="Normal"/>
        <w:jc w:val="both"/>
        <w:rPr/>
      </w:pPr>
      <w:r>
        <w:rPr/>
        <w:t>- „Napravi i daruj cvijet voljenoj osobi“ – kreativna radionica s učenicima PŠ Gornji Bogićevci i njihovim učiteljicama te izrada raznih cvjetova za svoje najmilije povodom Dana zaljubljeni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Valentinovo – Dan zaljubljenih…“ – izložba dječjih radova posvećenih Valentinovu i Danu zaljubljenih te prigodnih knjiga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Obilježena manifestacija u našoj knjižnici povodom Međunarodnog dana darivanja knjiga“- darivali druge prigodnim knjig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Obilježavanje 113 godišnjice rođena „Grigora Viteza“ – izložba posvećena djelu i radu Grigora Viteza poznatog dječjeg pisca i pjesnika našega kraja te posjet grobu Kosovcu i paljenje svijeća i lampiona na njegovom grob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Međunarodni dan materinskog jezika“ – izložba knjiga posvećena ovom značajnom danu i našem hrvatskom jezik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Obilježavanja Dana ružičastih majica“ – Nacionalni dan borbe protiv vršnjačkog nasilja – u knjižnici prigodna izložba knjiga i materijala protiv nasilja -  u školama djeca obilježila ovaj dan prigodnim sadržajima za djecu ( kroz igru i ples, tribinu, zajedničko druženje…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Zimska književna čajanka“ – književno večer i prekrasno druženje uz naše drage i svima poznate učiteljice Slađanu Rajčević i Helenu Klarić i čitanje poezije uz šalicu toplog  čaj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Kad se male ruke slože, sve se može…“ – kreativno-likovna radionica učenika PŠ Gornji Bogićev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Međunarodni dan žena“ – izložba knjiga posvećenih svim predivnim, hrabrim i snažnim ženama na ovome svije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Uskrsni zeko“ – izložba za naše najmlađe članove novih slikovnica i knjiga sa uskrsnim zek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Šareni zeko“- kreativno-likovna radionica s učenicima 3. i 4. razreda PŠ Gornji Bogićevci i njihovom učiteljicom te izrada šarenih i veselih zečeva povodom Uskr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an očeva“ – izložba posvećena svim očevima na svije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Uskrsni zeko stigao u PŠ Smrtić“ – kreativno-likovna radionica s učenicima PŠ Smrtić i njihovom učiteljicom te izrada malih i velikih zečeva koje su učenici poklonili svojim očevima povodom njihovog Dana oče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„Zeko, dobro došao u knjižnicu“- kreativna uskrsna radionica izrade raznih zečeva koji nestrpljivo iščekuju nadolazeći blagdan Uskr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oskakutao zeko i u PŠ Gorice“ – kreativno-likovna radionica s učenicima PŠ Gorice i njihovom učiteljicom koji su izrađivali zečeve, ali na svoj način koji su potom našli toplo gnijezdo u njihovoj toploj učionici;</w:t>
      </w:r>
    </w:p>
    <w:p>
      <w:pPr>
        <w:pStyle w:val="Normal"/>
        <w:jc w:val="both"/>
        <w:rPr/>
      </w:pPr>
      <w:r>
        <w:rPr/>
        <w:t xml:space="preserve">-„Međunarodni dan dječje knjige i 11. rođendan kampanje „Čitaj mi“ – obilježen i u našoj knjižnici prigodnom izložbom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Dan hrvatske knjige i 150. obljetnica rođenja poznate hrvatske književnice Ivana Brlić Mažuranić“ – izložba knjiga posvećenih životu i djelu svima nama poznate Ivane Brlić Mažuranić i čitanje njenih djela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an planeta Zemlje i Planet protiv plastike“ – izložba Čuvajmo naš Planet i budimo svi ekološki osviješte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jetski dan knjige i autorskih prava“- sat čitanja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an hrvatske knjige i Svjetski dan knjige i autorskih prava te 150. obljetnica rođenja poznate hrvatske spisateljice Ivane B. M. čitajuću djela „Priče iz davnine“, „Šuma Striborova“ s učenicima drugog razreda PŠ Gornji Bogićevci i njihovom učiteljic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Noć knjige“ – Noć knjige s odraslima i svima onima koji obožavaju čitati i koji su cijelu večer posvetili čitanju i druženju, obilježen i u našoj knjižnici čitanjem raznih štiva duboko u noć djela poznatih domaćih i stranih autora te obilježili značajne obljetnice 500. obljetnicu smrti Marka Marulića, 150. obljetnicu rođenja Ivane Brlić Mažuranić, 100. obljetnicu smrti Franza Kafke i 70. obljetnicu prvog objavljivanja kultnog romana Gospodar prstenova J. R.R. Tolkie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i vi koji volite knjigu i knjižnicu, dođite u našu knjižnicu i učlanite se“ – mogućnost besplatnog učlanjenja povodom Noći knjig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jka je samo jedna“ – učenici 2. i 3. razreda PŠ Gornji Bogićevci na literarno – likovnoj radionici izrađivali su i pisali čestitke svojim voljenim majk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Volim ljeto, volim more“ – izložba dječjih radova na temu ljeta i ljetnih praznika i naravno uživanja u kupanju i čarima mo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„Obilježavanje Europskog dana jezika“ – kreativna radionica s učenicima prvog trećeg i četvrtog razreda PŠ Gornji Bogićevci;</w:t>
      </w:r>
    </w:p>
    <w:p>
      <w:pPr>
        <w:pStyle w:val="Normal"/>
        <w:shd w:val="clear" w:color="auto" w:fill="FFFFFF"/>
        <w:jc w:val="both"/>
        <w:rPr>
          <w:color w:val="222222"/>
          <w:lang w:eastAsia="hr-HR"/>
        </w:rPr>
      </w:pPr>
      <w:r>
        <w:rPr>
          <w:color w:val="222222"/>
          <w:lang w:eastAsia="hr-HR"/>
        </w:rPr>
      </w:r>
    </w:p>
    <w:p>
      <w:pPr>
        <w:pStyle w:val="Normal"/>
        <w:shd w:val="clear" w:color="auto" w:fill="FFFFFF"/>
        <w:jc w:val="both"/>
        <w:rPr/>
      </w:pPr>
      <w:r>
        <w:rPr/>
        <w:t>-„Dobro došla jeseni u našu knjižnicu…“- likovna izložba i izložba jesenskih plodova ljudskih ruku u predvorju naše knjižnice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 xml:space="preserve"> </w:t>
      </w:r>
      <w:r>
        <w:rPr/>
        <w:t>- Svjetski dan zaštite životinja – obilježen i u našoj knjižnici prigodnom izložbom i razgovorom o životinjama o pružanju pomoći svima onima koji se brinu o životinjama;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jc w:val="both"/>
        <w:rPr/>
      </w:pPr>
      <w:r>
        <w:rPr/>
        <w:t>-„Pozdravimo jesen i zaželimo joj dobrodošlicu u našem Dječjem tjednu“ -  povodom dječjeg tjedna i Međunarodnog dana djeteta učenici na kreativno-likovnoj radionicu od prvog do četvrtog razreda zajedno sa svojim učiteljicama izrađivali su razne životinje obilježili i Svjetski dan zaštite životinja i prekrasno godišnje doba – jes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hr-HR"/>
        </w:rPr>
      </w:pPr>
      <w:r>
        <w:rPr/>
        <w:t>-  "Pričaj mi Ivanine priče…“ - literarno-likovna radionica s učenicama PŠ Gornji Bogićevci i njihovim učiteljicama u Mjesecu hrvatske knjige. Vrijedni učenici i zaljubljenici u pisanu riječ čitali su, pričali, razgledali i istraživali razne knjige, priče, tekstove poznatih domaćih i stranih autora, te je zatim svatko na svoj način napisao literarni sastavak o pročitanom tekstu i ilustrirao svoj uradak. Još jednom su učenici pokazali i dokazali kako su knjiga i pisana riječ duboko urezani u njihovom obrazovanju i svakodnevnom životu, saznali nešto novo o književnosti i proširili svoj vokabular riječi koji je svakako nakon današnje radionice postao bogatiji.</w:t>
      </w:r>
      <w:r>
        <w:rPr>
          <w:color w:val="000000"/>
          <w:lang w:eastAsia="hr-HR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-„Ribar Palunko i njegova žena“ – nekoliko kreativno-likovnih radionica održanih s učenicima od prvog do četvrtog razreda OŠ Dragalić, PŠ Gorice  i njihovim učiteljima na temu istoimene bajke i predstave koja je uslijedila poslije kreativnih radionica;</w:t>
      </w:r>
    </w:p>
    <w:p>
      <w:pPr>
        <w:pStyle w:val="Normal"/>
        <w:jc w:val="both"/>
        <w:rPr>
          <w:color w:val="000000"/>
          <w:lang w:eastAsia="hr-HR"/>
        </w:rPr>
      </w:pPr>
      <w:r>
        <w:rPr/>
        <w:t xml:space="preserve">  </w:t>
      </w:r>
      <w:r>
        <w:rPr/>
        <w:t>- „Ribar Palunko i njegova žena“ – kazališna predstava za djecu OŠ Okučani, PŠ Stara Gradiška,  PŠ Gornji Bogićevci i Smrtić, OŠ Dragalić i PŠ Gorice u izvedbi Kazališne družine „Ivana Brlić Mažuranić“ iz Slavonskog Broda održana u Hrvatskom seljačkom domu na veliko zadovoljstvo brojnih učenika od 1. do 4. razreda i njihovih učitelja;</w:t>
      </w:r>
    </w:p>
    <w:p>
      <w:pPr>
        <w:pStyle w:val="Normal"/>
        <w:jc w:val="both"/>
        <w:rPr/>
      </w:pPr>
      <w:r>
        <w:rPr/>
        <w:t>- Obilježavanje obljetnica rođenja ili smrti poznatih književnika i znanstvenika i postavljanje izložbi na tu temu u našem izložbenom prosto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 mjesecu Hrvatske knjige održane su u našoj knjižnici radionice, književni susreti, promocije knjiga, izložbe, akcije besplatnog učlanjenja umirovljenika te akcija povrata zaboravljenih knjiga bez naplate zakasnine i d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Umirovljenici dođite u knjižnicu i budite njeni članovi“ – akcija besplatnog učlanjenja - upisa umirovljenika s područja Općine Gornji Bogićevci u našu knjižnic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ođimo, vratimo zaboravljenu knjigu u knjižnicu i sačuvajmo za naše nove  generacije“ – akcija povrata zaboravljenih knjiga bez naplate članar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toji grad, herojski Vukovar – grad to ste vi “ – tradicionalna izložba posvećena Gradu heroju i našim Bogićevljanima u ratu stradalim i razrušenim Gornjim Bogićevci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ukovar, Škabrnja i Gornji Bogićevci - OBILJEŽANJE pada Vukovara i Škabrnje – sjećanje na Vukovar  i Gornje Bogićevce, te polaganje i paljenje lampiona i svijeća i odavanje počasti kod centralnog križa i spomenika svim poginulim hr. braniteljima i svim braniteljima iz Gornjih Bogićevaca kao i prvom predsjedniku dr. Franji Tuđman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njiževno-poetska večer s dva velika zaljubljenika u pisanje, poeziju i zavičaj – gospoda  Stjepan Dukanović i Mijo Gašparović sa svojim prekrasnim pjesmamai priča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04248"/>
          <w:lang w:eastAsia="hr-HR"/>
        </w:rPr>
      </w:pPr>
      <w:r>
        <w:rPr>
          <w:color w:val="404248"/>
          <w:lang w:eastAsia="hr-HR"/>
        </w:rPr>
        <w:t>- “Advent u našoj školi “ – kreativna radionica u PŠ Smrtić, učenici trećeg i četvrtog razreda u Božićnom ozračju izrađivali su Adventski kalendar i ukrašavali ga svatko na svoj način. Svaki dan otvarat će jedan po jedan prozorčić i tako s radošću i veseljem isčekivati Božić i rođenje malog Isusa. Još jednom su pokazali svoju veliku kreativnost, radost, obiteljsku atmosferu i uvijek velik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Najljepša božićna priča i bajka…“ – izložba dječjih prekrasnih božićnih slikovnica povodom Božića našeg najljepšeg i najradosnijeg blagda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Veseli Božić“- kreativna radionica – izrada raznih božićnih ukrasa s učenicima i učiteljicama PŠ Gornji Bogićevci te nakon izrade učenici su zajedno svojim izrađenim ukrasima ukrasili našu božićnu jelku u knjižni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Došao nam je i ove godine sv Nikola“– sv. Nikola došao je u salu HSD u Gornjim Bogićevcima i za svu djecu s područja Općine Gornji Bogićevci do 4. razreda osnovne škole donio poklon paketiće koje im je podijel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„Sveti Niko došao i ove godine i u našu knjižnicu“- dolazak sv. Nikole i u našu knjižnicu i obilazak knjižnic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„U predvečerje Božića“ - književno-poetska večer s našom dragom i poznatom pjesnikinjom Evicom Kraljić i promocija njen prvog romana, predblagdanski ozračje, predivni stihovi, životne priče, haiku poezija, glazba i jedno prekrasno druženje Evice s ljubiteljima lijepe pisane riječ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ožićni koncert – tradicionalni Božićni koncert u organizaciji naše knjižnice s brojnim izvođačima kako domaćim tako i gostima ( učenici PŠ Gornji Bogićevci, KUD „Starča“ G. Bogićevci,  KUD „Tkanica„ iz Okučana sa svojim prekrasnim koreografijama, Udruga umirovljenika općine G. Bogićevci i Crkveni zbor župe Duha svetoga Gornji Bogićevci 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o su neke od aktivnosti ( iako ih je bilo više ), kako u organizaciji same knjižnice tako u suradnji s školama, udrugama, drugim knjižnicama i dr. kojima se Narodna knjižnica i čitaonica „Grigor Vitez“ Gornji Bogićevcima aktivno bavila u prošloj 2024. godini, a nastojat ćemo u tekućoj  2025. godini proširiti svoj rad, upotpuniti i ispuniti raznim novim sadržajima za naše članove kako bi postali što češći posjetitelji i korisnici naših usluga u samoj knjižnici. </w:t>
      </w:r>
    </w:p>
    <w:p>
      <w:pPr>
        <w:pStyle w:val="Normal"/>
        <w:ind w:firstLine="720"/>
        <w:jc w:val="both"/>
        <w:rPr/>
      </w:pPr>
      <w:r>
        <w:rPr/>
        <w:t>Naši vjerni članovi, a to su svakako naša djeca, bili su najčešći i najbrojniji su posjetitelji svih naših događanja u knjižnici - kako promocije dječjih knjiga, kulturnih manifestacija, likovnih i kreativnih radionica, postavljenih izložbi, satova čitanja priča, satovi lektira, pisanja sastava itd. Iako su naši najmlađi, ali najvjerniji članovi u zadnjih niz godina također postali brojčano manji ( jer je sve manje djece na području naše Općine upisano u PŠ Gornji Bogićevci i Smrtić ). Upravo su oni ti koji nam daju sve veći poticaj za daljnji rad i što raznovrsniji program kojim obogaćujemo našu knjižnicu i sve one koji u nju dolaze i borave. Gledajući sretna, zadovoljna i ozarena dječja lica znamo da je svaki naš rad urodio plodom i da je vrijedilo svakoga truda i ulaganja u budućnost naše djece.</w:t>
      </w:r>
    </w:p>
    <w:p>
      <w:pPr>
        <w:pStyle w:val="Normal"/>
        <w:ind w:firstLine="720"/>
        <w:jc w:val="both"/>
        <w:rPr/>
      </w:pPr>
      <w:r>
        <w:rPr/>
        <w:t>Tijekom cijele godine imamo izložbe postavljene u prostoru knjižnice i samom predvorju, vezane tematski uz pojedine manifestacije i poznate datume i njihovo obilježavanje.</w:t>
      </w:r>
    </w:p>
    <w:p>
      <w:pPr>
        <w:pStyle w:val="Normal"/>
        <w:ind w:firstLine="720"/>
        <w:jc w:val="both"/>
        <w:rPr/>
      </w:pPr>
      <w:r>
        <w:rPr/>
        <w:t xml:space="preserve">Imali smo nekoliko priopćenja za pučanstvo naše Općine o radu i djelovanju naše knjižnice i o svim kulturnim događanjima na RP „Bljesak“ i  RP „Prkos“ Nova Gradiška. Tako da su svi naši mještani i ostalo pučanstvo bili pravodobno obavještavani o svemu što se tijekom godine radi i događa u našoj knjižnici. Isto tako o radu naše knjižnice i njenim aktivnostima moglo se pročitati i vidjeti na stranicama Gradskog radija Nova Gradiška, RP „Bljesak“ Okučani, Novagra – tekuće vijesti, RP „Prkos“ Nova Gradiška, „Posavskoj Hrvatskoj“ - Glasilu za politička, kulturna i gospodarska pitanja Brodsko-posavske županije, internet portalima, web stanici Općine Gornji Bogićevci, kao i novo nastaloj facebook stranici knjižnice, oglasnoj ploči Općine Gornji Bogićevci, ali i u samoj knjižnici koja je dostupna svima koji žele doći i sudjelovati u njenom radu i biti njeni članovi i korisnici. </w:t>
      </w:r>
    </w:p>
    <w:p>
      <w:pPr>
        <w:pStyle w:val="Normal"/>
        <w:ind w:firstLine="720"/>
        <w:jc w:val="both"/>
        <w:rPr/>
      </w:pPr>
      <w:r>
        <w:rPr/>
        <w:t xml:space="preserve">Djelatnica  knjižnice organizirala je i održala brojne kulturne manifestacije za članove i posjetitelje knjižnice, kao i pučanstvo Općine Gornji Bogićevci, književne večeri, promocije knjiga za djecu i odrasle, književne susrete, edukativne i likovne radionice, satove lektire, pričaonice za naše najmlađe, Božićni koncert te kao djelatnica knjižnice sudjelovala na radionicama, promocijama knjiga, književnim susretima za djecu i odrasle kod drugih kolega knjižničara, godišnjicama obilježavanja rođenja ili smrti naših poznatih pisaca i pjesnika izvan naše općine, a značajnim za razvoj i promicanje kulture jednog mjesta i jedne knjižnice. </w:t>
      </w:r>
    </w:p>
    <w:p>
      <w:pPr>
        <w:pStyle w:val="Normal"/>
        <w:ind w:firstLine="720"/>
        <w:jc w:val="both"/>
        <w:rPr/>
      </w:pPr>
      <w:r>
        <w:rPr/>
        <w:t>U 2025. trudit ćemo se još više i svojim radom svakako pokazati i dokazati kako se može u jednoj manjoj knjižnici raznolikim sadržajima i radionicama pružiti puno zabave, druženja i korisnih savjeta, svima koji to žele i hoće, mogu naučiti i pročitati nešto novo, a samim tim knjižnica opravdati svoje postojanje i djelovanje, kao i sam rad.</w:t>
      </w:r>
    </w:p>
    <w:p>
      <w:pPr>
        <w:pStyle w:val="Normal"/>
        <w:jc w:val="both"/>
        <w:rPr/>
      </w:pPr>
      <w:r>
        <w:rPr/>
        <w:t>Mi smo tu zbog svih članova, njihovih potreba i želja koje im knjižnica može i ostvariti.</w:t>
      </w:r>
    </w:p>
    <w:p>
      <w:pPr>
        <w:pStyle w:val="Normal"/>
        <w:ind w:firstLine="720"/>
        <w:jc w:val="both"/>
        <w:rPr/>
      </w:pPr>
      <w:r>
        <w:rPr/>
        <w:t>Knjižnica nije „profitabilna ustanova i samo prostor za posudbu knjiga“, kako stalno napominjem i govorim, nego i mjesto obogaćeno kulturnim sadržajima i raznim aktivnostima koje pruža svima koji to žele i hoće.</w:t>
      </w:r>
    </w:p>
    <w:p>
      <w:pPr>
        <w:pStyle w:val="Normal"/>
        <w:ind w:firstLine="720"/>
        <w:jc w:val="both"/>
        <w:rPr/>
      </w:pPr>
      <w:r>
        <w:rPr/>
        <w:t>Narodna knjižnica i čitaonica „Grigor Vitez“ Gornji Bogićevci tijekom 2024. godine uspješno je odradila i izvršila sve svoje obveze i zadaće, realizirala  planirane i zamišljene programe na što smo jako ponosni i svakako jako zadovoljni svim postignutim.</w:t>
      </w:r>
    </w:p>
    <w:p>
      <w:pPr>
        <w:pStyle w:val="Normal"/>
        <w:ind w:firstLine="720"/>
        <w:jc w:val="both"/>
        <w:rPr/>
      </w:pPr>
      <w:r>
        <w:rPr/>
        <w:t>Sve Vas pozivamo, dođite i uvjerite se sami što to sve naša knjižnica ima i pruža svojim korisnicima i članovima i naravno svima koji to žele postati u bližoj ili daljoj budućnosti.</w:t>
      </w:r>
    </w:p>
    <w:p>
      <w:pPr>
        <w:pStyle w:val="Normal"/>
        <w:ind w:firstLine="720"/>
        <w:jc w:val="both"/>
        <w:rPr/>
      </w:pPr>
      <w:r>
        <w:rPr/>
        <w:t>Vrata naše knjižnice otvorena su svima koji žele biti naši čitatelji i članovi kao i svima  koji vole pročitati dobru knjigu, koji su željni novih znanja i žele provesti kvalitetno slobodno vrijeme u još kvalitetnijoj ustanovi, našoj knjižnic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stavila: voditeljica knjižnice                                                                      Privremeni ravnatelj:</w:t>
      </w:r>
    </w:p>
    <w:p>
      <w:pPr>
        <w:pStyle w:val="Normal"/>
        <w:jc w:val="both"/>
        <w:rPr/>
      </w:pPr>
      <w:r>
        <w:rPr/>
        <w:t xml:space="preserve">Jasminka Klarić, struč.spec.admin.publ.                                                        Pavo Klarić, dipl.oec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"/>
        <w:gridCol w:w="3748"/>
        <w:gridCol w:w="1051"/>
        <w:gridCol w:w="1051"/>
        <w:gridCol w:w="1051"/>
        <w:gridCol w:w="772"/>
        <w:gridCol w:w="841"/>
      </w:tblGrid>
      <w:tr>
        <w:trPr>
          <w:trHeight w:val="585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emeljem članka 42. i 45.Zakona o proračunu("Narodne novine"br.144/21) i članka 39. stavak 5.Statuta općine Gornji Bogićevci ("Službeni glasnik općine Gornji Bogićevci br. 02/21), vijeće općine Gornji Bogićevci  na  23.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sjednici održanoj 7.travnja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202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g. donosi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DIŠNJI IZVJEŠTAJ O IZVRŠENJU PRORAČUNA OPĆINE GORNJI BOGIĆEVCI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 2024. GODINU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1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nosi se godišnji izvještaj o izvršenju proračuna općine Gornji Bogićevci za 2024.godinu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2</w:t>
            </w:r>
          </w:p>
        </w:tc>
      </w:tr>
      <w:tr>
        <w:trPr>
          <w:trHeight w:val="330" w:hRule="atLeast"/>
        </w:trPr>
        <w:tc>
          <w:tcPr>
            <w:tcW w:w="4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  2024.godini ostvareno je kako slijedi: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IZVRŠENJE 2023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 IZVRŠENJE 2024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1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 3/2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84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A. RAČUN PRIHODA I RASHODA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8.562,74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730.572,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068.804,9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1,76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shodi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5.745,4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37.972,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72.027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33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63,77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lika - višak / manj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92.817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7.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3.222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53,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6,11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. RAČUN FINANCIR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mit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t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azlika - višak / manj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2.173,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686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994,43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C. VIŠAK / MANJAK IZ PRETHODNIH GODINA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iz prethodnih godi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488,23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3.199,3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85.943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13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103,30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išak / manjak raspoloživ/za pokriće u slijedećem razdoblj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868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03.222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-1.046,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Ostvaren je manjak prihoda nad rashodima u iznosu od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103.222,77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eur. 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Članak 4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   OPĆI DIO PRORAČUNA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hodi i primitci, te rashodi i izdatci po skupinama i podskupinama ostvareni su kakoslijedi:</w:t>
            </w:r>
          </w:p>
        </w:tc>
      </w:tr>
      <w:tr>
        <w:trPr>
          <w:trHeight w:val="330" w:hRule="atLeast"/>
        </w:trPr>
        <w:tc>
          <w:tcPr>
            <w:tcW w:w="919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  <w:t>TABLICA A.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PRIHODI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SVEUKUPNO PRIHOD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068.562,7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30.572,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068.804,90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00,02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1,76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374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PRIHOD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IZVRŠENJE 2023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 IZVRŠENJE 2024.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056.945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670.5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013.191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0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orez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88.765,6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4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1.237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3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 i prirez na dohod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4.417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8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5.475,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i na imovin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265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1.246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6,8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rezi na robu i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82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15,2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3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iz inozemstva (darovnice) i od subjekata unutar opće drža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87.862,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295.93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78.286,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4,6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Pomoći iz proraču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4.697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2.29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72.174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0,7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penzacijska sredst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93.51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38.0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403.588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iz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7.555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3.56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846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,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pitalne pomoći iz županijskog pror.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78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pitalne pomoći iz državnog proračun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60.970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85.64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48.739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od ostalih subjekata unutar opće drža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13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11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1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0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od HZZ-a -javni rado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013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6.11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1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0,4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proračunskim korisnicima iz proračuna koji im nije nadlež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150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pror.korisnicima od nadležnih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iz županijskog i dr.pror. JLPRS koji im nije nadleža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državnog pror. Korisnicia od nenadležnih pr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536,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županijskog pror. Korisnicima od nenadlež. Pr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5.614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pomoći iz županijskog pror. JLS Korisnicima iz nenadl.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29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iz drž.proračuna temeljem peijenosa sredstava E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343.0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temeljem EU sredstava (javni radovi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343.04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67.745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1.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9.03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4,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5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,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4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financijske imovine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7.630,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.005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4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i iznajmljivanja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.658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6.036,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0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nekretnina i ost.imovine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796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113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61,5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zakupa poljoprivrednog zemljiš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861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923,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a za korištenje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478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7.478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korištenje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7.971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90,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.098,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zadržavanje nezakon. Izgrađ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7.971,9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490,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.098,08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administrativnih pristojbi i po posebnim propis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1.430,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2.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2.820,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8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dministrativne upravne pristojb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541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.592,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7,6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Troškovi ovršnog postupk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pravne pristojbe-državni biljez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.i prist.za posebne namjene-grobarine i ostal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541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592,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po posebnim propis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204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95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odni doprinos (udio 8% Zakon o financ.vodnog gospodars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,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5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za šu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129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9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cijene usluge particip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4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prihodi-računovodstvo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nespomenuti pri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5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omunalni doprinosi i naknad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1.684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.531,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6,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22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i doprinos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60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09,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5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6,1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nakna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.624,6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3.222,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1,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4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prihodi od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.94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.8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0.568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2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koje Proračuni ostvare obavljanjem osn.djel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881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8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568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3,5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el. energije - sola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3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77,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5,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4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usluga održavanja površina vjerskih zajed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1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obavlj. osnovnih posl.vlas.djelat.-usluge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37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9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9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Donacije od pravnih i fizičkih osoba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od trgovačkih društava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fizičkih osob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Kazne, upravne mjere i ostali prihod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.19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242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zne i upravne mjer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19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42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63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-PENAL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92,7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42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,1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prihodi-po Rješenju kom redar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5.613,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78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69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neproizveden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.474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9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materijalne imovine - prirodnoh bogatst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474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9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17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474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5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proizvedene dugotr.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4.139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8,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4.139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hodi od prodaje građevinskih objek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4.139,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6,5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hodi od prodaje postrojenja i opre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za  održavanje i zaštit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TCI OD FINANCIJSKE IMOVINE I ZADUŽI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6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prodaje dionica i udjela u glavni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ci od prodaje dionica i udjela u glavnici trgovačkih društava u javnom sektor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32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daja udjela u Radio Bljesak Okuča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itci od zaduži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6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ljeni zajmovi od državnog proračuna kratkoroč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mljeni zajmovi od državnog proračuna kratkoroč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16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4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7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4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RASHODI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shd w:color="000000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shd w:color="000000" w:fill="00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shd w:color="000000" w:fill="0000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SVEUKUPNO RASHODI I IZDATCI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75.745,41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837.972,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72.027,67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3,83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3,77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374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RSTA RASHODA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IZVRŠENJE 2023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I PLAN 2024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DIŠNJE  IZVRŠENJE 2024.</w:t>
            </w:r>
          </w:p>
        </w:tc>
        <w:tc>
          <w:tcPr>
            <w:tcW w:w="77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INDEKS PREMA 2023.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INDEKS PREMA GODIŠNJEM PLANU 2024.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92.14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8.97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57.382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7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35.55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5.08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3.565,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0,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3.907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8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7.727,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1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e za uprava i komunalni pogo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7.139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5.770,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5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4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a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913,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916,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2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7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laća Javni rado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200,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4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5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393,8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218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938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201,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4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za zaposlene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55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16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2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prinosi na 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257,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48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619,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8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6,0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rinosi na plaće -redovni zaposleni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317,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84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950,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3,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9,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965,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37,4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9,7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p.na plaće -Javni rado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66,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48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31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6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plać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3.090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25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5.878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5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e troškova zaposlen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577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9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999,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6,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0,9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33,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66,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4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8,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1,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90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39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1,4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putovanja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za prijevoz s posla i na posa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3,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139,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tručno usavršavanje zaposlenik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97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9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9,7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troškova zaposlenic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62,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3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7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4,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troškova zaposlenicima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5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68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36,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8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materijal i energij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.000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.7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.660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3,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0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i ostali materijal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21,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69,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3,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9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i ostali materijalni rashodi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3,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37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4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7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i materijal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Energija: električna en., javna rasvjeta, plin, benzin, diesel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.946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817,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Energija: električna en., javna rasvjeta, plin, benzin, diesel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6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8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6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energ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 i djelovi za tekuće i inv. održ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48,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97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2,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1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Materijal i djelovi za tekuće i inv. održ.- 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9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4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0,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4,9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itni inventar i auto gu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09,7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31,3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6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7,7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itni inventar i auto gume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lužbena radna i zaštitna odjeća i obuć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,3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6,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3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7,5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.831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5.1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7.562,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9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1,6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lefona, pošte i prijevoz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54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4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3,5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lefona, pošte i prijevoza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8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82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8,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0,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lefon, pošta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icijskog održa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166,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.725,5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22,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2,6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tekućeg i investicijskog održavanja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0,3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mještanje dalekovo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5.2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promidžbe i informir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59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38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3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6,8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sluge promidžbe i informiranja-knjiž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2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18,3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5,5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9,5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336,6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.840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8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8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omunalne usluge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6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4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dravstvene i vet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188,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51,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0,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ntelektualne i osobne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821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287,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6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2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alne uslug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608,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08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3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5,2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sluge ( naplata 1% tehn.preg.vozila, grafičke i tiskarske usl., javni bilježnik.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968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908,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8,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9,7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usluge ( grafičke i tiskarske usl., javni bilježnik..)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a troškova osobama izvan radnog odnos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Naknada troškova osobama izvan radnog odnosa-vjećnici putni troškov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461,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3.655,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2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53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e za rad predstavničkih i izvršnih tijela, povjeren. i sl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694,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137,6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1,9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emije osigur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76,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83,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8,3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eprezentac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465,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121,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6,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reprezentac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4,5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lanar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4,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8,3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stojbe i nakna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856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21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8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6,9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nespomenuti rashodi poslov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719,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637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6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poslovanja ( vijenci, HRT, Fina e-kartica i sl..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088,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1,7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5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litičke stranke i izbo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60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ivilna zašti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6,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3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4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,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an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18,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472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7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1,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Računovodstvo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96,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lturne manifestacije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4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01,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8,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3,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lturne manifestacije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94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9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9,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8,8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rashodi VSN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5,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507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6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.016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mate za primljene zajmo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Kamate za primljene zajmov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financijsk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07,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6,1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3,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7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Bankarske usluge i usluge platnog prome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04,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74,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8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4,0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inancijski rashodi  -knjižnic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3,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4,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0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4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gativne tečajne razlike i zatezne kama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,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2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,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financijsk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3,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6,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8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6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bvencije trg. Dr., poljoprivrednicima, obrtima,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.11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.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bv. Poljop. Obrtnicima, malim i sred. Poduzetnic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1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vencije trg. Dr., poljoprivrednicima, obrtima,…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118,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5,4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5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dane u inozemstvo i unutar općeg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1.820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6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1.214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4,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6,9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dane unutar općeg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422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97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5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općinskim proračunima- KOMUNALNI RED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22,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97,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5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i proračunskim korisnicima drugih proraču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39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116,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9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6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pomoći unutar opće države(DJEČIJI VRTIĆ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.398,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116,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9,8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2,1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7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. građ. i kućanstvima na temelju osiguranja i druge naknad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.562,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9.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7.360,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aknade građanima i kućanstvima u nov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167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28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4,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5,6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ednokratne pomoći student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8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nje novorođenče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29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6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pomoći u nov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57,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2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6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jednokratne pomoći potrebit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 xml:space="preserve">Naknade građanima i kućanstvima u naravi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394,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75,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3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9,0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financiranje prijevoza srednjoškolc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852,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022,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3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aknada građanima i kućanstvima u naravi za stanovan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1,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,1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pnja radnih materijala učenicima 1-8 razre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42,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01,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5,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5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naknade u nara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8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stal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75.485,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93.2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2.686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9,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0,8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e don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.503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.5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.386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8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1,9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e donacije u novcu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553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8.2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.884,8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8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9,3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će srpske nacionalne manj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07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UD Starč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65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6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r. Umirovljenika opć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3,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2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54,1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DVDR G. Bogićev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49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184,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52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9,2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K Slobo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5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ŠK Bed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604,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9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7,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7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R Bljes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0,9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VD G. Bogićev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164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24,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68,0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LU Vepa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rveni kri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85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tek. Don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395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329,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3,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10,9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3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501,9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,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7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-košenje javni površ. Katoličke crk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077,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5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7,6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Tekuće donacije u naravi-košenje javni površ. Pravoslavne crk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6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,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,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3,8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81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3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61,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5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 neprofitnim organizacija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3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1,90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zdravstvenim i neprofitnim  organizacijama-bolnica NG 2021, Dom zdravlja dentalna jedinica 20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RMK Župa Duha svetog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6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jerske zajednice - RMK Župa Svetog Vi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pka pravoslavna crk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3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pitalne donacije ostalim neprofitnim organizacijama PP Okuča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dručne škol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donacije građanima i kućanstvi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981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e kap. Don.građanima i kuć.-rješavanje stambenog pit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981,6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0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predviđeni rashodi do visine proračunske pričuv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7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vanredni rashod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690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1.9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653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0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9,62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 trg.društvima u javnom sektoru-Odlagalište-nab.oprem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56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 trg.društvima u javnom sektoru-odvodnja VZ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62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.653,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5,18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86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e pomoći trgovačkim društvima u javnom sektoru vodoopskrba VZ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690,3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.743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NEFINANCIJSK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83.601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179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14.645,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4,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3,6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neproizveden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1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20.31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7,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4,3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a imovina - prirodna bogatst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Zemljiš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ematerijalna imovi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31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7,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05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laganja na tuđoj im.radi prava korištenja- Utvrda BED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6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40,3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0,4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ostorno planiranj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312,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nabavu proizvedene dugotrajne imov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375.051,4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.167.3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93.708,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1,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2,2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ađevinski objek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9.700,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2.9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5.815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1,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8,7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Ceste, željeznice, mostovi i ost. prometni objek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.314,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,6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,8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gradnja mosta na potoku Draže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.749,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Karlovac-od Lovrića do križ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prema groblju GB iz Karlovca + parkirališt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34.564,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Koosvac STROLE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groblje Trn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Doljnja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 Trnava 5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  Trnava 40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Smrtić-J. Kneževi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Smrtić-Gb-crna polja I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igralište Ratkovac +ogra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dvojak prema mrtvačnivi GB+ plat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Cesta Stari kra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stali građevinski objekt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3.386,4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2.97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2.690,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2,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0,1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rvatski seljački dom G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093,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8,4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ječji vrtić GB-opremanje i izgrad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4.69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koliš oko doma Dub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Trnava(2022 strop i zvučna izolacija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arkiralište i ograda kod doma Trn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m Smrtić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40,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1.2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4.259,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.312,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4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ruštveni dom Kos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4.766,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247,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,8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44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gostup Trna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ogostup Smrtić-tehnički pregled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slovna zgrada Brezine (2022. vatrogasno spremište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emafor Gornji Bogićevc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đenje groblja GB (staze stari i novi dio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7.458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 xml:space="preserve">Centar općine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5.404,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2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5.696,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14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70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Fotonaponska elektra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389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igralište Ratk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202,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igralište Brez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5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-Poduzetnička zona Brezi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Javna rasvjeta modernizac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lubana NK Sloboda -stolari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727,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C Brezine -stolice na tribina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52,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SNM spomenik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069,7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57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427,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2,9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28,1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analizacija Dubovac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964,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927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.4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985,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7,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knjiž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98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99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33,3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…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prema Komunalnog pogo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2.515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dska oprema i namjestaj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8.412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.990,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23,6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32,6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ređaji strojevi i oprema za ostale namjen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ijevozna sredst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.623,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rijevozna sredstva u cestovnom prometu-trakto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2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4.623,8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02,9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išegodišnji nasadi i osnovno stado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423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725,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6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ge u knjižnicam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423,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9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725,5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97,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76,2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Nematerijalna proizvedena imovi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.4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558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44,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zrada implementacije GIS sustava općine G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Implementacija ePisarnice za digitalno urudžbiranje predmeta i dokumena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kumenti prostornog uređenja- PPUOG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5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ijećnica- video soba (pametni gradovi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8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HSD GB-rekonstrukcija vijećnice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1.558,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69,2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Knjižnični računalni softver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15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4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dodatna ulaganja na nefinancijskoj imovin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6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odatna ulaganj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Dodatna ulaganje na građ.ojekt. JAVNA RASVJET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25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#DIJ/0!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TCI ZA FINANCIJSKU IM. I POVRAT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C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54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tplata glavnice primljenih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4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Otplata glavnice primljenih kratkoročnih zajmov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2.743,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916,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117,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99,4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.029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02.37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-104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Višak  prihod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3.029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-202.37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-104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84,21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922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Višak/manjak prihoda nad rashodima/korištenje prenešenog viška iz predhodnih godin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3.029,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240.326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-202.374,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-104,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hr-HR"/>
              </w:rPr>
              <w:t>84,21</w:t>
            </w:r>
          </w:p>
        </w:tc>
      </w:tr>
      <w:tr>
        <w:trPr>
          <w:trHeight w:val="300" w:hRule="atLeast"/>
        </w:trPr>
        <w:tc>
          <w:tcPr>
            <w:tcW w:w="9194" w:type="dxa"/>
            <w:gridSpan w:val="7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left="283" w:hanging="0"/>
        <w:rPr/>
      </w:pPr>
      <w:r>
        <w:rPr/>
        <w:t xml:space="preserve">Na temelju članka 52. Zakona o sustavu državne uprave (,,Narodne novine", broj 66/19) te sukladno odredbi članka 5. stavka 2. Odluke kojom se utvrđuju uvjeti i način preuzimanja podataka o dohocima i primicima iz Evidencije o dohocima i primicima (,,Narodne novine", broj 55/19 i 129/19) i  </w:t>
      </w:r>
      <w:r>
        <w:rPr>
          <w:color w:val="000000" w:themeColor="text1"/>
        </w:rPr>
        <w:t xml:space="preserve">članka 29. </w:t>
      </w:r>
      <w:r>
        <w:rPr/>
        <w:t>Statuta Općine Gornji Bogićevci (,,Službeni glasnik Općine Gornji Bogićevci" br.2/21) načelnik općine donosi</w:t>
      </w:r>
    </w:p>
    <w:p>
      <w:pPr>
        <w:pStyle w:val="Normal"/>
        <w:ind w:left="283" w:hanging="0"/>
        <w:rPr/>
      </w:pPr>
      <w:r>
        <w:rPr/>
      </w:r>
    </w:p>
    <w:p>
      <w:pPr>
        <w:pStyle w:val="ListParagraph"/>
        <w:ind w:left="4183" w:firstLine="65"/>
        <w:rPr/>
      </w:pPr>
      <w:r>
        <w:rPr/>
        <w:t xml:space="preserve">ODLUKU O </w:t>
      </w:r>
    </w:p>
    <w:p>
      <w:pPr>
        <w:pStyle w:val="ListParagraph"/>
        <w:ind w:left="643" w:hanging="0"/>
        <w:rPr/>
      </w:pPr>
      <w:r>
        <w:rPr/>
        <w:t>prihvaćanju uvjeta iz Odluke kojom se utvrđuju uvjeti i način preuzimanja podataka o dohocima i primicima iz evidencije o dohocima i primicima za pristupanje sustavu EDIP</w:t>
      </w:r>
    </w:p>
    <w:p>
      <w:pPr>
        <w:pStyle w:val="Normal"/>
        <w:ind w:left="3823" w:firstLine="425"/>
        <w:rPr/>
      </w:pPr>
      <w:r>
        <w:rPr/>
        <w:t>Članak 1.</w:t>
      </w:r>
    </w:p>
    <w:p>
      <w:pPr>
        <w:pStyle w:val="Normal"/>
        <w:ind w:left="283" w:hanging="0"/>
        <w:rPr/>
      </w:pPr>
      <w:r>
        <w:rPr/>
        <w:t xml:space="preserve">Prihvaćam uvjete iz Odluke kojom se utvrđuju uvjeti i način preuzimanja podataka o dohocima i primicima iz Evidencije o dohocima i primicima za pristupanje sustavu Evidencije o dohocima i primicima (dalje u tekstu: sustav EDIP). </w:t>
      </w:r>
    </w:p>
    <w:p>
      <w:pPr>
        <w:pStyle w:val="Normal"/>
        <w:ind w:left="3540" w:firstLine="708"/>
        <w:rPr/>
      </w:pPr>
      <w:r>
        <w:rPr/>
        <w:t>Članak 2.</w:t>
      </w:r>
    </w:p>
    <w:p>
      <w:pPr>
        <w:pStyle w:val="Normal"/>
        <w:ind w:left="283" w:hanging="0"/>
        <w:rPr/>
      </w:pPr>
      <w:r>
        <w:rPr/>
        <w:t>Svrhe za razmjenu podataka o dohocima i primicima iz sustava EDIP su: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ŠIFRA SVRHE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PIS SVRH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BRAZLOŽENJE I ZAKONSKA OSNOVA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S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JEDNOKRATNA NOVČANA POMOĆ – JLP(R)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- Članak 117. Zakona o socijalnoj skrbi („Narod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novine“ broj 18/22, 46/22, 119/22, 71/23, 156/23, 61/2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- Članak 15. Odluke o socijalnoj skrbi, sl.glasnik 0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- podaci o dohocima i primicima kućanstva potrebni su radi ostvarivanja prava na jednokratnu novčanu pomoć korisniku koji ispunjava uvjet prihoda</w:t>
            </w:r>
          </w:p>
        </w:tc>
      </w:tr>
    </w:tbl>
    <w:p>
      <w:pPr>
        <w:pStyle w:val="ListParagraph"/>
        <w:ind w:left="643" w:hanging="0"/>
        <w:rPr/>
      </w:pPr>
      <w:r>
        <w:rPr/>
      </w:r>
    </w:p>
    <w:p>
      <w:pPr>
        <w:pStyle w:val="ListParagraph"/>
        <w:ind w:left="4183" w:firstLine="65"/>
        <w:rPr/>
      </w:pPr>
      <w:r>
        <w:rPr/>
        <w:t>Članak 3.</w:t>
      </w:r>
    </w:p>
    <w:p>
      <w:pPr>
        <w:pStyle w:val="Normal"/>
        <w:rPr/>
      </w:pPr>
      <w:r>
        <w:rPr/>
        <w:t xml:space="preserve"> </w:t>
      </w:r>
      <w:r>
        <w:rPr/>
        <w:t>Dohvat podataka iz sustava EDIP omogućuje se uspostavom sustava elektroničkog pristupa podacima razmjenom podataka putem web-servisa i batch obrade koji Općini Gornji Bogićevci omogućava upit u realnom vremenu za pojedinačan OIB/ skupinu OIB-ova</w:t>
      </w:r>
    </w:p>
    <w:p>
      <w:pPr>
        <w:pStyle w:val="Normal"/>
        <w:ind w:left="283" w:hanging="0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 </w:t>
      </w:r>
      <w:r>
        <w:rPr/>
        <w:t>Razdoblja za koja se omogu6uje dohvat podataka iz sustava EDIP su kalendarska godina, razdoblje od dva do dvanaest mjeseci u kontinuitetu te mjesec prilikom čega je najmanja moguća godina za dohvat podataka 2025. godina, a početni mjesec ne može biti manji od travnja 2025. i ne veći od dva mjeseca prije tekućeg mjeseca (n-2).</w:t>
      </w:r>
    </w:p>
    <w:p>
      <w:pPr>
        <w:pStyle w:val="ListParagraph"/>
        <w:ind w:left="643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Članak 5.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Kontakt osoba u Općini Gornji Bogićevci za potrebe uređenja odnosa za pristup sustavu Evidencije dohodaka i primitaka je pročelnica, Ana Šagovac mag.oec., </w:t>
      </w:r>
      <w:hyperlink r:id="rId3">
        <w:r>
          <w:rPr>
            <w:rStyle w:val="InternetLink"/>
          </w:rPr>
          <w:t>opcinagb@gmail.com</w:t>
        </w:r>
      </w:hyperlink>
      <w:r>
        <w:rPr/>
        <w:t>, 035/375-056.</w:t>
      </w:r>
    </w:p>
    <w:p>
      <w:pPr>
        <w:pStyle w:val="Normal"/>
        <w:ind w:left="283" w:hanging="0"/>
        <w:jc w:val="center"/>
        <w:rPr/>
      </w:pPr>
      <w:r>
        <w:rPr/>
        <w:t>Članak 6.</w:t>
      </w:r>
    </w:p>
    <w:p>
      <w:pPr>
        <w:pStyle w:val="ListParagraph"/>
        <w:ind w:left="643" w:hanging="0"/>
        <w:rPr/>
      </w:pPr>
      <w:r>
        <w:rPr/>
        <w:t>Ova Odluka stupa na snagu danom donošenja, a ista će se objaviti i u službenom glasniku 02/2025 Općine Gornji Bogićevci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ab/>
        <w:tab/>
        <w:tab/>
        <w:tab/>
        <w:tab/>
        <w:tab/>
        <w:tab/>
        <w:tab/>
        <w:tab/>
        <w:tab/>
        <w:t>Načelnik općine:</w:t>
      </w:r>
    </w:p>
    <w:p>
      <w:pPr>
        <w:pStyle w:val="ListParagraph"/>
        <w:suppressAutoHyphens w:val="true"/>
        <w:spacing w:lineRule="auto" w:line="276" w:before="0" w:after="200"/>
        <w:ind w:left="6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/>
        <w:tab/>
        <w:tab/>
        <w:tab/>
        <w:tab/>
        <w:tab/>
        <w:tab/>
        <w:tab/>
        <w:tab/>
        <w:tab/>
        <w:tab/>
        <w:t>Pavo Klarić</w:t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76" w:before="0" w:after="20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Bilješk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  <w:t>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hr-HR"/>
        </w:rPr>
      </w:pPr>
      <w:r>
        <w:rPr>
          <w:rFonts w:eastAsia="Times New Roman" w:cs="Arial" w:ascii="Arial" w:hAnsi="Arial"/>
          <w:sz w:val="36"/>
          <w:szCs w:val="36"/>
          <w:lang w:eastAsia="hr-HR"/>
        </w:rPr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0"/>
      </w:tblGrid>
      <w:tr>
        <w:trPr>
          <w:trHeight w:val="1620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Izdaje Jedinstveni upravni odjel općine Gornji Bogićev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Odgovorni urednik: Pavo Klarić, dipl.oec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rg hrvatskih branitelja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Telefon: 035/375-05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r-HR"/>
              </w:rPr>
              <w:t>Glasnik izlazi po potrebi općine Gornji Bogićevci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ldine401 BT">
    <w:charset w:val="01"/>
    <w:family w:val="roman"/>
    <w:pitch w:val="variable"/>
  </w:font>
  <w:font w:name="Futura Md BT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32"/>
        <w:u w:val="single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i w:val="false"/>
        <w:u w:val="none"/>
        <w:b w:val="false"/>
        <w:szCs w:val="24"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b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link w:val="Naslov2Char"/>
    <w:qFormat/>
    <w:rsid w:val="00b675ca"/>
    <w:pPr>
      <w:keepNext w:val="true"/>
      <w:spacing w:lineRule="auto" w:line="240" w:before="0" w:after="0"/>
      <w:ind w:left="504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f0b2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b2a"/>
    <w:rPr>
      <w:color w:val="800080"/>
      <w:u w:val="single"/>
    </w:rPr>
  </w:style>
  <w:style w:type="character" w:styleId="BezproredaChar" w:customStyle="1">
    <w:name w:val="Bez proreda Char"/>
    <w:basedOn w:val="DefaultParagraphFont"/>
    <w:link w:val="NoSpacing"/>
    <w:uiPriority w:val="1"/>
    <w:qFormat/>
    <w:locked/>
    <w:rsid w:val="002217a2"/>
    <w:rPr/>
  </w:style>
  <w:style w:type="character" w:styleId="TijelotekstaChar" w:customStyle="1">
    <w:name w:val="Tijelo teksta Char"/>
    <w:basedOn w:val="DefaultParagraphFont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semiHidden/>
    <w:qFormat/>
    <w:rsid w:val="00a620c5"/>
    <w:rPr>
      <w:rFonts w:ascii="Arial" w:hAnsi="Arial" w:eastAsia="Times New Roman" w:cs="Arial"/>
      <w:kern w:val="0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675ca"/>
    <w:rPr>
      <w:rFonts w:ascii="Tahoma" w:hAnsi="Tahoma" w:cs="Tahoma"/>
      <w:kern w:val="0"/>
      <w:sz w:val="16"/>
      <w:szCs w:val="16"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675ca"/>
    <w:rPr>
      <w:kern w:val="0"/>
    </w:rPr>
  </w:style>
  <w:style w:type="character" w:styleId="Naslov2Char" w:customStyle="1">
    <w:name w:val="Naslov 2 Char"/>
    <w:basedOn w:val="DefaultParagraphFont"/>
    <w:link w:val="Heading2"/>
    <w:qFormat/>
    <w:rsid w:val="00b675ca"/>
    <w:rPr>
      <w:rFonts w:ascii="Times New Roman" w:hAnsi="Times New Roman" w:eastAsia="Times New Roman" w:cs="Times New Roman"/>
      <w:b/>
      <w:kern w:val="0"/>
      <w:sz w:val="24"/>
      <w:szCs w:val="20"/>
      <w:lang w:val="en-GB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semiHidden/>
    <w:rsid w:val="00a620c5"/>
    <w:pPr>
      <w:spacing w:lineRule="auto" w:line="240" w:before="0" w:after="0"/>
    </w:pPr>
    <w:rPr>
      <w:rFonts w:ascii="Arial" w:hAnsi="Arial" w:eastAsia="Times New Roman" w:cs="Arial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2a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7f0b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Font5" w:customStyle="1">
    <w:name w:val="font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6" w:customStyle="1">
    <w:name w:val="font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Font7" w:customStyle="1">
    <w:name w:val="font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Font8" w:customStyle="1">
    <w:name w:val="font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Font9" w:customStyle="1">
    <w:name w:val="font9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Font10" w:customStyle="1">
    <w:name w:val="font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Font11" w:customStyle="1">
    <w:name w:val="font1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u w:val="single"/>
      <w:lang w:eastAsia="hr-HR"/>
    </w:rPr>
  </w:style>
  <w:style w:type="paragraph" w:styleId="Xl66" w:customStyle="1">
    <w:name w:val="xl6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7" w:customStyle="1">
    <w:name w:val="xl6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8" w:customStyle="1">
    <w:name w:val="xl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69" w:customStyle="1">
    <w:name w:val="xl69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0" w:customStyle="1">
    <w:name w:val="xl7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71" w:customStyle="1">
    <w:name w:val="xl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2" w:customStyle="1">
    <w:name w:val="xl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73" w:customStyle="1">
    <w:name w:val="xl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4" w:customStyle="1">
    <w:name w:val="xl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75" w:customStyle="1">
    <w:name w:val="xl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6" w:customStyle="1">
    <w:name w:val="xl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7" w:customStyle="1">
    <w:name w:val="xl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8" w:customStyle="1">
    <w:name w:val="xl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79" w:customStyle="1">
    <w:name w:val="xl7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0" w:customStyle="1">
    <w:name w:val="xl8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81" w:customStyle="1">
    <w:name w:val="xl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2" w:customStyle="1">
    <w:name w:val="xl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3" w:customStyle="1">
    <w:name w:val="xl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4" w:customStyle="1">
    <w:name w:val="xl8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5" w:customStyle="1">
    <w:name w:val="xl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86" w:customStyle="1">
    <w:name w:val="xl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87" w:customStyle="1">
    <w:name w:val="xl87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8" w:customStyle="1">
    <w:name w:val="xl88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89" w:customStyle="1">
    <w:name w:val="xl89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0" w:customStyle="1">
    <w:name w:val="xl90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1" w:customStyle="1">
    <w:name w:val="xl9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92" w:customStyle="1">
    <w:name w:val="xl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93" w:customStyle="1">
    <w:name w:val="xl9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4" w:customStyle="1">
    <w:name w:val="xl9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95" w:customStyle="1">
    <w:name w:val="xl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6" w:customStyle="1">
    <w:name w:val="xl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7" w:customStyle="1">
    <w:name w:val="xl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8" w:customStyle="1">
    <w:name w:val="xl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99" w:customStyle="1">
    <w:name w:val="xl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0" w:customStyle="1">
    <w:name w:val="xl1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1" w:customStyle="1">
    <w:name w:val="xl1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2" w:customStyle="1">
    <w:name w:val="xl1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3" w:customStyle="1">
    <w:name w:val="xl1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4" w:customStyle="1">
    <w:name w:val="xl1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05" w:customStyle="1">
    <w:name w:val="xl105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6" w:customStyle="1">
    <w:name w:val="xl106"/>
    <w:basedOn w:val="Normal"/>
    <w:qFormat/>
    <w:rsid w:val="007f0b2a"/>
    <w:pPr>
      <w:pBdr>
        <w:top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07" w:customStyle="1">
    <w:name w:val="xl1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08" w:customStyle="1">
    <w:name w:val="xl1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09" w:customStyle="1">
    <w:name w:val="xl1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10" w:customStyle="1">
    <w:name w:val="xl1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1" w:customStyle="1">
    <w:name w:val="xl1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2" w:customStyle="1">
    <w:name w:val="xl1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13" w:customStyle="1">
    <w:name w:val="xl1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4" w:customStyle="1">
    <w:name w:val="xl114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5" w:customStyle="1">
    <w:name w:val="xl115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16" w:customStyle="1">
    <w:name w:val="xl1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7" w:customStyle="1">
    <w:name w:val="xl1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18" w:customStyle="1">
    <w:name w:val="xl1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119" w:customStyle="1">
    <w:name w:val="xl1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0" w:customStyle="1">
    <w:name w:val="xl1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1" w:customStyle="1">
    <w:name w:val="xl1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2" w:customStyle="1">
    <w:name w:val="xl1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3" w:customStyle="1">
    <w:name w:val="xl1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4" w:customStyle="1">
    <w:name w:val="xl1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125" w:customStyle="1">
    <w:name w:val="xl1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26" w:customStyle="1">
    <w:name w:val="xl1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7" w:customStyle="1">
    <w:name w:val="xl1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8" w:customStyle="1">
    <w:name w:val="xl1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29" w:customStyle="1">
    <w:name w:val="xl1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0" w:customStyle="1">
    <w:name w:val="xl1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1" w:customStyle="1">
    <w:name w:val="xl1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32" w:customStyle="1">
    <w:name w:val="xl1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3" w:customStyle="1">
    <w:name w:val="xl13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134" w:customStyle="1">
    <w:name w:val="xl13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35" w:customStyle="1">
    <w:name w:val="xl13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136" w:customStyle="1">
    <w:name w:val="xl13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37" w:customStyle="1">
    <w:name w:val="xl1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8" w:customStyle="1">
    <w:name w:val="xl138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39" w:customStyle="1">
    <w:name w:val="xl139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40" w:customStyle="1">
    <w:name w:val="xl14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1" w:customStyle="1">
    <w:name w:val="xl141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2" w:customStyle="1">
    <w:name w:val="xl1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3" w:customStyle="1">
    <w:name w:val="xl143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4" w:customStyle="1">
    <w:name w:val="xl14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5" w:customStyle="1">
    <w:name w:val="xl14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46" w:customStyle="1">
    <w:name w:val="xl14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47" w:customStyle="1">
    <w:name w:val="xl14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8" w:customStyle="1">
    <w:name w:val="xl148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49" w:customStyle="1">
    <w:name w:val="xl14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150" w:customStyle="1">
    <w:name w:val="xl1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151" w:customStyle="1">
    <w:name w:val="xl151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2" w:customStyle="1">
    <w:name w:val="xl152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hr-HR"/>
    </w:rPr>
  </w:style>
  <w:style w:type="paragraph" w:styleId="Xl153" w:customStyle="1">
    <w:name w:val="xl153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hr-HR"/>
    </w:rPr>
  </w:style>
  <w:style w:type="paragraph" w:styleId="Xl154" w:customStyle="1">
    <w:name w:val="xl154"/>
    <w:basedOn w:val="Normal"/>
    <w:qFormat/>
    <w:rsid w:val="007f0b2a"/>
    <w:pPr>
      <w:pBdr>
        <w:top w:val="single" w:sz="8" w:space="0" w:color="000000"/>
      </w:pBdr>
      <w:shd w:val="clear" w:color="000000" w:fill="33339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155" w:customStyle="1">
    <w:name w:val="xl15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56" w:customStyle="1">
    <w:name w:val="xl156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7" w:customStyle="1">
    <w:name w:val="xl157"/>
    <w:basedOn w:val="Normal"/>
    <w:qFormat/>
    <w:rsid w:val="007f0b2a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58" w:customStyle="1">
    <w:name w:val="xl15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59" w:customStyle="1">
    <w:name w:val="xl15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160" w:customStyle="1">
    <w:name w:val="xl1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1" w:customStyle="1">
    <w:name w:val="xl16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2" w:customStyle="1">
    <w:name w:val="xl1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3" w:customStyle="1">
    <w:name w:val="xl1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4" w:customStyle="1">
    <w:name w:val="xl1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5" w:customStyle="1">
    <w:name w:val="xl1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66" w:customStyle="1">
    <w:name w:val="xl166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7" w:customStyle="1">
    <w:name w:val="xl167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168" w:customStyle="1">
    <w:name w:val="xl1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69" w:customStyle="1">
    <w:name w:val="xl1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170" w:customStyle="1">
    <w:name w:val="xl17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1" w:customStyle="1">
    <w:name w:val="xl171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2" w:customStyle="1">
    <w:name w:val="xl17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3" w:customStyle="1">
    <w:name w:val="xl173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4" w:customStyle="1">
    <w:name w:val="xl1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75" w:customStyle="1">
    <w:name w:val="xl1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6" w:customStyle="1">
    <w:name w:val="xl1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7" w:customStyle="1">
    <w:name w:val="xl1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78" w:customStyle="1">
    <w:name w:val="xl17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79" w:customStyle="1">
    <w:name w:val="xl179"/>
    <w:basedOn w:val="Normal"/>
    <w:qFormat/>
    <w:rsid w:val="007f0b2a"/>
    <w:pPr>
      <w:pBdr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0" w:customStyle="1">
    <w:name w:val="xl18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1" w:customStyle="1">
    <w:name w:val="xl181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2" w:customStyle="1">
    <w:name w:val="xl182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3" w:customStyle="1">
    <w:name w:val="xl183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4" w:customStyle="1">
    <w:name w:val="xl184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5" w:customStyle="1">
    <w:name w:val="xl18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6" w:customStyle="1">
    <w:name w:val="xl18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87" w:customStyle="1">
    <w:name w:val="xl187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8" w:customStyle="1">
    <w:name w:val="xl18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89" w:customStyle="1">
    <w:name w:val="xl189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0" w:customStyle="1">
    <w:name w:val="xl190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1" w:customStyle="1">
    <w:name w:val="xl19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2" w:customStyle="1">
    <w:name w:val="xl19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3" w:customStyle="1">
    <w:name w:val="xl19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194" w:customStyle="1">
    <w:name w:val="xl194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5" w:customStyle="1">
    <w:name w:val="xl195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196" w:customStyle="1">
    <w:name w:val="xl19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7" w:customStyle="1">
    <w:name w:val="xl19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8" w:customStyle="1">
    <w:name w:val="xl19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199" w:customStyle="1">
    <w:name w:val="xl199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0" w:customStyle="1">
    <w:name w:val="xl200"/>
    <w:basedOn w:val="Normal"/>
    <w:qFormat/>
    <w:rsid w:val="007f0b2a"/>
    <w:pPr>
      <w:pBdr>
        <w:top w:val="single" w:sz="8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1" w:customStyle="1">
    <w:name w:val="xl201"/>
    <w:basedOn w:val="Normal"/>
    <w:qFormat/>
    <w:rsid w:val="007f0b2a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2" w:customStyle="1">
    <w:name w:val="xl2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3" w:customStyle="1">
    <w:name w:val="xl2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4" w:customStyle="1">
    <w:name w:val="xl2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color w:val="FFFFFF"/>
      <w:sz w:val="20"/>
      <w:szCs w:val="20"/>
      <w:lang w:eastAsia="hr-HR"/>
    </w:rPr>
  </w:style>
  <w:style w:type="paragraph" w:styleId="Xl205" w:customStyle="1">
    <w:name w:val="xl2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6" w:customStyle="1">
    <w:name w:val="xl2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07" w:customStyle="1">
    <w:name w:val="xl2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08" w:customStyle="1">
    <w:name w:val="xl2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09" w:customStyle="1">
    <w:name w:val="xl2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210" w:customStyle="1">
    <w:name w:val="xl2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1" w:customStyle="1">
    <w:name w:val="xl21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2" w:customStyle="1">
    <w:name w:val="xl21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3" w:customStyle="1">
    <w:name w:val="xl2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4" w:customStyle="1">
    <w:name w:val="xl21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5" w:customStyle="1">
    <w:name w:val="xl21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6" w:customStyle="1">
    <w:name w:val="xl2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7" w:customStyle="1">
    <w:name w:val="xl2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18" w:customStyle="1">
    <w:name w:val="xl21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19" w:customStyle="1">
    <w:name w:val="xl2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20" w:customStyle="1">
    <w:name w:val="xl2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1" w:customStyle="1">
    <w:name w:val="xl2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22" w:customStyle="1">
    <w:name w:val="xl2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  <w:lang w:eastAsia="hr-HR"/>
    </w:rPr>
  </w:style>
  <w:style w:type="paragraph" w:styleId="Xl223" w:customStyle="1">
    <w:name w:val="xl223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4" w:customStyle="1">
    <w:name w:val="xl2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5" w:customStyle="1">
    <w:name w:val="xl2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26" w:customStyle="1">
    <w:name w:val="xl2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7" w:customStyle="1">
    <w:name w:val="xl2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28" w:customStyle="1">
    <w:name w:val="xl2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29" w:customStyle="1">
    <w:name w:val="xl2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0" w:customStyle="1">
    <w:name w:val="xl2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1" w:customStyle="1">
    <w:name w:val="xl2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32" w:customStyle="1">
    <w:name w:val="xl2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33" w:customStyle="1">
    <w:name w:val="xl233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4" w:customStyle="1">
    <w:name w:val="xl2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5" w:customStyle="1">
    <w:name w:val="xl23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99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6" w:customStyle="1">
    <w:name w:val="xl23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37" w:customStyle="1">
    <w:name w:val="xl23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8" w:customStyle="1">
    <w:name w:val="xl23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39" w:customStyle="1">
    <w:name w:val="xl2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40" w:customStyle="1">
    <w:name w:val="xl24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1" w:customStyle="1">
    <w:name w:val="xl24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80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2" w:customStyle="1">
    <w:name w:val="xl24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3" w:customStyle="1">
    <w:name w:val="xl24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4" w:customStyle="1">
    <w:name w:val="xl2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5" w:customStyle="1">
    <w:name w:val="xl2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6" w:customStyle="1">
    <w:name w:val="xl24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7" w:customStyle="1">
    <w:name w:val="xl2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48" w:customStyle="1">
    <w:name w:val="xl2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49" w:customStyle="1">
    <w:name w:val="xl2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50" w:customStyle="1">
    <w:name w:val="xl250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1" w:customStyle="1">
    <w:name w:val="xl25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2" w:customStyle="1">
    <w:name w:val="xl252"/>
    <w:basedOn w:val="Normal"/>
    <w:qFormat/>
    <w:rsid w:val="007f0b2a"/>
    <w:pP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3" w:customStyle="1">
    <w:name w:val="xl253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4" w:customStyle="1">
    <w:name w:val="xl254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5" w:customStyle="1">
    <w:name w:val="xl2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6" w:customStyle="1">
    <w:name w:val="xl256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7" w:customStyle="1">
    <w:name w:val="xl25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58" w:customStyle="1">
    <w:name w:val="xl258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59" w:customStyle="1">
    <w:name w:val="xl25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0" w:customStyle="1">
    <w:name w:val="xl260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1" w:customStyle="1">
    <w:name w:val="xl2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2" w:customStyle="1">
    <w:name w:val="xl262"/>
    <w:basedOn w:val="Normal"/>
    <w:qFormat/>
    <w:rsid w:val="007f0b2a"/>
    <w:pPr>
      <w:pBdr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3" w:customStyle="1">
    <w:name w:val="xl263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4" w:customStyle="1">
    <w:name w:val="xl26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5" w:customStyle="1">
    <w:name w:val="xl26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333333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6" w:customStyle="1">
    <w:name w:val="xl266"/>
    <w:basedOn w:val="Normal"/>
    <w:qFormat/>
    <w:rsid w:val="007f0b2a"/>
    <w:pPr>
      <w:pBdr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7" w:customStyle="1">
    <w:name w:val="xl26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18"/>
      <w:szCs w:val="18"/>
      <w:lang w:eastAsia="hr-HR"/>
    </w:rPr>
  </w:style>
  <w:style w:type="paragraph" w:styleId="Xl268" w:customStyle="1">
    <w:name w:val="xl26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69" w:customStyle="1">
    <w:name w:val="xl26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0" w:customStyle="1">
    <w:name w:val="xl2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1" w:customStyle="1">
    <w:name w:val="xl271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272" w:customStyle="1">
    <w:name w:val="xl2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3" w:customStyle="1">
    <w:name w:val="xl2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4" w:customStyle="1">
    <w:name w:val="xl2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75" w:customStyle="1">
    <w:name w:val="xl2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276" w:customStyle="1">
    <w:name w:val="xl27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77" w:customStyle="1">
    <w:name w:val="xl27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78" w:customStyle="1">
    <w:name w:val="xl27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79" w:customStyle="1">
    <w:name w:val="xl27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0" w:customStyle="1">
    <w:name w:val="xl2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1" w:customStyle="1">
    <w:name w:val="xl28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2" w:customStyle="1">
    <w:name w:val="xl28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283" w:customStyle="1">
    <w:name w:val="xl2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  <w:lang w:eastAsia="hr-HR"/>
    </w:rPr>
  </w:style>
  <w:style w:type="paragraph" w:styleId="Xl284" w:customStyle="1">
    <w:name w:val="xl28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285" w:customStyle="1">
    <w:name w:val="xl28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286" w:customStyle="1">
    <w:name w:val="xl2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87" w:customStyle="1">
    <w:name w:val="xl2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88" w:customStyle="1">
    <w:name w:val="xl2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289" w:customStyle="1">
    <w:name w:val="xl2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0" w:customStyle="1">
    <w:name w:val="xl29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1" w:customStyle="1">
    <w:name w:val="xl29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2" w:customStyle="1">
    <w:name w:val="xl29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3" w:customStyle="1">
    <w:name w:val="xl29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4" w:customStyle="1">
    <w:name w:val="xl29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5" w:customStyle="1">
    <w:name w:val="xl29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6" w:customStyle="1">
    <w:name w:val="xl2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7" w:customStyle="1">
    <w:name w:val="xl2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298" w:customStyle="1">
    <w:name w:val="xl2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299" w:customStyle="1">
    <w:name w:val="xl2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0" w:customStyle="1">
    <w:name w:val="xl30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1" w:customStyle="1">
    <w:name w:val="xl3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2" w:customStyle="1">
    <w:name w:val="xl3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3" w:customStyle="1">
    <w:name w:val="xl30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4" w:customStyle="1">
    <w:name w:val="xl3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05" w:customStyle="1">
    <w:name w:val="xl3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6" w:customStyle="1">
    <w:name w:val="xl3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07" w:customStyle="1">
    <w:name w:val="xl30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08" w:customStyle="1">
    <w:name w:val="xl3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09" w:customStyle="1">
    <w:name w:val="xl3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10" w:customStyle="1">
    <w:name w:val="xl31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1" w:customStyle="1">
    <w:name w:val="xl31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2" w:customStyle="1">
    <w:name w:val="xl31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3" w:customStyle="1">
    <w:name w:val="xl31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14" w:customStyle="1">
    <w:name w:val="xl31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5" w:customStyle="1">
    <w:name w:val="xl31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sz w:val="18"/>
      <w:szCs w:val="18"/>
      <w:lang w:eastAsia="hr-HR"/>
    </w:rPr>
  </w:style>
  <w:style w:type="paragraph" w:styleId="Xl316" w:customStyle="1">
    <w:name w:val="xl31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7" w:customStyle="1">
    <w:name w:val="xl31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18" w:customStyle="1">
    <w:name w:val="xl31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19" w:customStyle="1">
    <w:name w:val="xl31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0" w:customStyle="1">
    <w:name w:val="xl320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1" w:customStyle="1">
    <w:name w:val="xl32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2" w:customStyle="1">
    <w:name w:val="xl322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3" w:customStyle="1">
    <w:name w:val="xl32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24" w:customStyle="1">
    <w:name w:val="xl324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5" w:customStyle="1">
    <w:name w:val="xl32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6" w:customStyle="1">
    <w:name w:val="xl326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27" w:customStyle="1">
    <w:name w:val="xl327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28" w:customStyle="1">
    <w:name w:val="xl328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29" w:customStyle="1">
    <w:name w:val="xl329"/>
    <w:basedOn w:val="Normal"/>
    <w:qFormat/>
    <w:rsid w:val="007f0b2a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0" w:customStyle="1">
    <w:name w:val="xl330"/>
    <w:basedOn w:val="Normal"/>
    <w:qFormat/>
    <w:rsid w:val="007f0b2a"/>
    <w:pPr>
      <w:pBdr>
        <w:left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31" w:customStyle="1">
    <w:name w:val="xl331"/>
    <w:basedOn w:val="Normal"/>
    <w:qFormat/>
    <w:rsid w:val="007f0b2a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32" w:customStyle="1">
    <w:name w:val="xl332"/>
    <w:basedOn w:val="Normal"/>
    <w:qFormat/>
    <w:rsid w:val="007f0b2a"/>
    <w:pPr>
      <w:pBdr>
        <w:top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3" w:customStyle="1">
    <w:name w:val="xl333"/>
    <w:basedOn w:val="Normal"/>
    <w:qFormat/>
    <w:rsid w:val="007f0b2a"/>
    <w:pPr>
      <w:pBdr>
        <w:top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34" w:customStyle="1">
    <w:name w:val="xl334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5" w:customStyle="1">
    <w:name w:val="xl335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hr-HR"/>
    </w:rPr>
  </w:style>
  <w:style w:type="paragraph" w:styleId="Xl336" w:customStyle="1">
    <w:name w:val="xl336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37" w:customStyle="1">
    <w:name w:val="xl337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38" w:customStyle="1">
    <w:name w:val="xl338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39" w:customStyle="1">
    <w:name w:val="xl33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40" w:customStyle="1">
    <w:name w:val="xl340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1" w:customStyle="1">
    <w:name w:val="xl341"/>
    <w:basedOn w:val="Normal"/>
    <w:qFormat/>
    <w:rsid w:val="007f0b2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2" w:customStyle="1">
    <w:name w:val="xl342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343" w:customStyle="1">
    <w:name w:val="xl343"/>
    <w:basedOn w:val="Normal"/>
    <w:qFormat/>
    <w:rsid w:val="007f0b2a"/>
    <w:pPr>
      <w:pBdr>
        <w:top w:val="single" w:sz="8" w:space="0" w:color="000000"/>
      </w:pBdr>
      <w:shd w:val="clear" w:color="000000" w:fill="0000CC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4" w:customStyle="1">
    <w:name w:val="xl34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5" w:customStyle="1">
    <w:name w:val="xl34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46" w:customStyle="1">
    <w:name w:val="xl3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47" w:customStyle="1">
    <w:name w:val="xl34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8" w:customStyle="1">
    <w:name w:val="xl3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49" w:customStyle="1">
    <w:name w:val="xl34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0" w:customStyle="1">
    <w:name w:val="xl35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1" w:customStyle="1">
    <w:name w:val="xl3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352" w:customStyle="1">
    <w:name w:val="xl35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53" w:customStyle="1">
    <w:name w:val="xl35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4" w:customStyle="1">
    <w:name w:val="xl35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55" w:customStyle="1">
    <w:name w:val="xl35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56" w:customStyle="1">
    <w:name w:val="xl35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57" w:customStyle="1">
    <w:name w:val="xl3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8" w:customStyle="1">
    <w:name w:val="xl358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59" w:customStyle="1">
    <w:name w:val="xl359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0" w:customStyle="1">
    <w:name w:val="xl36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1" w:customStyle="1">
    <w:name w:val="xl36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9999CB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362" w:customStyle="1">
    <w:name w:val="xl36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3" w:customStyle="1">
    <w:name w:val="xl36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4" w:customStyle="1">
    <w:name w:val="xl36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65" w:customStyle="1">
    <w:name w:val="xl36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6" w:customStyle="1">
    <w:name w:val="xl36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67" w:customStyle="1">
    <w:name w:val="xl36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368" w:customStyle="1">
    <w:name w:val="xl368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69" w:customStyle="1">
    <w:name w:val="xl369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70" w:customStyle="1">
    <w:name w:val="xl37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1" w:customStyle="1">
    <w:name w:val="xl37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372" w:customStyle="1">
    <w:name w:val="xl37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3" w:customStyle="1">
    <w:name w:val="xl37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color w:val="FF0000"/>
      <w:sz w:val="20"/>
      <w:szCs w:val="20"/>
      <w:lang w:eastAsia="hr-HR"/>
    </w:rPr>
  </w:style>
  <w:style w:type="paragraph" w:styleId="Xl374" w:customStyle="1">
    <w:name w:val="xl37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20"/>
      <w:szCs w:val="20"/>
      <w:lang w:eastAsia="hr-HR"/>
    </w:rPr>
  </w:style>
  <w:style w:type="paragraph" w:styleId="Xl375" w:customStyle="1">
    <w:name w:val="xl37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76" w:customStyle="1">
    <w:name w:val="xl376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77" w:customStyle="1">
    <w:name w:val="xl37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8" w:customStyle="1">
    <w:name w:val="xl378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79" w:customStyle="1">
    <w:name w:val="xl37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0" w:customStyle="1">
    <w:name w:val="xl38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81" w:customStyle="1">
    <w:name w:val="xl381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2" w:customStyle="1">
    <w:name w:val="xl382"/>
    <w:basedOn w:val="Normal"/>
    <w:qFormat/>
    <w:rsid w:val="007f0b2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383" w:customStyle="1">
    <w:name w:val="xl38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384" w:customStyle="1">
    <w:name w:val="xl384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85" w:customStyle="1">
    <w:name w:val="xl385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386" w:customStyle="1">
    <w:name w:val="xl38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7" w:customStyle="1">
    <w:name w:val="xl38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88" w:customStyle="1">
    <w:name w:val="xl38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89" w:customStyle="1">
    <w:name w:val="xl38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0" w:customStyle="1">
    <w:name w:val="xl39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391" w:customStyle="1">
    <w:name w:val="xl391"/>
    <w:basedOn w:val="Normal"/>
    <w:qFormat/>
    <w:rsid w:val="007f0b2a"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Xl392" w:customStyle="1">
    <w:name w:val="xl392"/>
    <w:basedOn w:val="Normal"/>
    <w:qFormat/>
    <w:rsid w:val="007f0b2a"/>
    <w:pPr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3" w:customStyle="1">
    <w:name w:val="xl393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394" w:customStyle="1">
    <w:name w:val="xl39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5" w:customStyle="1">
    <w:name w:val="xl395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396" w:customStyle="1">
    <w:name w:val="xl39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7" w:customStyle="1">
    <w:name w:val="xl39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8" w:customStyle="1">
    <w:name w:val="xl39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399" w:customStyle="1">
    <w:name w:val="xl39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0" w:customStyle="1">
    <w:name w:val="xl400"/>
    <w:basedOn w:val="Normal"/>
    <w:qFormat/>
    <w:rsid w:val="007f0b2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01" w:customStyle="1">
    <w:name w:val="xl40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2" w:customStyle="1">
    <w:name w:val="xl40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03" w:customStyle="1">
    <w:name w:val="xl40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04" w:customStyle="1">
    <w:name w:val="xl40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  <w:lang w:eastAsia="hr-HR"/>
    </w:rPr>
  </w:style>
  <w:style w:type="paragraph" w:styleId="Xl405" w:customStyle="1">
    <w:name w:val="xl40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06" w:customStyle="1">
    <w:name w:val="xl40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07" w:customStyle="1">
    <w:name w:val="xl407"/>
    <w:basedOn w:val="Normal"/>
    <w:qFormat/>
    <w:rsid w:val="007f0b2a"/>
    <w:pPr>
      <w:pBdr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8" w:customStyle="1">
    <w:name w:val="xl40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09" w:customStyle="1">
    <w:name w:val="xl40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CCFF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10" w:customStyle="1">
    <w:name w:val="xl41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1" w:customStyle="1">
    <w:name w:val="xl411"/>
    <w:basedOn w:val="Normal"/>
    <w:qFormat/>
    <w:rsid w:val="007f0b2a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2" w:customStyle="1">
    <w:name w:val="xl412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3" w:customStyle="1">
    <w:name w:val="xl413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4" w:customStyle="1">
    <w:name w:val="xl414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5" w:customStyle="1">
    <w:name w:val="xl415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6" w:customStyle="1">
    <w:name w:val="xl416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17" w:customStyle="1">
    <w:name w:val="xl41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8" w:customStyle="1">
    <w:name w:val="xl418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19" w:customStyle="1">
    <w:name w:val="xl419"/>
    <w:basedOn w:val="Normal"/>
    <w:qFormat/>
    <w:rsid w:val="007f0b2a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20" w:customStyle="1">
    <w:name w:val="xl42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21" w:customStyle="1">
    <w:name w:val="xl42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22" w:customStyle="1">
    <w:name w:val="xl42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8"/>
      <w:szCs w:val="18"/>
      <w:lang w:eastAsia="hr-HR"/>
    </w:rPr>
  </w:style>
  <w:style w:type="paragraph" w:styleId="Xl423" w:customStyle="1">
    <w:name w:val="xl42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24" w:customStyle="1">
    <w:name w:val="xl42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FF0000"/>
      <w:sz w:val="18"/>
      <w:szCs w:val="18"/>
      <w:lang w:eastAsia="hr-HR"/>
    </w:rPr>
  </w:style>
  <w:style w:type="paragraph" w:styleId="Xl425" w:customStyle="1">
    <w:name w:val="xl425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6" w:customStyle="1">
    <w:name w:val="xl42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FF0000"/>
      <w:sz w:val="24"/>
      <w:szCs w:val="24"/>
      <w:lang w:eastAsia="hr-HR"/>
    </w:rPr>
  </w:style>
  <w:style w:type="paragraph" w:styleId="Xl427" w:customStyle="1">
    <w:name w:val="xl427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8" w:customStyle="1">
    <w:name w:val="xl42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29" w:customStyle="1">
    <w:name w:val="xl429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0" w:customStyle="1">
    <w:name w:val="xl430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color w:val="FF0000"/>
      <w:sz w:val="18"/>
      <w:szCs w:val="18"/>
      <w:lang w:eastAsia="hr-HR"/>
    </w:rPr>
  </w:style>
  <w:style w:type="paragraph" w:styleId="Xl431" w:customStyle="1">
    <w:name w:val="xl43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2" w:customStyle="1">
    <w:name w:val="xl432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3" w:customStyle="1">
    <w:name w:val="xl433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4" w:customStyle="1">
    <w:name w:val="xl434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7C80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5" w:customStyle="1">
    <w:name w:val="xl435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36" w:customStyle="1">
    <w:name w:val="xl436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37" w:customStyle="1">
    <w:name w:val="xl437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38" w:customStyle="1">
    <w:name w:val="xl438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39" w:customStyle="1">
    <w:name w:val="xl43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0" w:customStyle="1">
    <w:name w:val="xl44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00000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1" w:customStyle="1">
    <w:name w:val="xl441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2" w:customStyle="1">
    <w:name w:val="xl44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808080"/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20"/>
      <w:szCs w:val="20"/>
      <w:lang w:eastAsia="hr-HR"/>
    </w:rPr>
  </w:style>
  <w:style w:type="paragraph" w:styleId="Xl443" w:customStyle="1">
    <w:name w:val="xl443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4" w:customStyle="1">
    <w:name w:val="xl444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5" w:customStyle="1">
    <w:name w:val="xl445"/>
    <w:basedOn w:val="Normal"/>
    <w:qFormat/>
    <w:rsid w:val="007f0b2a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46" w:customStyle="1">
    <w:name w:val="xl446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7" w:customStyle="1">
    <w:name w:val="xl447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48" w:customStyle="1">
    <w:name w:val="xl448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49" w:customStyle="1">
    <w:name w:val="xl449"/>
    <w:basedOn w:val="Normal"/>
    <w:qFormat/>
    <w:rsid w:val="007f0b2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0" w:customStyle="1">
    <w:name w:val="xl450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20"/>
      <w:szCs w:val="20"/>
      <w:lang w:eastAsia="hr-HR"/>
    </w:rPr>
  </w:style>
  <w:style w:type="paragraph" w:styleId="Xl451" w:customStyle="1">
    <w:name w:val="xl451"/>
    <w:basedOn w:val="Normal"/>
    <w:qFormat/>
    <w:rsid w:val="007f0b2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2" w:customStyle="1">
    <w:name w:val="xl452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3" w:customStyle="1">
    <w:name w:val="xl453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4" w:customStyle="1">
    <w:name w:val="xl454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55" w:customStyle="1">
    <w:name w:val="xl455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6" w:customStyle="1">
    <w:name w:val="xl456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57" w:customStyle="1">
    <w:name w:val="xl457"/>
    <w:basedOn w:val="Normal"/>
    <w:qFormat/>
    <w:rsid w:val="007f0b2a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458" w:customStyle="1">
    <w:name w:val="xl458"/>
    <w:basedOn w:val="Normal"/>
    <w:qFormat/>
    <w:rsid w:val="007f0b2a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59" w:customStyle="1">
    <w:name w:val="xl459"/>
    <w:basedOn w:val="Normal"/>
    <w:qFormat/>
    <w:rsid w:val="007f0b2a"/>
    <w:pPr>
      <w:pBdr>
        <w:top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0"/>
      <w:szCs w:val="20"/>
      <w:lang w:eastAsia="hr-HR"/>
    </w:rPr>
  </w:style>
  <w:style w:type="paragraph" w:styleId="Xl460" w:customStyle="1">
    <w:name w:val="xl460"/>
    <w:basedOn w:val="Normal"/>
    <w:qFormat/>
    <w:rsid w:val="007f0b2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l461" w:customStyle="1">
    <w:name w:val="xl461"/>
    <w:basedOn w:val="Normal"/>
    <w:qFormat/>
    <w:rsid w:val="007f0b2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Xl462" w:customStyle="1">
    <w:name w:val="xl462"/>
    <w:basedOn w:val="Normal"/>
    <w:qFormat/>
    <w:rsid w:val="007f0b2a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969696"/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sz w:val="20"/>
      <w:szCs w:val="20"/>
      <w:lang w:eastAsia="hr-HR"/>
    </w:rPr>
  </w:style>
  <w:style w:type="paragraph" w:styleId="NoSpacing">
    <w:name w:val="No Spacing"/>
    <w:link w:val="BezproredaChar"/>
    <w:uiPriority w:val="1"/>
    <w:qFormat/>
    <w:rsid w:val="002217a2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</w:rPr>
  </w:style>
  <w:style w:type="paragraph" w:styleId="Default" w:customStyle="1">
    <w:name w:val="Default"/>
    <w:qFormat/>
    <w:rsid w:val="002217a2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hr-HR" w:val="hr-HR" w:bidi="ar-SA"/>
    </w:rPr>
  </w:style>
  <w:style w:type="paragraph" w:styleId="Xl463" w:customStyle="1">
    <w:name w:val="xl463"/>
    <w:basedOn w:val="Normal"/>
    <w:qFormat/>
    <w:rsid w:val="002217a2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64" w:customStyle="1">
    <w:name w:val="xl46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65" w:customStyle="1">
    <w:name w:val="xl46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6" w:customStyle="1">
    <w:name w:val="xl46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67" w:customStyle="1">
    <w:name w:val="xl467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68" w:customStyle="1">
    <w:name w:val="xl46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69" w:customStyle="1">
    <w:name w:val="xl46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18"/>
      <w:szCs w:val="18"/>
      <w:lang w:eastAsia="hr-HR"/>
    </w:rPr>
  </w:style>
  <w:style w:type="paragraph" w:styleId="Xl470" w:customStyle="1">
    <w:name w:val="xl47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1" w:customStyle="1">
    <w:name w:val="xl47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2" w:customStyle="1">
    <w:name w:val="xl47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lang w:eastAsia="hr-HR"/>
    </w:rPr>
  </w:style>
  <w:style w:type="paragraph" w:styleId="Xl473" w:customStyle="1">
    <w:name w:val="xl47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paragraph" w:styleId="Xl474" w:customStyle="1">
    <w:name w:val="xl47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color w:val="000000"/>
      <w:lang w:eastAsia="hr-HR"/>
    </w:rPr>
  </w:style>
  <w:style w:type="paragraph" w:styleId="Xl475" w:customStyle="1">
    <w:name w:val="xl47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6" w:customStyle="1">
    <w:name w:val="xl47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77" w:customStyle="1">
    <w:name w:val="xl477"/>
    <w:basedOn w:val="Normal"/>
    <w:qFormat/>
    <w:rsid w:val="002217a2"/>
    <w:pPr>
      <w:pBdr>
        <w:left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18"/>
      <w:szCs w:val="18"/>
      <w:lang w:eastAsia="hr-HR"/>
    </w:rPr>
  </w:style>
  <w:style w:type="paragraph" w:styleId="Xl478" w:customStyle="1">
    <w:name w:val="xl47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FF"/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hr-HR"/>
    </w:rPr>
  </w:style>
  <w:style w:type="paragraph" w:styleId="Xl479" w:customStyle="1">
    <w:name w:val="xl47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0" w:customStyle="1">
    <w:name w:val="xl48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1" w:customStyle="1">
    <w:name w:val="xl48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FF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color w:val="000000"/>
      <w:lang w:eastAsia="hr-HR"/>
    </w:rPr>
  </w:style>
  <w:style w:type="paragraph" w:styleId="Xl482" w:customStyle="1">
    <w:name w:val="xl48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lang w:eastAsia="hr-HR"/>
    </w:rPr>
  </w:style>
  <w:style w:type="paragraph" w:styleId="Xl483" w:customStyle="1">
    <w:name w:val="xl483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both"/>
      <w:textAlignment w:val="top"/>
    </w:pPr>
    <w:rPr>
      <w:rFonts w:ascii="Arial" w:hAnsi="Arial" w:eastAsia="Times New Roman" w:cs="Arial"/>
      <w:b/>
      <w:bCs/>
      <w:sz w:val="18"/>
      <w:szCs w:val="18"/>
      <w:lang w:eastAsia="hr-HR"/>
    </w:rPr>
  </w:style>
  <w:style w:type="paragraph" w:styleId="Xl484" w:customStyle="1">
    <w:name w:val="xl48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5" w:customStyle="1">
    <w:name w:val="xl485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lang w:eastAsia="hr-HR"/>
    </w:rPr>
  </w:style>
  <w:style w:type="paragraph" w:styleId="Xl486" w:customStyle="1">
    <w:name w:val="xl486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3300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lang w:eastAsia="hr-HR"/>
    </w:rPr>
  </w:style>
  <w:style w:type="paragraph" w:styleId="Xl487" w:customStyle="1">
    <w:name w:val="xl487"/>
    <w:basedOn w:val="Normal"/>
    <w:qFormat/>
    <w:rsid w:val="002217a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FFFFCC"/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color w:val="000000"/>
      <w:sz w:val="24"/>
      <w:szCs w:val="24"/>
      <w:lang w:eastAsia="hr-HR"/>
    </w:rPr>
  </w:style>
  <w:style w:type="paragraph" w:styleId="Xl488" w:customStyle="1">
    <w:name w:val="xl488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89" w:customStyle="1">
    <w:name w:val="xl489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eastAsia="hr-HR"/>
    </w:rPr>
  </w:style>
  <w:style w:type="paragraph" w:styleId="Xl490" w:customStyle="1">
    <w:name w:val="xl490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FFFF" w:fill="CCFFCC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1" w:customStyle="1">
    <w:name w:val="xl491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CCCCFF" w:fill="99CC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2" w:customStyle="1">
    <w:name w:val="xl492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CCCCFF" w:fill="99CC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3" w:customStyle="1">
    <w:name w:val="xl493"/>
    <w:basedOn w:val="Normal"/>
    <w:qFormat/>
    <w:rsid w:val="002217a2"/>
    <w:pPr>
      <w:pBdr>
        <w:left w:val="single" w:sz="4" w:space="0" w:color="000000"/>
        <w:bottom w:val="single" w:sz="4" w:space="0" w:color="000000"/>
      </w:pBdr>
      <w:shd w:val="clear" w:color="993300" w:fill="FF0000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color w:val="000000"/>
      <w:sz w:val="24"/>
      <w:szCs w:val="24"/>
      <w:lang w:eastAsia="hr-HR"/>
    </w:rPr>
  </w:style>
  <w:style w:type="paragraph" w:styleId="Xl494" w:customStyle="1">
    <w:name w:val="xl494"/>
    <w:basedOn w:val="Normal"/>
    <w:qFormat/>
    <w:rsid w:val="002217a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hr-HR"/>
    </w:rPr>
  </w:style>
  <w:style w:type="paragraph" w:styleId="Xl495" w:customStyle="1">
    <w:name w:val="xl495"/>
    <w:basedOn w:val="Normal"/>
    <w:qFormat/>
    <w:rsid w:val="002217a2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993300" w:fill="FF0000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hr-HR"/>
    </w:rPr>
  </w:style>
  <w:style w:type="paragraph" w:styleId="BodyText2">
    <w:name w:val="Body Text 2"/>
    <w:basedOn w:val="Normal"/>
    <w:link w:val="Tijeloteksta2Char"/>
    <w:semiHidden/>
    <w:qFormat/>
    <w:rsid w:val="00a620c5"/>
    <w:pPr>
      <w:spacing w:lineRule="auto" w:line="240" w:before="0" w:after="0"/>
      <w:jc w:val="both"/>
    </w:pPr>
    <w:rPr>
      <w:rFonts w:ascii="Arial" w:hAnsi="Arial" w:eastAsia="Times New Roman" w:cs="Arial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675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675ca"/>
    <w:pPr>
      <w:spacing w:before="0" w:after="120"/>
      <w:ind w:left="283" w:hanging="0"/>
    </w:pPr>
    <w:rPr/>
  </w:style>
  <w:style w:type="paragraph" w:styleId="TabNormTabCrta" w:customStyle="1">
    <w:name w:val="TabNormTabCrta"/>
    <w:basedOn w:val="Normal"/>
    <w:uiPriority w:val="99"/>
    <w:qFormat/>
    <w:rsid w:val="00b675ca"/>
    <w:pPr>
      <w:keepNext w:val="true"/>
      <w:tabs>
        <w:tab w:val="clear" w:pos="708"/>
        <w:tab w:val="left" w:pos="567" w:leader="none"/>
        <w:tab w:val="right" w:pos="9072" w:leader="hyphen"/>
      </w:tabs>
      <w:spacing w:lineRule="auto" w:line="240" w:before="0" w:after="0"/>
      <w:jc w:val="both"/>
    </w:pPr>
    <w:rPr>
      <w:rFonts w:ascii="Century Schoolbook" w:hAnsi="Century Schoolbook" w:eastAsia="Times New Roman" w:cs="Times New Roman"/>
      <w:b/>
      <w:sz w:val="24"/>
      <w:szCs w:val="20"/>
      <w:lang w:val="en-GB"/>
    </w:rPr>
  </w:style>
  <w:style w:type="paragraph" w:styleId="T98" w:customStyle="1">
    <w:name w:val="t-9-8"/>
    <w:basedOn w:val="Normal"/>
    <w:qFormat/>
    <w:rsid w:val="00b675ca"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hr-HR"/>
    </w:rPr>
  </w:style>
  <w:style w:type="paragraph" w:styleId="ZTekst1" w:customStyle="1">
    <w:name w:val="ZTekst1"/>
    <w:basedOn w:val="Normal"/>
    <w:qFormat/>
    <w:rsid w:val="00b675ca"/>
    <w:pPr>
      <w:suppressAutoHyphens w:val="true"/>
      <w:spacing w:lineRule="auto" w:line="240" w:before="0" w:after="140"/>
      <w:jc w:val="both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Tekst" w:customStyle="1">
    <w:name w:val="tekst"/>
    <w:basedOn w:val="Normal"/>
    <w:qFormat/>
    <w:rsid w:val="00b675ca"/>
    <w:pPr>
      <w:tabs>
        <w:tab w:val="clear" w:pos="708"/>
        <w:tab w:val="left" w:pos="241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bCs/>
      <w:color w:val="000000"/>
      <w:szCs w:val="24"/>
      <w:lang w:eastAsia="zh-CN"/>
    </w:rPr>
  </w:style>
  <w:style w:type="paragraph" w:styleId="ZNaslov2" w:customStyle="1">
    <w:name w:val="ZNaslov2"/>
    <w:basedOn w:val="Normal"/>
    <w:qFormat/>
    <w:rsid w:val="00b675ca"/>
    <w:pPr>
      <w:suppressAutoHyphens w:val="true"/>
      <w:spacing w:lineRule="auto" w:line="240" w:before="240" w:after="240"/>
      <w:jc w:val="both"/>
    </w:pPr>
    <w:rPr>
      <w:rFonts w:ascii="Futura Md BT" w:hAnsi="Futura Md BT" w:eastAsia="Times New Roman" w:cs="Arial"/>
      <w:b/>
      <w:bCs/>
      <w:color w:val="000000"/>
      <w:sz w:val="28"/>
      <w:szCs w:val="24"/>
      <w:lang w:eastAsia="zh-CN"/>
    </w:rPr>
  </w:style>
  <w:style w:type="paragraph" w:styleId="Tablicasadraj2" w:customStyle="1">
    <w:name w:val="Tablica sadržaj2"/>
    <w:basedOn w:val="Normal"/>
    <w:qFormat/>
    <w:rsid w:val="00b675ca"/>
    <w:pPr>
      <w:tabs>
        <w:tab w:val="clear" w:pos="708"/>
        <w:tab w:val="left" w:pos="1091" w:leader="none"/>
        <w:tab w:val="left" w:pos="1553" w:leader="none"/>
      </w:tabs>
      <w:suppressAutoHyphens w:val="true"/>
      <w:spacing w:lineRule="auto" w:line="240" w:before="0" w:after="0"/>
      <w:jc w:val="center"/>
    </w:pPr>
    <w:rPr>
      <w:rFonts w:ascii="Aldine401 BT" w:hAnsi="Aldine401 BT" w:eastAsia="Times New Roman" w:cs="Arial"/>
      <w:color w:val="000000"/>
      <w:sz w:val="20"/>
      <w:szCs w:val="24"/>
      <w:lang w:eastAsia="zh-CN"/>
    </w:rPr>
  </w:style>
  <w:style w:type="paragraph" w:styleId="NGLAVNI" w:customStyle="1">
    <w:name w:val="N_GLAVNI"/>
    <w:basedOn w:val="Normal"/>
    <w:next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"/>
      <w:b/>
      <w:i/>
      <w:color w:val="000000"/>
      <w:sz w:val="24"/>
      <w:szCs w:val="28"/>
      <w:u w:val="single"/>
      <w:lang w:eastAsia="zh-CN"/>
    </w:rPr>
  </w:style>
  <w:style w:type="paragraph" w:styleId="N1Char" w:customStyle="1">
    <w:name w:val="N1 Char"/>
    <w:basedOn w:val="Normal"/>
    <w:qFormat/>
    <w:rsid w:val="00b675ca"/>
    <w:pPr>
      <w:numPr>
        <w:ilvl w:val="0"/>
        <w:numId w:val="4"/>
      </w:numPr>
      <w:tabs>
        <w:tab w:val="clear" w:pos="708"/>
        <w:tab w:val="left" w:pos="6096" w:leader="none"/>
      </w:tabs>
      <w:suppressAutoHyphens w:val="true"/>
      <w:spacing w:lineRule="auto" w:line="240" w:before="0" w:after="0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4" w:customStyle="1">
    <w:name w:val="N4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720" w:hanging="360"/>
    </w:pPr>
    <w:rPr>
      <w:rFonts w:ascii="Arial Black" w:hAnsi="Arial Black" w:eastAsia="Times New Roman" w:cs="Arial Black"/>
      <w:color w:val="000000"/>
      <w:sz w:val="20"/>
      <w:szCs w:val="24"/>
      <w:lang w:eastAsia="zh-CN"/>
    </w:rPr>
  </w:style>
  <w:style w:type="paragraph" w:styleId="TEXT" w:customStyle="1">
    <w:name w:val="TEXT"/>
    <w:basedOn w:val="Normal"/>
    <w:qFormat/>
    <w:rsid w:val="00b675ca"/>
    <w:pPr>
      <w:tabs>
        <w:tab w:val="clear" w:pos="708"/>
        <w:tab w:val="left" w:pos="357" w:leader="none"/>
        <w:tab w:val="left" w:pos="609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eastAsia="zh-CN"/>
    </w:rPr>
  </w:style>
  <w:style w:type="paragraph" w:styleId="ZNaslov3" w:customStyle="1">
    <w:name w:val="ZNaslov3"/>
    <w:basedOn w:val="Normal"/>
    <w:qFormat/>
    <w:rsid w:val="00b675ca"/>
    <w:pPr>
      <w:suppressAutoHyphens w:val="true"/>
      <w:spacing w:lineRule="auto" w:line="240"/>
      <w:ind w:left="284" w:hanging="0"/>
    </w:pPr>
    <w:rPr>
      <w:rFonts w:ascii="Futura Md BT" w:hAnsi="Futura Md BT" w:eastAsia="Times New Roman" w:cs="Arial"/>
      <w:b/>
      <w:color w:val="000000"/>
      <w:sz w:val="24"/>
      <w:szCs w:val="24"/>
      <w:lang w:eastAsia="zh-CN"/>
    </w:rPr>
  </w:style>
  <w:style w:type="paragraph" w:styleId="N1" w:customStyle="1">
    <w:name w:val="N1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284" w:hanging="284"/>
    </w:pPr>
    <w:rPr>
      <w:rFonts w:ascii="Arial Black" w:hAnsi="Arial Black" w:eastAsia="Times New Roman" w:cs="Arial Black"/>
      <w:color w:val="000000"/>
      <w:sz w:val="24"/>
      <w:szCs w:val="24"/>
      <w:lang w:eastAsia="zh-CN"/>
    </w:rPr>
  </w:style>
  <w:style w:type="paragraph" w:styleId="N2" w:customStyle="1">
    <w:name w:val="N2"/>
    <w:basedOn w:val="Normal"/>
    <w:qFormat/>
    <w:rsid w:val="00b675ca"/>
    <w:pPr>
      <w:tabs>
        <w:tab w:val="clear" w:pos="708"/>
        <w:tab w:val="left" w:pos="6096" w:leader="none"/>
      </w:tabs>
      <w:suppressAutoHyphens w:val="true"/>
      <w:spacing w:lineRule="auto" w:line="240" w:before="0" w:after="0"/>
      <w:ind w:left="851" w:hanging="491"/>
    </w:pPr>
    <w:rPr>
      <w:rFonts w:ascii="Arial Black" w:hAnsi="Arial Black" w:eastAsia="Times New Roman" w:cs="Arial Black"/>
      <w:color w:val="000000"/>
      <w:szCs w:val="24"/>
      <w:lang w:eastAsia="zh-CN"/>
    </w:rPr>
  </w:style>
  <w:style w:type="paragraph" w:styleId="Xl64" w:customStyle="1">
    <w:name w:val="xl64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hr-HR"/>
    </w:rPr>
  </w:style>
  <w:style w:type="paragraph" w:styleId="Xl65" w:customStyle="1">
    <w:name w:val="xl65"/>
    <w:basedOn w:val="Normal"/>
    <w:qFormat/>
    <w:rsid w:val="002b4c75"/>
    <w:pPr>
      <w:spacing w:lineRule="auto" w:line="240" w:beforeAutospacing="1" w:afterAutospacing="1"/>
    </w:pPr>
    <w:rPr>
      <w:rFonts w:ascii="Arial" w:hAnsi="Arial" w:eastAsia="Times New Roman" w:cs="Arial"/>
      <w:color w:val="000000"/>
      <w:sz w:val="18"/>
      <w:szCs w:val="18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217a2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icjasminka@gmail.com" TargetMode="External"/><Relationship Id="rId3" Type="http://schemas.openxmlformats.org/officeDocument/2006/relationships/hyperlink" Target="mailto:opcinag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A9F1B3-72EA-4050-B1FE-0350B8600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6</Pages>
  <Words>7649</Words>
  <Characters>43601</Characters>
  <CharactersWithSpaces>51148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5:00Z</dcterms:created>
  <dc:creator>OGB</dc:creator>
  <dc:description/>
  <dc:language>en-US</dc:language>
  <cp:lastModifiedBy>X</cp:lastModifiedBy>
  <dcterms:modified xsi:type="dcterms:W3CDTF">2025-04-16T0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