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sz w:val="22"/>
        </w:rPr>
        <w:t>Na temelju članka 2. Odluke o dodjeli nagrada i priznanja općine Gornji Bogićevci,   načelnik  Općine raspisuje dana  13. svibnja 2025. godine</w:t>
      </w:r>
      <w:r>
        <w:rPr>
          <w:rFonts w:cs="Arial" w:ascii="Arial" w:hAnsi="Arial"/>
          <w:color w:val="00B05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jc w:val="both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jc w:val="both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Heading1"/>
        <w:rPr/>
      </w:pPr>
      <w:r>
        <w:rPr/>
        <w:t>NATJEČAJ ZA DODJELU  PRIZN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PĆINE GORNJI BOGIĆEV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4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čelnik općine  Gornji Bogićevci raspisuje natječaj  za dodjelu priznanja fizičkim  i pravnim osobama  za zasluge i doprinose i to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slovne rezultate i poticaj u razvitku gospodarstva na području Opć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stvarenje u znanosti i znanstveno – istraživačkom ra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 izvanredne uspjehe i ostvarenja u kulturi i umjet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 uspjehe postignute u odgojno – obrazovnom radu, zdravstvu, športu i socijalnoj skrb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humanitarni r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midžbu kulturnih, povijesnih, spomeničkih, turističkih i drugih vrijednosti kojima se doprinosi napretku općine Gornji Bogićev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iznimnu građansku hrabrost i požrtvovnos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iznimno zalaganje kojim je spriječena ili otklonjena pojava opasna po život, zdravlje i materijalna dobra ljud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te poziva sve pravne i fizičke osobe za podnošenje prijedloga  za dodjelu   priznanja općine uz zamolbu da se poštuje načelo restriktivnosti odnosno da se obuhvate isključivo osobe koje su cijenjene i poštovane u svojoj sredini te koje postižu naročite rezultate u svom radu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Prijedlog za dodjelu priznanja mora sadržavati podatke o kandidatu, životopis te obrazloženje prijedloga u skladu s kriterijima za dodjelu prizna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djela priznanja upriličit će se prigodom proslave Dana općine Gornji Bogićevci  - Duhovski ponedjeljak ( ove godine  09. lipnja 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jedloge za dodjelu priznanja  molimo dostaviti u zatvorenoj omotnici u pisanom obliku uz  detaljno obrazloženje i životopis osobe koja se predlaže </w:t>
      </w:r>
      <w:r>
        <w:rPr>
          <w:rFonts w:cs="Arial" w:ascii="Arial" w:hAnsi="Arial"/>
          <w:b/>
          <w:sz w:val="22"/>
        </w:rPr>
        <w:t>do 30. svibnja 2025.</w:t>
      </w:r>
      <w:r>
        <w:rPr>
          <w:rFonts w:cs="Arial" w:ascii="Arial" w:hAnsi="Arial"/>
          <w:sz w:val="22"/>
        </w:rPr>
        <w:t xml:space="preserve"> godine u prostorije općine do 15,00 sat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 naznakom « Za dodjelu priznanja Općine «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Načelnik Opći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avo Klarić, dipl.o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5:00Z</dcterms:created>
  <dc:creator>Test</dc:creator>
  <dc:description/>
  <dc:language>en-US</dc:language>
  <cp:lastModifiedBy>X</cp:lastModifiedBy>
  <cp:lastPrinted>2022-05-13T10:55:00Z</cp:lastPrinted>
  <dcterms:modified xsi:type="dcterms:W3CDTF">2025-05-13T11:35:00Z</dcterms:modified>
  <cp:revision>2</cp:revision>
  <dc:subject/>
  <dc:title>Na temelju članka 2</dc:title>
</cp:coreProperties>
</file>