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color w:val="0000FF"/>
          <w:sz w:val="72"/>
          <w:szCs w:val="72"/>
        </w:rPr>
        <w:t xml:space="preserve">  </w:t>
      </w:r>
      <w:r>
        <w:rPr/>
        <w:drawing>
          <wp:inline distT="0" distB="0" distL="0" distR="0">
            <wp:extent cx="657225" cy="819150"/>
            <wp:effectExtent l="0" t="0" r="0" b="0"/>
            <wp:docPr id="1" name="Slika 1" descr="hr)sb-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r)sb-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color w:val="0000FF"/>
          <w:sz w:val="72"/>
          <w:szCs w:val="72"/>
        </w:rPr>
        <w:t>SLUŽBENI   GLASNIK</w:t>
      </w:r>
    </w:p>
    <w:p>
      <w:pPr>
        <w:pStyle w:val="Normal"/>
        <w:rPr>
          <w:rFonts w:ascii="Monotype Corsiva" w:hAnsi="Monotype Corsiva"/>
          <w:color w:val="FF0000"/>
          <w:sz w:val="28"/>
        </w:rPr>
      </w:pPr>
      <w:r>
        <w:rPr/>
        <w:tab/>
        <w:tab/>
        <w:tab/>
        <w:tab/>
        <w:tab/>
      </w:r>
      <w:r>
        <w:rPr>
          <w:rFonts w:ascii="Monotype Corsiva" w:hAnsi="Monotype Corsiva"/>
          <w:color w:val="FF0000"/>
          <w:sz w:val="28"/>
        </w:rPr>
        <w:t>Službeno glasilo općine Gornji Bogićevci</w:t>
      </w:r>
    </w:p>
    <w:p>
      <w:pPr>
        <w:pStyle w:val="Heading3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R E P U B L I K A  H R V A T S K A</w:t>
      </w:r>
    </w:p>
    <w:p>
      <w:pPr>
        <w:pStyle w:val="Heading3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BRODSKO – POSAVSKA ŽUPANIJA</w:t>
      </w:r>
    </w:p>
    <w:p>
      <w:pPr>
        <w:pStyle w:val="Heading2"/>
        <w:ind w:left="0" w:hanging="0"/>
        <w:rPr>
          <w:rFonts w:ascii="Monotype Corsiva" w:hAnsi="Monotype Corsiva"/>
          <w:sz w:val="24"/>
        </w:rPr>
      </w:pPr>
      <w:r>
        <w:rPr>
          <w:rFonts w:ascii="Monotype Corsiva" w:hAnsi="Monotype Corsiva"/>
          <w:sz w:val="24"/>
        </w:rPr>
        <w:t xml:space="preserve">   </w:t>
      </w:r>
      <w:r>
        <w:rPr>
          <w:rFonts w:ascii="Monotype Corsiva" w:hAnsi="Monotype Corsiva"/>
          <w:sz w:val="24"/>
        </w:rPr>
        <w:t>OPĆINA  GORNJI   BOGIĆEVC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Godina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202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Gornji Bogićevci,  22. SIJEČNJA 2021. godine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Broj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color w:val="993366"/>
                <w:sz w:val="28"/>
              </w:rPr>
            </w:pPr>
            <w:r>
              <w:rPr>
                <w:rFonts w:ascii="Monotype Corsiva" w:hAnsi="Monotype Corsiva"/>
                <w:color w:val="993366"/>
                <w:sz w:val="28"/>
              </w:rPr>
              <w:t>0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kti Općinskog vijeća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2. Akti Načelnika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lo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kti Općinskog vijeća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Dopuna Programa mjera za poticanje rješavanja stambenog pitanja na području</w:t>
      </w:r>
    </w:p>
    <w:p>
      <w:pPr>
        <w:pStyle w:val="Normal"/>
        <w:ind w:firstLine="644"/>
        <w:jc w:val="both"/>
        <w:rPr/>
      </w:pPr>
      <w:r>
        <w:rPr/>
        <w:t>Općine Gornji Bogićevci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Odluka o usklađivanju statuta Narodne knjižnice i čitaonice Griror Vitez sukladno </w:t>
      </w:r>
    </w:p>
    <w:p>
      <w:pPr>
        <w:pStyle w:val="Normal"/>
        <w:ind w:firstLine="644"/>
        <w:jc w:val="both"/>
        <w:rPr/>
      </w:pPr>
      <w:r>
        <w:rPr/>
        <w:t>Zakonu o knjižnicama i knjižničkoj djelatnosti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aključak o usvajanju </w:t>
      </w:r>
      <w:bookmarkStart w:id="0" w:name="_Hlk63320997"/>
      <w:r>
        <w:rPr/>
        <w:t xml:space="preserve">Izvješća o izvršenju Plana gospodarenja otpadom Općine Gornji </w:t>
      </w:r>
      <w:bookmarkEnd w:id="0"/>
      <w:r>
        <w:rPr/>
        <w:t>Bogićevci za 2020.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kti načelnik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/>
        <w:t>Izvješća o izvršenju Plana gospodarenja otpadom Općine Gornji Bogićevci za 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- Ostalo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Na temelju članka 33. Statuta Općine Gornji Bogićevci (Sl. glasnik br. 02/09, 01/13 i 04/19) Općinsko vijeće Općine Gornji Bogićevci na svojoj 22. sjednici održanoj 18. siječnja 2021. godine donosi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DOPUNU PROGRAMA MJERA ZA POTICANJE RJEŠAVANJ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STAMBENOG PITANJ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NA PODRUČJU OPĆINE GORNJI BOGIĆEVCI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Točki II. „MJERE POTICANJA RJEŠAVANJA STAMBENOG PITANJA MLADIH OBITELJI“ </w:t>
      </w:r>
      <w:r>
        <w:rPr>
          <w:bCs/>
        </w:rPr>
        <w:t xml:space="preserve">Programa mjera za poticanje rješavanja stambenog pitanja na području općine Gornji Bogićevci od 24. rujna 2020. godine, Klasa: </w:t>
      </w:r>
      <w:r>
        <w:rPr/>
        <w:t>370-01/20-01/01, Urbroj: 2178/18-01-20-01, dodaju se Mjera 3 i Mjera 4: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b/>
          <w:b/>
          <w:bCs/>
        </w:rPr>
      </w:pPr>
      <w:r>
        <w:rPr>
          <w:b/>
        </w:rPr>
        <w:t>Mjera 3. Financijska pomoć za poboljšanje kvalitete stanovanja ulaganjem u rekonstrukciju obiteljskih kuća ili stanova kojima se osigurava novi ili poboljšava postojeći stambeni prostor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Rekonstrukcija obiteljskih kuća ili stanova u smislu ovog Programa podrazumijeva dogradnju, nadogradnju i rekonstrukciju postojećeg stambenog objekta mlade obitelji koja zadovoljava uvjete i kriterije za podnošenje prijave u skladu s ovim Program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 xml:space="preserve">Rekonstrukcija odnosno dogradnja i nadogradnja je prihvatljiv trošak ako postojeći objekt prije izvedenih radova nije bio odgovarajući stan. Odgovarajućim stanom podrazumijeva se vlasništvo stambenog prostora koji je primjereno opremljen infrastrukturom (voda, kanalizacija, struja i dr.) i udovoljava higijensko – tehničkim uvjetima za zdravo stanovanje, veličine je 35 m² korisne površine stana za jednu osobu, odnosno za svaku daljnju osobu još oko 10 m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dnositelj prijave za ovu mjeru dužan je dokazati da postojeći stambeni objekt prije izvedenih radova nije bio odgovarajući stan te je u tu svrhu obvezan priložiti fotografije objekta prije izvedenih radova, skicu zahvata (tlocrt građevine) sa troškovnikom koje izrađuje ovlašteni inženjer građevinarstva, a ako se povećava korisna površina stana i potvrdu o broju članova domaćinstva na adresi stambenog objekta koji je predmet prijav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Za rekonstrukciju, dogradnju i nadogradnju primjenjuju se važeći propisi koji vrijede za gradnju, te, ako je sukladno tim propisima nužno ishoditi građevinsku dozvolu, zahtjevu se prilaže i  građevinska dozvola. Ako za izvedene radove sukladno zakonu nije propisana građevinska dozvola, zahtjevu se prilaže izjava da za radove nije potrebna građevinska dozvola (potpisana i ovjerena od ovlaštenog inženjera građevinarstva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dnositelj prijave prilaže dokaz o plaćanju računa na rekonstrukciji, dogradnji i nadogradnji stambenog objekta za ukupni trošak radova i materija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ihvatljiv trošak po ovoj mjeri su materijal i radovi na rekonstrukciji,  dogradnji, nadogradnji, adaptacija i sanacija stambenog prostora i drugo u smislu poboljšanja kvalitete stanovanj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Prihvatljiv trošak po ovoj mjeri je i povećanje energetske učinkovitosti stambenog objekta (materijal i radovi na zamjeni stolarije, krovišta, stavljanje vanjske fasade, sistem grijanja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Prije odobravanja korištenja sredstava u okviru ove mjere, Općina Gornji Bogićevci zadržava pravo provjere i uvida na terenu po ovlaštenoj osobi svih kriterija o kojima ovisi odobravanje potpor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Potpora mladoj obitelji po ovoj mjeri je u visini stvarnih troškova, a maksimalno u visini 10.000,00 kun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tpora je jednokratna po obitelji odnosno po stambenom objektu i ne može se koristiti u kombinaciji s drugim mjerama ovoga Programa ni u ovoj, ni u narednim godinama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Objekt na koji se odnosi prijava mora biti u vlasništvu ili suvlasništvu podnositelja. Za suvlasnički dio mora priložiti izjavu kojom suvlasnik potvrđuje da je bio suglasan sa radovima i da je upoznat sa podnošenjem prijave za korištenje ove mjer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ijava za ovu mjeru se može podnositi po javnom pozivu do 15. prosinca tekuće godine odnosno do iskorištavanja sredstava koja su u Proračunu Općine osigurana za tu svrh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tpora se odobrava, uz opće uvjete propisane ovim Programom, ako je objekt na području Općine Gornji Bogićevci i pod uvjetom da je objekt legala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risnik mjere i njegov bračni/izvanbračni drug moraju imati prijavljeno prebivalište na adresi objekta za koji se koristi mjera i zadržati ga na toj lokaciji bez prekida najmanje 10 godina (računajući od dana isplate sufinanciranja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risnik ove mjere dostavlja instrument osiguranja u obliku bjanko zadužnice u korist Općine Gornji Bogićevci na iznos koji pokriva iznos odobrene potpore uvećane za eventualne troškove prisilne naplate.</w:t>
      </w:r>
    </w:p>
    <w:p>
      <w:pPr>
        <w:pStyle w:val="Normal"/>
        <w:suppressAutoHyphens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U Ugovoru će se navesti da je Korisnik dužan dopustiti upis zabilježbe na nekretnini za koju je iznos subvencije isplaćen.</w:t>
      </w:r>
    </w:p>
    <w:p>
      <w:pPr>
        <w:pStyle w:val="Normal"/>
        <w:suppressAutoHyphens w:val="false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Instrument osiguranja se aktivira u slučaju: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- da korisnik mjere i/ili njegov bračni/izvanbračni drug ne zadrže prebivalište na lokaciji objekta za koje je ostvareno sufinanciranje najmanje 10 godina bez prekida (računajući od dana isplate sufinanciranja).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-  korisnik mjere ne izvršava obveze iz ugovora o sufinanciranju te postupa protivno smislu ovog Programa.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- ukoliko podnositelj otuđi, proda ili daruje nekretninu za čiju kupovinu je primio financijsku pomoć/subvenciju, u roku određenom ovim Programom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- </w:t>
      </w:r>
      <w:r>
        <w:rPr/>
        <w:t>ukoliko bilo kojom svojom radnjom koja se tiče bilo kojeg oblika raspolaganja utječe na to da drugi raspolaže navedenom nekretninom (uključujući pravo građenja, zaloga, zakupa i svih ostalih prava koja djeluju opterećujući na nekretninu).</w:t>
      </w:r>
    </w:p>
    <w:p>
      <w:pPr>
        <w:pStyle w:val="Normal"/>
        <w:suppressAutoHyphens w:val="false"/>
        <w:spacing w:lineRule="auto" w:line="259"/>
        <w:ind w:firstLine="695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Potrebna dokumentacija koja se prilaže prijavi: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. Prijava za Mjeru 4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2. Preslike osobnih iskaznica podnositelja i bračnog (izvanbračnog) druga te kopije osobnih iskaznica ili uvjerenje o prebivalištu djece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Dokaz bračne (izvadak iz matice vjenčanih ne stariji od 6 mjeseci) / izvanbračne zajednice (izjava o izvanbračnoj zajednici, odnosno rodni list djeteta odnosno djece - sukladno članku 11. Obiteljskog zakona, NN 103/15 i 98/19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4. uvjerenje nadležnog ureda za katastar o ne/posjedovanju nekretnine (prema mjestu prebivališta),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uvjerenje nadležnog Općinskog suda da ima/nema u vlasništvu nekretninu (prema mjestu prebivališta),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potvrdu nadležne Porezne uprave o prometu nekretnina za sebe i bračnog druga,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izvadak iz zemljišnih knjiga za stambeni objekt koji je predmet zahtjeva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8. izjava za suvlasnika (ako je primjenjivo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9. dokaz o tome da se radi o prvoj i jedinoj nekretnini podnositelja zahtjeva i članova obitelji te da podnositelj zahtjeva ni drugi član njegove obitelji nije prodao ili na drugi način otuđio nekretninu u vlasništvu ili suvlasništvu na području RH (izjava ovjerena kod javnog bilježnika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0. izjava da će prije isplate potpore dostaviti bjanko zadužnicu 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1. preslika građevinske dozvole / akt legalnosti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2. fotografije stanja prije izvršenih radova rekonstrukcije,</w:t>
      </w:r>
    </w:p>
    <w:p>
      <w:pPr>
        <w:pStyle w:val="Normal"/>
        <w:suppressAutoHyphens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3. skica zahvata sa izračunom povećanja korisne površine stana koje izrađuje ovlašteni inženjer građevinarstva, ukoliko zahvat po pravilima struke to zahtjeva, 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4. Potvrda o broju članova domaćinstva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5. Preslika računa kojima se dokazuju izvedeni radovi 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6. dokaz o legalnosti građevine i Izjava ovlaštenog inženjera građevinarstva (ukoliko se radi </w:t>
        <w:tab/>
        <w:t>o radovima za koje nije propisana građevinska dozvola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7. </w:t>
      </w:r>
      <w:r>
        <w:rPr/>
        <w:t>Potvrda općine Gornji Bogićevci da nema dugovanja prema općini</w:t>
      </w:r>
    </w:p>
    <w:p>
      <w:pPr>
        <w:pStyle w:val="Normal"/>
        <w:suppressAutoHyphens w:val="false"/>
        <w:rPr/>
      </w:pPr>
      <w:r>
        <w:rPr>
          <w:rFonts w:eastAsia="Calibri" w:eastAsiaTheme="minorHAnsi"/>
          <w:lang w:eastAsia="en-US"/>
        </w:rPr>
        <w:tab/>
      </w:r>
      <w:r>
        <w:rPr/>
        <w:t>18. i drugu dokumentaciju za koju se ukaže potreba dostavljanja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  <w:t>Mjera 4: Financijska pomoć mladim obiteljima kojima je u tijeku otplata kredita za stjecanje PRVE nekretnine za stanovanje kupnjom ili gradnjom stambenog objekt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d pojmom kredita podrazumijeva se stambeni kredit ili nenamjenski kredit ukoliko prijavitelj može dokazati da je nenamjenski kredit podignut i utrošen za kupnju, gradnju, dogradnju, nadogradnju, adaptaciju i poboljšanje uvjeta stanovanja na </w:t>
      </w:r>
      <w:r>
        <w:rPr>
          <w:b/>
        </w:rPr>
        <w:t>jedinoj nekretnini</w:t>
      </w:r>
      <w:r>
        <w:rPr/>
        <w:t xml:space="preserve"> u vlasništvu ili suvlasništvu prijavitelja ili njegovog bračnog ili izvanbračnog drug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jam „mlada obitelj“ definirana je u točki I. „CILJ I KORISNICI PROGRAMA“ </w:t>
      </w:r>
      <w:r>
        <w:rPr>
          <w:bCs/>
        </w:rPr>
        <w:t xml:space="preserve">Programa mjera za poticanje rješavanja stambenog pitanja na području općine Gornji Bogićevci od 24. rujna 2020. godine, Klasa: </w:t>
      </w:r>
      <w:r>
        <w:rPr/>
        <w:t>370-01/20-01/01, Urbroj: 2178/18-01-20-01 koja kaže da se pod mladom obitelji smatra podnositelj zahtjeva, njegov bračni drug i djeca ukoliko ih imaju, pod uvjetom da podnositelj zahtjeva i njegov bračni drug, odnosno jedan od bračnih drugova,  nisu navršili 40 godina života prije nego je raspisan javni poziv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ihvatljiv prijavitelj je mlada obitelj koja na dan 01.01.2021. godine kredit iz prethodnoga stavka još uvijek otplaćuje, bez obzira na datum početka kredita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ihvatljiv dokaz nenamjenskog kredita upotrijebljenog za gradnju, dogradnju, nadogradnju, adaptaciju i poboljšanje uvjeta stanovanja je npr. datumi sklapanja ugovora o kreditu i datumi na računima izvedenih radova i nabave materijala ili kupoprodajnog ugovora za predmetnu nekretninu, su u približnom vremenskom okvir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Uz dokumentaciju dokazivanja svrhe nenamjenskog kredita, prijavitelj obavezno dostavlja Izjavu ovjerenu kod javnog bilježnika da je kredit koji je predmet ove mjere financijske pomoći podignut i utrošen u gradnju, dogradnju, nadogradnju, adaptaciju i poboljšanje uvjeta stanovanj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Prije odobravanja korištenja sredstava u okviru ove mjere, Općina Gornji Bogićevci zadržava pravo provjere i uvida na terenu po ovlaštenoj osobi svih kriterija o kojima ovisi odobravanje potpor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Potpora mladoj obitelji po ovoj mjeri je 10.000,00 kun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tpora je jednokratna po obitelji odnosno po stambenom objektu i ne može se koristiti u kombinaciji s drugim mjerama ovoga Programa ni u ovoj, ni u narednim godinama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Objekt na koji se odnosi prijava mora biti u vlasništvu ili suvlasništvu podnositelja. Za suvlasnički dio mora priložiti izjavu kojom suvlasnik potvrđuje da je bio suglasan sa radovima i da je upoznat sa podnošenjem prijave za korištenje ove mjer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ijava za ovu mjeru se može podnositi po javnom pozivu do 15. prosinca tekuće godine odnosno do iskorištavanja sredstava koja su u Proračunu Općine osigurana za tu svrh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tpora se odobrava, uz opće uvjete propisane ovim Programom, ako je objekt na području Općine Gornji Bogićevci i pod uvjetom da je objekt legalan.</w:t>
      </w:r>
    </w:p>
    <w:p>
      <w:pPr>
        <w:pStyle w:val="Normal"/>
        <w:suppressAutoHyphens w:val="false"/>
        <w:jc w:val="both"/>
        <w:rPr/>
      </w:pPr>
      <w:r>
        <w:rPr>
          <w:rFonts w:eastAsia="Calibri" w:eastAsiaTheme="minorHAnsi"/>
          <w:lang w:eastAsia="en-US"/>
        </w:rPr>
        <w:t xml:space="preserve">Korisnik mjere i njegov bračni/izvanbračni drug i djeca ukoliko imaju, moraju imati prijavljeno prebivalište na adresi objekta za koji se koristi mjera i zadržati ga na toj lokaciji bez prekida najmanje 10 godina (računajući od dana isplate sufinanciranja). Izuzetak od obveze 10 godina su djeca </w:t>
      </w:r>
      <w:r>
        <w:rPr/>
        <w:t>korisnika ukoliko se u međuvremenu osamostale ili osnuju svoje obitel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risnik ove mjere dostavlja instrument osiguranja u obliku bjanko zadužnice u korist Općine Gornji Bogićevci na iznos koji pokriva iznos odobrene potpore uvećane za eventualne troškove prisilne naplate.</w:t>
      </w:r>
    </w:p>
    <w:p>
      <w:pPr>
        <w:pStyle w:val="Normal"/>
        <w:suppressAutoHyphens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U Ugovoru će se navesti da je Korisnik dužan dopustiti upis zabilježbe na nekretnini za koju je iznos subvencije isplaćen.</w:t>
      </w:r>
    </w:p>
    <w:p>
      <w:pPr>
        <w:pStyle w:val="Normal"/>
        <w:suppressAutoHyphens w:val="false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Instrument osiguranja se aktivira u slučaju: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- da korisnik mjere i/ili njegov bračni/izvanbračni drug ne zadrže prebivalište na lokaciji objekta za koje je ostvareno sufinanciranje najmanje 10 godina bez prekida (računajući od dana isplate sufinanciranja).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-  korisnik mjere ne izvršava obveze iz ugovora o sufinanciranju te postupa protivno smislu ovog Programa.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- ukoliko podnositelj otuđi, proda ili daruje nekretninu za čiju kupovinu je primio financijsku pomoć/subvenciju, u roku određenom ovim Programom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- </w:t>
      </w:r>
      <w:r>
        <w:rPr/>
        <w:t>ukoliko bilo kojom svojom radnjom koja se tiče bilo kojeg oblika raspolaganja utječe na to da drugi raspolaže navedenom nekretninom (uključujući pravo građenja, zaloga, zakupa i svih ostalih prava koja djeluju opterećujući na nekretninu).</w:t>
      </w:r>
    </w:p>
    <w:p>
      <w:pPr>
        <w:pStyle w:val="Normal"/>
        <w:suppressAutoHyphens w:val="false"/>
        <w:spacing w:lineRule="auto" w:line="259"/>
        <w:ind w:firstLine="695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Potrebna dokumentacija koja se prilaže prijavi: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. Prijava za Mjeru 3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2. Preslike osobnih iskaznica podnositelja i bračnog (izvanbračnog) druga te kopije osobnih iskaznica ili uvjerenje o prebivalištu djece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Dokaz bračne (izvadak iz matice vjenčanih ne stariji od 6 mjeseci) / izvanbračne zajednice (izjava s dokazom o izvanbračnoj zajednici, odnosno rodni list djeteta odnosno djece – sukladno članku 11. Obiteljskog zakona, NN 103/15 i 98/19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4. uvjerenje nadležnog ureda za katastar o ne/posjedovanju nekretnine (prema mjestu prebivališta),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uvjerenje nadležnog Općinskog suda da ima/nema u vlasništvu nekretninu (prema mjestu prebivališta),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potvrdu nadležne Porezne uprave o prometu nekretnina za sebe i bračnog druga, te da nema dugovanja po osnovi poreza na promet nekretnina</w:t>
      </w:r>
    </w:p>
    <w:p>
      <w:pPr>
        <w:pStyle w:val="Normal"/>
        <w:suppressAutoHyphens w:val="false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izvadak iz zemljišnih knjiga za stambeni objekt koji je predmet zahtjeva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8. izjava za suvlasnika (ako je primjenjivo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9. dokaz o tome da se radi o prvoj i jedinoj nekretnini podnositelja zahtjeva i članova obitelji te da podnositelj zahtjeva ni drugi član njegove obitelji nije prodao ili na drugi način otuđio nekretninu u vlasništvu ili suvlasništvu na području RH (izjava ovjerena kod javnog bilježnika)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0. izjava da će prije isplate potpore dostaviti bjanko zadužnicu 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1. preslika građevinske dozvole / akt legalnosti 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12. Preslika računa kojima se dokazuju izvedeni radovi ili kupoprodajni ugovor o kupnji prve nekretnine,</w:t>
      </w:r>
    </w:p>
    <w:p>
      <w:pPr>
        <w:pStyle w:val="Normal"/>
        <w:suppressAutoHyphens w:val="fals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 xml:space="preserve">13. dokaz o legalnosti građevine </w:t>
      </w:r>
    </w:p>
    <w:p>
      <w:pPr>
        <w:pStyle w:val="Normal"/>
        <w:suppressAutoHyphens w:val="false"/>
        <w:jc w:val="both"/>
        <w:rPr/>
      </w:pPr>
      <w:r>
        <w:rPr>
          <w:rFonts w:eastAsia="Calibri" w:eastAsiaTheme="minorHAnsi"/>
          <w:lang w:eastAsia="en-US"/>
        </w:rPr>
        <w:tab/>
        <w:t xml:space="preserve">14. </w:t>
      </w:r>
      <w:r>
        <w:rPr/>
        <w:t>Izjava ovjerenu kod javnog bilježnika da je kredit koji je predmet ove mjere financijske pomoći podignut i utrošen u gradnju, dogradnju, nadogradnju, adaptaciju i poboljšanje uvjeta stanovanja.</w:t>
      </w:r>
    </w:p>
    <w:p>
      <w:pPr>
        <w:pStyle w:val="Normal"/>
        <w:suppressAutoHyphens w:val="false"/>
        <w:jc w:val="both"/>
        <w:rPr/>
      </w:pPr>
      <w:r>
        <w:rPr/>
        <w:tab/>
        <w:t>15. Potvrda općine Gornji Bogićevci da nema dugovanja prema općini</w:t>
      </w:r>
    </w:p>
    <w:p>
      <w:pPr>
        <w:pStyle w:val="Normal"/>
        <w:suppressAutoHyphens w:val="false"/>
        <w:rPr/>
      </w:pPr>
      <w:r>
        <w:rPr>
          <w:rFonts w:eastAsia="Calibri" w:eastAsiaTheme="minorHAnsi"/>
          <w:lang w:eastAsia="en-US"/>
        </w:rPr>
        <w:tab/>
      </w:r>
      <w:r>
        <w:rPr/>
        <w:t>16. i drugu dokumentaciju za koju se ukaže potreba dostavljanja.</w:t>
      </w:r>
    </w:p>
    <w:p>
      <w:pPr>
        <w:pStyle w:val="Normal"/>
        <w:tabs>
          <w:tab w:val="clear" w:pos="708"/>
          <w:tab w:val="left" w:pos="3384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84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OPĆINSKO VIJEĆE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OPĆINE GORNJI BOGIĆEVCI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KLASA: 370-01/21-03/22</w:t>
        <w:tab/>
        <w:tab/>
        <w:tab/>
        <w:t xml:space="preserve"> PREDSJEDNIK OPĆINSKOG VIJEĆA</w:t>
      </w:r>
    </w:p>
    <w:p>
      <w:pPr>
        <w:pStyle w:val="Normal"/>
        <w:suppressAutoHyphens w:val="false"/>
        <w:ind w:left="360" w:hanging="0"/>
        <w:rPr/>
      </w:pPr>
      <w:r>
        <w:rPr/>
        <w:t>URBROJ: 2178/18-01-21-01</w:t>
      </w:r>
    </w:p>
    <w:p>
      <w:pPr>
        <w:pStyle w:val="Normal"/>
        <w:rPr/>
      </w:pPr>
      <w:r>
        <w:rPr/>
        <w:t xml:space="preserve">Gornji Bogićevci, 18. siječnja 2021. god.     </w:t>
        <w:tab/>
        <w:tab/>
        <w:tab/>
        <w:t xml:space="preserve"> Stipo Šugić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15. Zakona o knjižnicama i knjižničnoj djelatnosti (NN 17/19), članka 53. i 54. Zakona o ustanovama (NN 76/93, 29/97, 47/99, 35/08 i 127/19), Općinsko vijeće Općine Gornji Bogićevci na svojoj 22. sjednici održanoj 18.01.2021. godine dono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sklađivanju Statuta Narodne knjižnice i čitaonice  „Grigor Vitez“ Gornji Bogićevci sukladno Zakonu o knjižnicama i knjižničnoj djelatnosti</w:t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1.</w:t>
      </w:r>
    </w:p>
    <w:p>
      <w:pPr>
        <w:pStyle w:val="Standard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 članku 1. dodaje se stavak 2. koji glasi:</w:t>
      </w:r>
    </w:p>
    <w:p>
      <w:pPr>
        <w:pStyle w:val="Standard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„Izrazi koji se koriste u ovom Statutu, a imaju rodno značenje koriste se neutralno i odnose se jednako na muški i ženski spol.“</w:t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2.</w:t>
      </w:r>
    </w:p>
    <w:p>
      <w:pPr>
        <w:pStyle w:val="Standard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članku 2. dodaje se stavak 3. koji glasi:</w:t>
        <w:tab/>
        <w:tab/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Knjižnica je pravna osoba upisana u sudski registar Trgovačkog suda  u Slavonskom Brodu s matičnim brojem  (MBS) 050042145.</w:t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3.</w:t>
      </w:r>
    </w:p>
    <w:p>
      <w:pPr>
        <w:pStyle w:val="Standard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članku 20. mijenja  se i glasi:</w:t>
      </w:r>
    </w:p>
    <w:p>
      <w:pPr>
        <w:pStyle w:val="Standard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avnateljem knjižnice može biti imenovana osoba koja uz opće zakonske uvjete, ispunjava i uvjete propisane člankom „27. stavak 2. i 3.“ zamjenjuje se „</w:t>
      </w:r>
      <w:r>
        <w:rPr>
          <w:rFonts w:ascii="Times New Roman" w:hAnsi="Times New Roman"/>
          <w:b/>
          <w:sz w:val="24"/>
          <w:szCs w:val="24"/>
        </w:rPr>
        <w:t xml:space="preserve">člankom 20. stavak  3.“ Zakonom o knjižnicama </w:t>
      </w:r>
      <w:r>
        <w:rPr>
          <w:rFonts w:ascii="Times New Roman" w:hAnsi="Times New Roman"/>
          <w:sz w:val="24"/>
          <w:szCs w:val="24"/>
        </w:rPr>
        <w:t>dodaju se riječi</w:t>
      </w:r>
      <w:r>
        <w:rPr>
          <w:rFonts w:ascii="Times New Roman" w:hAnsi="Times New Roman"/>
          <w:b/>
          <w:sz w:val="24"/>
          <w:szCs w:val="24"/>
        </w:rPr>
        <w:t xml:space="preserve"> i knjižničnoj djelatnosti. </w:t>
      </w:r>
    </w:p>
    <w:p>
      <w:pPr>
        <w:pStyle w:val="Standard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4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članku 25. stavak 1. dodaje se: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„</w:t>
      </w:r>
      <w:r>
        <w:rPr>
          <w:rFonts w:ascii="Times New Roman" w:hAnsi="Times New Roman"/>
          <w:b/>
          <w:sz w:val="24"/>
          <w:szCs w:val="24"/>
        </w:rPr>
        <w:t>Opći akti knjižnice su: Statut, Pravilnici i Odluke kojima se uređuju odnosi u Knjižnici“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adašnji stavak 1. postaje 2. dodaju se riječi i glasi: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„ Knjižnica ima slijedeće akte: Statut, Pravilnik o unutarnjem ustrojstvu i radu knjižnice, Pravilnik o zaštiti od požara, Pravilnik o zaštiti knjižnične građe, dodaje se riječi: „</w:t>
      </w:r>
      <w:r>
        <w:rPr>
          <w:rFonts w:ascii="Times New Roman" w:hAnsi="Times New Roman"/>
          <w:b/>
          <w:sz w:val="24"/>
          <w:szCs w:val="24"/>
        </w:rPr>
        <w:t>Pravilnik o pružanju usluga i korištenju knjižnične građe, Pravilnik o zaštiti i obradi arhivskoga i dokumentarnoga gradiva te i druge opće akte sukladno propisima.“</w:t>
      </w:r>
    </w:p>
    <w:p>
      <w:pPr>
        <w:pStyle w:val="Standard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5.</w:t>
      </w:r>
    </w:p>
    <w:p>
      <w:pPr>
        <w:pStyle w:val="Standard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ak 32. mijenja se i glasi:</w:t>
      </w:r>
      <w:r>
        <w:rPr>
          <w:rFonts w:ascii="Times New Roman" w:hAnsi="Times New Roman"/>
          <w:b/>
          <w:sz w:val="24"/>
          <w:szCs w:val="24"/>
        </w:rPr>
        <w:tab/>
        <w:tab/>
        <w:tab/>
        <w:t xml:space="preserve">   </w:t>
        <w:tab/>
        <w:tab/>
        <w:tab/>
      </w:r>
    </w:p>
    <w:p>
      <w:pPr>
        <w:pStyle w:val="Standard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Nadzor nad zakonitošću rada Knjižnice obavlja „Županijski ured nadležan za kulturu“ zamjenjuje se riječima „</w:t>
      </w:r>
      <w:r>
        <w:rPr>
          <w:rFonts w:ascii="Times New Roman" w:hAnsi="Times New Roman"/>
          <w:b/>
          <w:sz w:val="24"/>
          <w:szCs w:val="24"/>
        </w:rPr>
        <w:t>Upravni odjel za obrazovanje, šport i kulturu u Brodsko-posavskoj županiji“</w:t>
      </w:r>
    </w:p>
    <w:p>
      <w:pPr>
        <w:pStyle w:val="Standard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6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a Odluka stupa na snagu osmog dana od dana objave u „Službenom glasniku općine Gornji Bogićevci“.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Na 22. sjednici Općinskog vijeća općine Gornji Bogićevci održanoj dana 18.01.2021. godine donesena je Odluka o usklađivanju Statuta Narodne knjižnice i čitaonice „Grigor Vitez“ Gornji Bogićevci sukladno Zakonu o knjižnicama i knjižničnoj djelatnost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012-03/21-03/22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RBROJ: 2178/18-03/21-01     </w:t>
        <w:tab/>
        <w:tab/>
        <w:tab/>
        <w:tab/>
        <w:t>Predsjednik Općinskog vijeća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ornji Bogićevci, 18.01.2021.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ipo Šugić</w:t>
      </w: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melju članka 15. Zakona o knjižnicama i knjižničnoj djelatnosti (NN 17/19), članka 53. i 54. Zakona o ustanovama ( NN 76/93, 29/97, 47/99, 35/08 i 127/19 ) i članka 12. Odluke o osnivanju Narodne knjižnice i čitaonice Gornji Bogićevci Općinskog vijeća Gornji Bogićevci, Klasa: 021-05/06-01-03, Ur.br: 2178/18-03-06-01 od 10.11.206. godine Općinsko vijeće Općine Gornji Bogićevci na 22. sjednici održanoj dana  18.01.2021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T U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 A R O D N E     K N J I Ž N I C E  I  Č I T A O N I C E  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G R I G O R   V I T E Z“  G O R NJ I   B O G I Ć E V C I</w:t>
      </w:r>
    </w:p>
    <w:p>
      <w:pPr>
        <w:pStyle w:val="Normal"/>
        <w:jc w:val="center"/>
        <w:rPr/>
      </w:pPr>
      <w:r>
        <w:rPr/>
        <w:t>( p r o č i š ć e n i      t e k s t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 . 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im statutom uređuje se status, naziv i sjedište Narodne knjižnice i čitaonice „Grigor Vitez“ Gornji Bogićevci, zastupanje i predstavljanje, odgovornost za obveze, djelatnost, ustrojstvo, uvjeti i način rada, vođenje i upravljanje, djelokrug i način rada stručnih tijela, imovina, opći akti, nadzor i javnost rada te druga pitanja od značaja za obavljanje djelatnosti knjižnice.</w:t>
      </w:r>
    </w:p>
    <w:p>
      <w:pPr>
        <w:pStyle w:val="Normal"/>
        <w:jc w:val="both"/>
        <w:rPr/>
      </w:pPr>
      <w:r>
        <w:rPr/>
        <w:tab/>
        <w:t>Izrazi koji se koriste u ovom Statutu, a imaju rodno značenje koriste se neutralno i odnose se jednako na muški i ženski s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rodna knjižnica i čitaonica „Grigor Vitez“ Gornji Bogićevci (u daljnjem tekstu: Knjižnica) javna je ustanov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nivač i vlasnik Knjižnice je Općina Gornji Bogićevc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njižnica je pravna osoba upisana u sudski registar Trgovačkog suda u Slavonskom Brodu s matičnim brojem (MBS) 050042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I. NAZIV I SJEDIŠTE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njižnica obavlja svoju djelatnost, posluje i sudjeluje u pravnom prometu pod naziv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RODNA KNJIŽNICA I ČITAONICA „GRIGOR VITEZ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RNJI BOGIĆEVC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jedište Knjižnice je: Gornji Bogićevci, Trg hrvatskih branitelj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njižnica može promijeniti ime i sjedište, posebnom odlukom Općinskoga vijeća Općine Gornji Bogićevci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ziv Knjižnice mora biti istaknut na zgradi u kojoj je sjedište ustanove i na objektima u kojima obavlja svoj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III. ZASTUPANJE I PREDSTAVLJ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vnatelj predstavlja i zastupa knjižnicu u pravnom prometu i pred tijelima državne sudbene vlasti, te obavlja sve druge poslove predviđene zakonom, odlukom o osnivanju i statuto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vnatelj je odgovoran za zakonitost rada knjižnice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vnatelj vodi stručni rad knjižnice i odgovoran je za obavljanje struč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vnatelj ne može bez posebne ovlasti Općinskog vijeća nastupati kao ugovorna osoba i s knjižnicom sklapati ugovore u svoje ime i za svoj račun, u svoje ime i za račun drugih osoba, ili u ime i za račun drugih osob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vnatelj knjižnice može dati punomoć drugoj osobi da zastupa knjižnicu u pravnome prometu. Punomoć se može dati samo u granicama svojih ovlasti, a daje se sukladno odredbama Zakona kojim se uređuju obvezni odnos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sklapanje pravnih poslova čija vrijednost prelazi 10.000,00 kn potrebna je prethodna suglasnost osnivača, odnosno Općin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rijedlog ravnatelja Knjižnica može osnovati i neka savjetodavna tijela koja mogu pomoći ravnatelju i ustanovi u što uspješnijem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 pravnome prometu Knjižnica rabi pečat i  štambilj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ečat je okruglog oblika promjera 30 mm, na kojem je, uz obod, natpis: Narodna knjižnica i čitaonica „Grigor Vitez“ Gornji Bogićevci, a u sredini Gornji Bogićevc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Štambilj je četvrtastog oblika, širine 15 mm, dužine 55 mm, a u njemu su upisani puni naziv i sjedište Knjižnice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čatom se ovjeravaju isprave i akti u pravnome prometu u odnosu na tijela državne uprave i jedinica lokalne samouprave te administrativno-financijska dokumentacij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Štambilj se upotrebljava za odgovarajuće administrativno poslovanje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V. IMOVINA KNJIŽNICE I ODGOVORNOST ZA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redstva za rad koja su pribavljena iz proračuna Općine Gornji Bogićevci, te drugih izvora čine imovinu knjižnic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ko u obavljanju svoje djelatnosti  knjižnica ostvaruje dobit, ta se dobit upotrebljava isključivo za obavljanje i razvoj djelatnosti knjižnice na području na kojem djeluje Knjižnic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ćina Gornji Bogićevci osigurala je u proračunu sredstva za osnivanje i početak rada knjižnice u visini  20.000,00  kuna i ona čine temeljni kapital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njižnica odgovara za obveze cijelom svojom imovinom. Imovinu knjižnice čine knjižna i neknjižna građa, stvari, prava i novčana sredst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pćina Gornji Bogićevci, kao osnivač ustanove, solidarno i neograničeno odgovara za obveze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njižnica ne može bez suglasnosti Općinskog vijeća steći, opteretiti ili otuđiti nekretninu i drugu imov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vnatelj knjižnice je dužan dostavljati izvješća o poslovanju knjižnice najmanje jednom godišnje Općinskom vijeću Gornji Bogićevci i to u pravilu na kraju godin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z financijska izvješća ravnatelj je dužan, prije donošenja godišnjeg proračuna Općine Gornji Bogićevci, dostaviti financijski plan Knjižnice za nare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LAT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njižnica Gornji Bogićevci obavljat će slijedeće djelatnost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abavu knjižne građe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tručnu obradu, čuvanje i zaštita knjižne građe te provođenje mjera zaštite knjižne građe koja je kulturno dobro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izrada biltena, kataloga, bibliografija i drugih informacijskih pomagal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udjelovanje u izradi skupnih kataloga i baza podatak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omogućavanje pristupačnosti  knjižnične građe i  informacija korisnicima 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prema njihovim potrebama i zahtjevim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osiguravanje korišenja i posudbe knjižne i neknjižne građe, te protok </w:t>
      </w:r>
    </w:p>
    <w:p>
      <w:pPr>
        <w:pStyle w:val="Normal"/>
        <w:ind w:left="1494" w:hanging="0"/>
        <w:jc w:val="both"/>
        <w:rPr/>
      </w:pPr>
      <w:r>
        <w:rPr/>
        <w:t>informacij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poticanje i pomoć korisnicima pri izboru i  korištenja građe, informacijskih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magala i izvor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vođenje dokumentacije o građi i korisnicima</w:t>
      </w:r>
    </w:p>
    <w:p>
      <w:pPr>
        <w:pStyle w:val="Normal"/>
        <w:jc w:val="both"/>
        <w:rPr/>
      </w:pPr>
      <w:r>
        <w:rPr/>
        <w:t>Djelatnosti se mogu mijenjati posebnom Odlukom Općinskog vijeća. Osnovna djelatnost knjižn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je da putem knjiga razvija opće obrazovanje pučanstva, trajno zadovoljava kulturne potrebe na području svog djelovanja, te njeguje i unaprijeđuje stručni i znanstveni rad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njižnična djelatnost poglavito obuhvaća: nabavu, prikupljanje, sređivanje, čuvanje, obradu stručnim sustavom i davanje na uporabu knjiga i druge građe koja je predmetom poslovanj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aća knjižnice je da u ostvarivanju javne službe nastoji zadovoljiti obrazovne, kulturne i  informacijske potrebe građana na području Općine Gornji Bogićevci te da promiče čitanje i druge kulturne aktivnosti u cilju unapređenja ukupnog kulturnog život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njižnica je obvezna dati svim građanima pravo na uporabu svojih usluga pod propisanim uvjeti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svojoj djelatnosti Knjižnica se orijentira ka nabavi knjiga, periodike, audiovizualne građe i ostale knjižnične građe, čime izgrađuje svoj fond koji mora sadržavat znanstvenu i stručnu literaturu, popularno-stručnu literaturu, lijepu književnost i dječju književnost, primarno na hrvatskom jezik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glavitu pozornost Knjižnica obraća na izgradnju Zavičajne zbirke, literature s područja znanosti o književnosti i umjetnosti, priručne stručne lite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UTARNJE USTROJSTVO I NAČIN RADA KNJIŽ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nutarnjim ustrojstvom osigurava se djelotvorno obavljanje djelatnosti, stručni rad, administrativni i pomoćno-tehnički posl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nutarnje ustrojstvo i način rada Knjižnice, sa opisom radnih mjesta, te brojem izvršitelja, utvrđuje ravnatelj Pravilnikom o unutarnjem ustrojstvu i radu knjižnice, uz prethodnu suglasnost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njižnicom     upravlja    ravnatelj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vnatelj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rganizira, vodi rad i poslovanje knjižnice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edlaže plan i program rad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lučuje o raspoređivanju djelatnika, te o drugim pravima i obvezama iz radnog odnosa, ukoliko Zakonom i drugim propisima nije drugačije određeno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aje naloge i naputke za rad pojedinim djelatnicima za obavljanje određenih poslov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govara za financijsko poslovanje Knjižnice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nosi opće akte potrebne za poslovanje Knjižnice uz suglasnost osnivač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bavlja sve druge poslove predviđene Zakonom, odlukom o osnivanju i Statutom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           </w:t>
      </w:r>
      <w:r>
        <w:rPr/>
        <w:t>Članak 20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</w:t>
      </w:r>
      <w:r>
        <w:rPr/>
        <w:t>Ravnateljem knjižnice može biti imenovana osoba koja uz opće zakonske uvjete, ispunjava i uvjete propisane člankom 20. stavak 3. Zakonom o knjižnicama i knjižničnoj djelatnosti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center"/>
        <w:rPr/>
      </w:pPr>
      <w:r>
        <w:rPr/>
        <w:t>Članak 21.</w:t>
      </w:r>
    </w:p>
    <w:p>
      <w:pPr>
        <w:pStyle w:val="Normal"/>
        <w:ind w:left="114" w:hanging="0"/>
        <w:jc w:val="center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</w:t>
      </w:r>
      <w:r>
        <w:rPr/>
        <w:t>Javni natječaj za imenovanje ravnatelja raspisuje i provodi Općinsko vijeće općine Gornji Bogićevci.</w:t>
      </w:r>
    </w:p>
    <w:p>
      <w:pPr>
        <w:pStyle w:val="Normal"/>
        <w:ind w:left="114" w:hanging="0"/>
        <w:jc w:val="both"/>
        <w:rPr/>
      </w:pPr>
      <w:r>
        <w:rPr/>
        <w:t xml:space="preserve">           </w:t>
      </w:r>
      <w:r>
        <w:rPr/>
        <w:t>Ravnatelja Knjižnice imenuje i razrješava Općinsko vijeće Gornji Bogićevci.</w:t>
      </w:r>
    </w:p>
    <w:p>
      <w:pPr>
        <w:pStyle w:val="Normal"/>
        <w:ind w:left="114" w:hanging="0"/>
        <w:jc w:val="both"/>
        <w:rPr/>
      </w:pPr>
      <w:r>
        <w:rPr/>
        <w:t xml:space="preserve">           </w:t>
      </w:r>
      <w:r>
        <w:rPr/>
        <w:t>Ravnatelj se imenuje na vrijeme od 4 ( četiri ) godine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center"/>
        <w:rPr/>
      </w:pPr>
      <w:r>
        <w:rPr/>
        <w:t>Članak 22.</w:t>
      </w:r>
    </w:p>
    <w:p>
      <w:pPr>
        <w:pStyle w:val="Normal"/>
        <w:ind w:left="114" w:hanging="0"/>
        <w:jc w:val="center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</w:t>
      </w:r>
      <w:r>
        <w:rPr/>
        <w:t xml:space="preserve">Stručne poslove u knjižnici obavljat će ravnatelj sukladno Statutu. 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ĐUSOBNA PRAVA I OBVEZE OSNIVAČA I KNJIŽ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snivač, preko ravnatelja Knjižnice, kojega imenuje, osigurava poslovanje Knjižnice sukladno ciljevima koji su utvrđeni ovim Statutom i Odlukom o osnivanju Narodne knjižnice i čitaonice Gornji Bogić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snivač, preko svojih nadležnih tijela ima pravo biti izvješten o stanju i radu Knjižnice, te u tom smislu tražiti odgovarajuća izvješća radi poduzimanja odgovarajuć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AKTI KNJIŽ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Opći akti knjižnice su: Statut, Pravilnici i Odluke kojima se uređuju odnosi u  Knjižnic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njižnica ima slijedeće akte: Statut, Pravilnik o unutarnjem ustrojstvu i radu knjižnice,  Pravilnik o zaštiti od požara, Pravilnik o zaštiti knjižnične građe, Pravilnik u pružanju usluga i korištenju knjižnične građe, Pravilnik o zaštiti i obradi arhivskoga i dokumentarnoga gradiva te druge akte sukladno propisim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atut Knjižnice donosi Općinskog vijeća Općine Gornji Bogić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STVA KNJIŽ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redstva za rad Knjižnice osiguravaju se u proračunu Općine Gornji Bogićevci, a mogu se osigurati i iz prihoda od obavljanja djelatnosti, članarinom, sponzorstvom, darovanjem te pribaviti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drugih izvora sukladno Zakon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o u obavljanju svoje djelatnosti Knjižnica ostvari dobit, ta će se dobit isključivo upotrijebiti za obavljanje i razvoj djelatnosti sukladno Odluci o osnivanju Narodne knjižnice i čitaonice „Grigor Vitez“ i Statut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osebne programe Knjižnice sredstva osiguravaju osnivač, Županija Brodsko-posavska,  gradovi, općine ili županije na čijem područu se takav program realizira, ministarstva u čijem je djelokrugu program koji se ostvaruje, kao i druge pravne i fizičke osob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redstva za obavljanje posebnih zadaća u sklopu hrvatskog knjižničnog sustava osiguravaju se iz državnog proračuna putem Ministarstva kulture, Ministarstva znanosti i tehnologije, Ministarstva prosvjete i šport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inancijski plan donosi se prije početka godine na koju se odnosi, uz suglasnost osnivača. Nepostojanjem uvjeta za donošenje financijskog plana u propisanom roku i za čitavu godinu, donosi se privremeni plan najdulje za tri mjeseca poslovanja, uz suglasnost osnivača,  ili se primjenjuje raniji financijski plan dok se ne stvore uvjeti za njegovo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OST R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d Knjižnice je javan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njižnica je dužna pravodobno i istinito obavještavati javnost o obavljanju djelatnosti ili dijela djelatnosti za koju je  osnovana,  na način određen statutom Knjižnice,  koji je sukladan zakonu i aktu o osnivanj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njižnica je, s obzirom na karakter svoje djelatnosti, dužna građane, pravne osobe i druge korisnike pravodobno i na pogodan način obavještavati o uvjetima i načinu davanja svojih usluga i obavljanju poslova iz djelatnosti za koju je Knjižnica osnovan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njižnica je dužna odmah ili u primjerenom roku dati svakom građaninu, pravnoj osobi i drugom korisniku, na njihov zahtjev, obavještenje o uvjetima i načinu pružanja svojih usluga i obavljanju poslova iz djelatnosti za koju je Knjižnica osnovana, dati mu potrebne podatke i up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</w:t>
      </w:r>
      <w:bookmarkStart w:id="1" w:name="_GoBack"/>
      <w:bookmarkEnd w:id="1"/>
      <w:r>
        <w:rPr/>
        <w:t>njižnica je dužna u razumnome roku davati sredstvima javnog priopćavanja i informiranja na njihov zahtjev informacije o obavljanju svoje djelatnosti i omogućiti im uvid u odgovarajuću dokumentacij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njižnica će uskratiti davanje informacija, odnosno uvid u dokumentaciju ako je ona zakonom, aktom o osnivanju ili satutom Knjižnice određena kao službena, poslovna, stručna, znanstvena ili umjetnička tajna, te kad se odnosi na osobne podatke fizičkih osob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vnatelj je jedini koji daje informacije i podatke o obavljanju djelatnosti ili uvid u dokumentaciju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ada Knjižnica održava znanstvena, stručna i druga savjetovanja i skupove o pitanjima za koje je javnost zainteresirana,  dužna je sredstva javnog priopćavanja obavijestiti o tome  i  omogućiti im nazo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NA TA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lovna tajna su isprave i podaci čije bi priopćavanje ili davanje na uvid neovlaštenim osobama, bilo suprotno poslovanju ili bi štetilo poslovnome ugledu Knjižnice, ili interesu i ugledu djelatnika Knjižnic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lovnu tajnu obvezatni su čuvati svi djelatnici koji na bilo koji način saznaju za ispravu ili podatak koji se smatra poslovnom tajno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vreda odredbe ovog Statuta koja se odnosi na poslovnu tajnu je teža povreda rad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lovnom tajnom smatraju s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dokumenti koje ravnatelj proglasi poslovnom tajnom, sukladno Zakonu i </w:t>
      </w:r>
    </w:p>
    <w:p>
      <w:pPr>
        <w:pStyle w:val="Normal"/>
        <w:ind w:left="1494" w:hanging="0"/>
        <w:jc w:val="both"/>
        <w:rPr/>
      </w:pPr>
      <w:r>
        <w:rPr/>
        <w:t>općim aktim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podaci koje nadležni organ državne uprave kao povjerljiv dostavi </w:t>
      </w:r>
    </w:p>
    <w:p>
      <w:pPr>
        <w:pStyle w:val="Normal"/>
        <w:ind w:left="1494" w:hanging="0"/>
        <w:jc w:val="both"/>
        <w:rPr/>
      </w:pPr>
      <w:r>
        <w:rPr/>
        <w:t>Knjižnici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mjere i načini postupanja u slučaju izvanrednih okolnosti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lan fizičko-tehničkog osiguranja fonda, objekta i imovine Knjižnic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druge isprave i podaci koji su Zakonom i općim aktima utvrđeni kao </w:t>
      </w:r>
    </w:p>
    <w:p>
      <w:pPr>
        <w:pStyle w:val="Normal"/>
        <w:ind w:left="1494" w:hanging="0"/>
        <w:jc w:val="both"/>
        <w:rPr/>
      </w:pPr>
      <w:r>
        <w:rPr/>
        <w:t>poslovna tajna.</w:t>
      </w:r>
    </w:p>
    <w:p>
      <w:pPr>
        <w:pStyle w:val="Normal"/>
        <w:jc w:val="both"/>
        <w:rPr/>
      </w:pPr>
      <w:r>
        <w:rPr/>
        <w:t>O čuvanju poslovne tajne neposredno skrbi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OR NAD KNJIŽNI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Stručni nadzor nad radom Knjižnice obavlja nadležna matična knjižnica na način propisan Pravilnikom o matičnoj djelatnosti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Nadzor nad zakonitošću rada Knjižnice obavlja Upravni odjel za obrazovanje, šport i kulturu u Brodsko-posav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NE PROMJENE I UDRUŽI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njižnica se može pripojiti drugoj knjižnici ili se dvije ili više knjižnica mogu spojiti u novu knjižnicu temeljem posebne odluke Općinskog vijeća Gornji Bogićevci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dluku o statusnim promjenama i prestanku rada Knjižnice Općinsko vijeće Općine Gornji Bogićevci može donijeti samo uz prethodnu suglasnost ministra kultur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d Knjižnicom se može provesti stečaj sukladno propisima o stečaju. Ostatak likvidacijsk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nosno stečajne mase pripast će Općini Gornji Bogićevci, kao osnivaču Knjiž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</w:t>
      </w:r>
      <w:r>
        <w:rPr/>
        <w:t>Članak 35.</w:t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firstLine="114"/>
        <w:jc w:val="both"/>
        <w:rPr/>
      </w:pPr>
      <w:r>
        <w:rPr/>
        <w:t xml:space="preserve">         </w:t>
      </w:r>
      <w:r>
        <w:rPr/>
        <w:t>Statut Knjižnice stupa na snagu osmog dana od dana objave u Službenom glasniku Općine Gornji Bogićevci.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jc w:val="center"/>
        <w:rPr/>
      </w:pPr>
      <w:r>
        <w:rPr/>
        <w:t>Članak 36.</w:t>
      </w:r>
    </w:p>
    <w:p>
      <w:pPr>
        <w:pStyle w:val="Normal"/>
        <w:ind w:left="114" w:hanging="0"/>
        <w:jc w:val="center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</w:t>
      </w:r>
      <w:r>
        <w:rPr/>
        <w:t>Opće akte Knjižnice ravnatelj je dužan donijeti u roku od devedeset dana od dana stupanja na snagu Statuta i dostaviti ih osnivaču na suglasnost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                                           </w:t>
      </w:r>
      <w:r>
        <w:rPr/>
        <w:t>Članak 37.</w:t>
      </w:r>
    </w:p>
    <w:p>
      <w:pPr>
        <w:pStyle w:val="Normal"/>
        <w:ind w:left="114" w:hanging="0"/>
        <w:jc w:val="both"/>
        <w:rPr/>
      </w:pPr>
      <w:r>
        <w:rPr/>
        <w:t xml:space="preserve">    </w:t>
      </w:r>
    </w:p>
    <w:p>
      <w:pPr>
        <w:pStyle w:val="Normal"/>
        <w:ind w:left="114" w:hanging="0"/>
        <w:jc w:val="both"/>
        <w:rPr/>
      </w:pPr>
      <w:r>
        <w:rPr/>
        <w:t xml:space="preserve">           </w:t>
      </w:r>
      <w:r>
        <w:rPr/>
        <w:t>Stupanjem na snagu ovoga Statuta stavlja se izvan snage Statut Narodne knjižnice i čitaonice „Grigor Vitez“ Gornji Bogićevci od 14.05.2007. godine ( pročišćeni tekst )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>Na 22. sjednici Općinskog vijeća Općine Gornji Bogićevci održanoj dana 18.01.2021. godine donesena je Odluka o usklađivanju Statuta Narodne knjižnice i čitaonice „Grigor Vitez“ Gornji Bogićevci sukladno Zakonu o knjižnicama i knjižničnoj djelatnosti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14" w:hanging="0"/>
        <w:jc w:val="both"/>
        <w:rPr/>
      </w:pPr>
      <w:r>
        <w:rPr/>
        <w:t>Klasa: 012-03/21-03/22</w:t>
      </w:r>
    </w:p>
    <w:p>
      <w:pPr>
        <w:pStyle w:val="Normal"/>
        <w:ind w:left="114" w:hanging="0"/>
        <w:jc w:val="both"/>
        <w:rPr/>
      </w:pPr>
      <w:r>
        <w:rPr/>
        <w:t>Urbroj: 2178/18-03/21-02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     </w:t>
      </w:r>
    </w:p>
    <w:p>
      <w:pPr>
        <w:pStyle w:val="Normal"/>
        <w:ind w:left="114" w:hanging="0"/>
        <w:jc w:val="both"/>
        <w:rPr/>
      </w:pPr>
      <w:r>
        <w:rPr/>
        <w:t>U Gornjim Bogićevcima, 18.01.2021.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114" w:hanging="0"/>
        <w:jc w:val="both"/>
        <w:rPr/>
      </w:pPr>
      <w:r>
        <w:rPr/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OPĆINSKOG VIJEĆA:  </w:t>
      </w:r>
    </w:p>
    <w:p>
      <w:pPr>
        <w:pStyle w:val="Normal"/>
        <w:ind w:left="114" w:hanging="0"/>
        <w:jc w:val="both"/>
        <w:rPr/>
      </w:pPr>
      <w:r>
        <w:rPr/>
        <w:t xml:space="preserve"> </w:t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14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ipo Šugić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</w:rPr>
      </w:pPr>
      <w:r>
        <w:rPr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rFonts w:ascii="Arial Black" w:hAnsi="Arial Black"/>
          <w:b/>
          <w:b/>
          <w:bCs/>
          <w:i/>
          <w:i/>
          <w:iCs/>
        </w:rPr>
      </w:pPr>
      <w:r>
        <w:rPr>
          <w:rFonts w:ascii="Arial Black" w:hAnsi="Arial Black"/>
          <w:b/>
          <w:bCs/>
          <w:i/>
          <w:iCs/>
        </w:rPr>
        <w:t>3.</w:t>
      </w:r>
    </w:p>
    <w:p>
      <w:pPr>
        <w:pStyle w:val="Normal"/>
        <w:ind w:firstLine="708"/>
        <w:rPr/>
      </w:pPr>
      <w:r>
        <w:rPr/>
        <w:t>Na temelju članka Članka 33. Statuta Općine Gornji Bogićevci (Sl. glasnik 02/09 i 01/13)    Općinsko vijeće na svojoj 22. sjednici održanoj 18.01.2021. donos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</w:r>
      <w:r>
        <w:rPr>
          <w:rFonts w:eastAsia="Calibri" w:eastAsiaTheme="minorHAnsi"/>
          <w:b/>
          <w:lang w:eastAsia="en-US"/>
        </w:rPr>
        <w:t>ZAKLJUČAK</w:t>
      </w:r>
    </w:p>
    <w:p>
      <w:pPr>
        <w:pStyle w:val="Normal"/>
        <w:ind w:left="708" w:firstLine="708"/>
        <w:rPr>
          <w:rFonts w:eastAsia="Calibri" w:eastAsiaTheme="minorHAnsi"/>
          <w:b/>
          <w:b/>
          <w:bCs/>
          <w:color w:val="000000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o usvajanju izvješća o </w:t>
      </w:r>
      <w:r>
        <w:rPr>
          <w:rFonts w:eastAsia="Calibri" w:eastAsiaTheme="minorHAnsi"/>
          <w:b/>
          <w:bCs/>
          <w:color w:val="000000"/>
          <w:lang w:eastAsia="en-US"/>
        </w:rPr>
        <w:t xml:space="preserve">izvršenju Plana gospodarenja otpadom </w:t>
      </w:r>
    </w:p>
    <w:p>
      <w:pPr>
        <w:pStyle w:val="Normal"/>
        <w:ind w:left="1416" w:firstLine="708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bCs/>
          <w:color w:val="000000"/>
          <w:lang w:eastAsia="en-US"/>
        </w:rPr>
        <w:t>Općine Gornji Bogićevci za 2020. godin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Usvaja se izvješće načelnika općine o </w:t>
      </w:r>
      <w:r>
        <w:rPr>
          <w:rFonts w:eastAsia="Calibri" w:eastAsiaTheme="minorHAnsi"/>
          <w:bCs/>
          <w:color w:val="000000"/>
          <w:lang w:eastAsia="en-US"/>
        </w:rPr>
        <w:t>izvršenju Plana gospodarenja otpadom Općine Gornji Bogićevci za 2020. godinu.</w:t>
      </w:r>
    </w:p>
    <w:p>
      <w:pPr>
        <w:pStyle w:val="Normal"/>
        <w:ind w:left="2832" w:firstLine="708"/>
        <w:rPr/>
      </w:pPr>
      <w:r>
        <w:rPr/>
        <w:t>Članak 2.</w:t>
      </w:r>
    </w:p>
    <w:p>
      <w:pPr>
        <w:pStyle w:val="Normal"/>
        <w:rPr/>
      </w:pPr>
      <w:r>
        <w:rPr/>
        <w:tab/>
        <w:t>Predmetno izvješće sastavni je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.</w:t>
      </w:r>
    </w:p>
    <w:p>
      <w:pPr>
        <w:pStyle w:val="Normal"/>
        <w:ind w:firstLine="708"/>
        <w:rPr/>
      </w:pPr>
      <w:r>
        <w:rPr/>
        <w:t>Ova Odluka stupa na snagu odmah a objavit će se  u ,,Službenom glasniku Općine Gornji Bogićevci".</w:t>
      </w:r>
    </w:p>
    <w:p>
      <w:pPr>
        <w:pStyle w:val="Normal"/>
        <w:rPr/>
      </w:pPr>
      <w:r>
        <w:rPr/>
        <w:tab/>
        <w:tab/>
        <w:tab/>
        <w:tab/>
        <w:t>OPĆINA GORNJI BOGIĆEVCI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OPĆINSKO VIJEĆE</w:t>
      </w:r>
    </w:p>
    <w:p>
      <w:pPr>
        <w:pStyle w:val="Normal"/>
        <w:rPr/>
      </w:pPr>
      <w:r>
        <w:rPr/>
        <w:t>KLASA:021-01/04-20/21</w:t>
        <w:tab/>
        <w:tab/>
        <w:tab/>
        <w:tab/>
        <w:tab/>
      </w:r>
    </w:p>
    <w:p>
      <w:pPr>
        <w:pStyle w:val="Normal"/>
        <w:rPr/>
      </w:pPr>
      <w:r>
        <w:rPr/>
        <w:t xml:space="preserve">URBROJ: 2178/18-01-20-5 </w:t>
        <w:tab/>
        <w:tab/>
        <w:tab/>
        <w:tab/>
        <w:tab/>
        <w:t>Predsjednik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>Gornji Bogićevci, 18.01.2021.</w:t>
        <w:tab/>
        <w:tab/>
        <w:tab/>
        <w:tab/>
        <w:t>Stipo Šugić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Obična domaćinstva – kanta 120 l</w:t>
        <w:tab/>
        <w:tab/>
        <w:tab/>
        <w:t>29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Staračka domaćinstva – kanta 120 l</w:t>
        <w:tab/>
        <w:tab/>
        <w:tab/>
        <w:t>14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Domaćinstva socijalni slučajevi</w:t>
        <w:tab/>
        <w:t xml:space="preserve"> - kanta 120l</w:t>
        <w:tab/>
        <w:tab/>
        <w:t xml:space="preserve">  4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Vikendaši – kanta 120 l</w:t>
        <w:tab/>
        <w:tab/>
        <w:tab/>
        <w:tab/>
        <w:tab/>
        <w:t xml:space="preserve">  3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Pravne osobe – kanta 120 l</w:t>
        <w:tab/>
        <w:tab/>
        <w:tab/>
        <w:tab/>
        <w:t xml:space="preserve">    9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Pravne osobe – kontejner 1100 l</w:t>
        <w:tab/>
        <w:tab/>
        <w:tab/>
        <w:t xml:space="preserve">    2</w:t>
      </w:r>
    </w:p>
    <w:p>
      <w:pPr>
        <w:pStyle w:val="Normal"/>
        <w:ind w:left="708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UKUPNO</w:t>
        <w:tab/>
        <w:tab/>
        <w:tab/>
        <w:tab/>
        <w:tab/>
        <w:tab/>
        <w:t>534 korisnika</w:t>
      </w:r>
    </w:p>
    <w:p>
      <w:pPr>
        <w:pStyle w:val="Normal"/>
        <w:ind w:left="360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Zeleni otoci, po tri kontejnera (zvona) u Dubovcu, G. Bogićevcima, Smrtiću i Trnavi i to za papir, staklo i plastiku</w:t>
      </w:r>
    </w:p>
    <w:p>
      <w:pPr>
        <w:pStyle w:val="Normal"/>
        <w:ind w:left="360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0000"/>
          <w:sz w:val="22"/>
          <w:szCs w:val="22"/>
          <w:lang w:eastAsia="en-US"/>
        </w:rPr>
        <w:t>Glomazni otpad – odvoz dva puta godišnj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luke načelnik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Na temelju članka 11. stavka 4. Zakona o otpadu ( „Narodne novine“ br. 178/04, 153/05, 111/06, 110/07, 60/08 i 87/09) i članka 54. Statuta Općine Gornji Bogićevcci („Službeni glasnik Općine Gornji Bogićevci“ br. 02/09 i 01/13), Općinski načelnik,  podnosi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ZVJEŠĆ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izvršenju Plana gospodarenja otpadom Općine Gornji Bogićevci za 2020. godinu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b/>
          <w:bCs/>
          <w:color w:val="000000"/>
        </w:rPr>
        <w:t>1. UVOD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Novi Plan gospodarenja otpadom za općinu Gornji Bogićevci donesen je 06</w:t>
      </w:r>
      <w:r>
        <w:rPr/>
        <w:t xml:space="preserve">.09.2018.  godine, </w:t>
      </w:r>
      <w:r>
        <w:rPr>
          <w:color w:val="000000"/>
        </w:rPr>
        <w:t xml:space="preserve">u skladu   sa Zakonom o otpadu. 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Sukladno istom i članku 7. Zakona o izmjenama i dopunama zakona o otpadu, jednom godišnje ( do 30. travnja tekuće godine ) Općinski načelnik je u obvezi podnijeti Općinskom Vijeću izvješće o izvršenju Plana, a poglavito o provedbi utvrđenih obveza i učinkovitosti poduzetih mjera.</w:t>
      </w:r>
    </w:p>
    <w:p>
      <w:pPr>
        <w:pStyle w:val="Normal"/>
        <w:spacing w:beforeAutospacing="1" w:afterAutospacing="1"/>
        <w:jc w:val="both"/>
        <w:rPr>
          <w:bCs/>
          <w:color w:val="000000"/>
        </w:rPr>
      </w:pPr>
      <w:r>
        <w:rPr>
          <w:color w:val="000000"/>
        </w:rPr>
        <w:t xml:space="preserve">Prema obvezama i odgovornostima u gospodarenju otpadom koje proizlaze iz Zakona o otpadu država je odgovorna za gospodarenje opasnim otpadom i za spaljivanje otpada, županije i Grad Zagreb odgovorni su za gospodarenje svim vrstama otpada, osim za opasni otpad i spaljivanje, </w:t>
      </w:r>
      <w:r>
        <w:rPr>
          <w:bCs/>
          <w:color w:val="000000"/>
        </w:rPr>
        <w:t>a gradovi i općine odgovorni su za gospodarenje komunalnim otpadom i građevinskim otpadom.</w:t>
      </w:r>
    </w:p>
    <w:p>
      <w:pPr>
        <w:pStyle w:val="Normal"/>
        <w:spacing w:beforeAutospacing="1" w:afterAutospacing="1"/>
        <w:rPr>
          <w:b/>
          <w:b/>
          <w:bCs/>
          <w:color w:val="000000"/>
        </w:rPr>
      </w:pPr>
      <w:r>
        <w:rPr>
          <w:b/>
          <w:bCs/>
          <w:color w:val="000000"/>
        </w:rPr>
        <w:t>2. OPĆINA GORNJI BOGIĆEVCI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a području Općine Gornji Bogićevci prema popisu stanovništva iz 2011. godine živi 1.975  stanovnik u naseljima: Dubovac, Kosovac, Gornji Bogićevci, Smrtić, Ratkovac i Trnava.</w:t>
      </w:r>
    </w:p>
    <w:p>
      <w:pPr>
        <w:pStyle w:val="Normal"/>
        <w:spacing w:beforeAutospacing="1" w:afterAutospacing="1"/>
        <w:rPr>
          <w:b/>
          <w:b/>
          <w:bCs/>
          <w:color w:val="000000"/>
        </w:rPr>
      </w:pPr>
      <w:r>
        <w:rPr>
          <w:b/>
          <w:bCs/>
          <w:color w:val="000000"/>
        </w:rPr>
        <w:t>3. POSTOJEĆE STANJE I MJERE GOSPODARENJA OTPADOM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 xml:space="preserve">Organizirano skupljanje i odvoz otpada koji nastaje u domaćinstvima na području općine Gornji Bogićevci vrši komunalna tvrtka Odlagalište d.o.o. iz Nove Gradiške koja isti odlaže na odlagalište Šegulje – Ivik., a korisnici usluge odvoza i odlaganja otpada odlažu ga na različite načine: po domaćinstvima su podijeljene posude 120  l i 240 l  kao i kod manjih pravnih osoba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rema izvješću komunalne tvrtke u 2020. godini skupljene su  i otpremljene na odlagališta koncesionara sljedeće količine kućnog i komunalnog otpada: </w:t>
      </w:r>
    </w:p>
    <w:p>
      <w:pPr>
        <w:pStyle w:val="Normal"/>
        <w:rPr>
          <w:rFonts w:eastAsia="Calibri" w:eastAsiaTheme="minorHAnsi"/>
          <w:b/>
          <w:b/>
          <w:bCs/>
          <w:i/>
          <w:i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</w:r>
      <w:r>
        <w:rPr>
          <w:rFonts w:eastAsia="Calibri" w:eastAsiaTheme="minorHAnsi"/>
          <w:i/>
          <w:lang w:eastAsia="en-US"/>
        </w:rPr>
        <w:tab/>
        <w:t xml:space="preserve">     </w:t>
      </w:r>
      <w:r>
        <w:rPr>
          <w:rFonts w:eastAsia="Calibri" w:eastAsiaTheme="minorHAnsi"/>
          <w:b/>
          <w:bCs/>
          <w:i/>
          <w:lang w:eastAsia="en-US"/>
        </w:rPr>
        <w:t>2019. t</w:t>
        <w:tab/>
        <w:t>2020. t</w:t>
      </w:r>
    </w:p>
    <w:p>
      <w:pPr>
        <w:pStyle w:val="Normal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1. </w:t>
      </w:r>
      <w:r>
        <w:rPr>
          <w:rFonts w:eastAsia="Calibri" w:eastAsiaTheme="minorHAnsi"/>
          <w:b/>
          <w:i/>
          <w:lang w:eastAsia="en-US"/>
        </w:rPr>
        <w:t>Miješani kom. Otpad :</w:t>
        <w:tab/>
        <w:t xml:space="preserve"> </w:t>
        <w:tab/>
        <w:t xml:space="preserve">     187,97            185,857</w:t>
      </w:r>
    </w:p>
    <w:p>
      <w:pPr>
        <w:pStyle w:val="Normal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2. Glomazni otpad :</w:t>
        <w:tab/>
        <w:tab/>
        <w:t xml:space="preserve">                   -                      </w:t>
      </w:r>
      <w:r>
        <w:rPr>
          <w:rFonts w:eastAsia="Calibri" w:eastAsiaTheme="minorHAnsi"/>
          <w:b/>
          <w:bCs/>
          <w:i/>
          <w:lang w:eastAsia="en-US"/>
        </w:rPr>
        <w:t xml:space="preserve"> 2,994 </w:t>
      </w:r>
    </w:p>
    <w:p>
      <w:pPr>
        <w:pStyle w:val="Normal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3. Stakleni otpad:</w:t>
        <w:tab/>
        <w:tab/>
        <w:tab/>
        <w:t xml:space="preserve">     -                         </w:t>
      </w:r>
      <w:r>
        <w:rPr>
          <w:rFonts w:eastAsia="Calibri" w:eastAsiaTheme="minorHAnsi"/>
          <w:b/>
          <w:bCs/>
          <w:i/>
          <w:lang w:eastAsia="en-US"/>
        </w:rPr>
        <w:t>0,804</w:t>
      </w:r>
    </w:p>
    <w:p>
      <w:pPr>
        <w:pStyle w:val="Normal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4. Papir i karton: </w:t>
        <w:tab/>
        <w:tab/>
        <w:t xml:space="preserve"> </w:t>
        <w:tab/>
        <w:t xml:space="preserve">    7,27                  </w:t>
      </w:r>
      <w:r>
        <w:rPr>
          <w:rFonts w:eastAsia="Calibri" w:eastAsiaTheme="minorHAnsi"/>
          <w:b/>
          <w:bCs/>
          <w:i/>
          <w:lang w:eastAsia="en-US"/>
        </w:rPr>
        <w:t>14,908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i/>
          <w:lang w:eastAsia="en-US"/>
        </w:rPr>
        <w:t>5. Plastika:</w:t>
        <w:tab/>
        <w:tab/>
        <w:tab/>
      </w:r>
      <w:r>
        <w:rPr>
          <w:rFonts w:eastAsia="Calibri" w:eastAsiaTheme="minorHAnsi"/>
          <w:lang w:eastAsia="en-US"/>
        </w:rPr>
        <w:tab/>
        <w:t xml:space="preserve">    2,36                    </w:t>
      </w:r>
      <w:r>
        <w:rPr>
          <w:rFonts w:eastAsia="Calibri" w:eastAsiaTheme="minorHAnsi"/>
          <w:b/>
          <w:bCs/>
          <w:lang w:eastAsia="en-US"/>
        </w:rPr>
        <w:t>2,670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Odvoz komunalnog otpada od domaćinstava i pravnih osoba provodi se jedanput tjedno, a  kontejnere sa groblja po potrebi prazni Komunalni pogon Općine Gornji Bogićevci te isti odvozi i odlaže na odlagalište „Šagulje – Ivik“ u vlasništvu tvrtke „Odlagalište d.o.o., Nova Gradiška.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ema  ulaznim računima tvrtke Odlagalište d.o.o. u 2020. godini Kom. pogon je isporučio 17,54  ton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ješanog otpada (javne površine, groblja) usporedbe radi u 2019.  =6,44 t.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Odvoz glomaznog otpada iz domaćinstava provodi se dva puta godišnje na način da građani iznesu glomazni otpad ispred kuće te se prema posebnom rasporedu otpad odvozi kamionima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kupljanje izdvojenog otpada provodi se dok kontejneri ne budu popunjeni, a tada se prazne i ponovo koriste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dvojeno skupljanje otpada provodi se na četiri zelena otoka s lokacijama Dubovac, Gornji Bogićevci, Smrtić i Trnava  i to papir, staklo i plastika u posebnim kontejnerima, te plastiku,  papir i tekstil  u vrećama kod kuće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obilno reciklažno dvorište  bilo je na raspolaganju 2 puta, no prema informaciji iz tvrtke Odlagalište d.o.o., odaziv građana je bio mali kao i na drugim područjima. 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Autospacing="1" w:afterAutospacing="1"/>
        <w:rPr>
          <w:color w:val="000000"/>
        </w:rPr>
      </w:pPr>
      <w:r>
        <w:rPr>
          <w:b/>
          <w:bCs/>
          <w:color w:val="000000"/>
        </w:rPr>
        <w:t>4. MJERE ZA UPRAVLJANJE I NADZOR NAD ODLAGALIŠTIMA KOMUNALNOG OTPADA</w:t>
      </w:r>
    </w:p>
    <w:p>
      <w:pPr>
        <w:pStyle w:val="Normal"/>
        <w:spacing w:beforeAutospacing="1" w:afterAutospacing="1"/>
        <w:jc w:val="both"/>
        <w:rPr>
          <w:bCs/>
          <w:color w:val="000000"/>
        </w:rPr>
      </w:pPr>
      <w:r>
        <w:rPr>
          <w:bCs/>
          <w:color w:val="000000"/>
        </w:rPr>
        <w:t>Na području Općine Gornji Bogićevci nema aktivnog legalnog odlagališta komunalnog otpada, već je sakupljeni komunalni otpad odvožen na odlagalište od strane komunalnog poduzeća</w:t>
      </w:r>
      <w:r>
        <w:rPr>
          <w:color w:val="000000"/>
        </w:rPr>
        <w:t xml:space="preserve"> Odlagalište d.o.o i deponiran na odlagalište „Šegulj – Ivik“</w:t>
      </w:r>
      <w:r>
        <w:rPr>
          <w:bCs/>
          <w:color w:val="000000"/>
        </w:rPr>
        <w:t>.</w:t>
      </w:r>
    </w:p>
    <w:p>
      <w:pPr>
        <w:pStyle w:val="Normal"/>
        <w:spacing w:beforeAutospacing="1" w:afterAutospacing="1"/>
        <w:rPr>
          <w:b/>
          <w:b/>
          <w:bCs/>
          <w:color w:val="000000"/>
        </w:rPr>
      </w:pPr>
      <w:r>
        <w:rPr>
          <w:b/>
          <w:bCs/>
          <w:color w:val="000000"/>
        </w:rPr>
        <w:t>5. POPIS OTPADOM ONEČIŠĆENOG OKOLIŠA I NEUREĐENIH ODLAGALIŠTA OTPADA</w:t>
      </w:r>
    </w:p>
    <w:p>
      <w:pPr>
        <w:pStyle w:val="Normal"/>
        <w:spacing w:beforeAutospacing="1" w:afterAutospacing="1"/>
        <w:jc w:val="both"/>
        <w:rPr>
          <w:bCs/>
          <w:color w:val="000000"/>
        </w:rPr>
      </w:pPr>
      <w:r>
        <w:rPr>
          <w:bCs/>
          <w:color w:val="000000"/>
        </w:rPr>
        <w:t>Divlja odlagališta su mjesta na koja neodgovorne pravne i fizičke osobe odlažu svoj otpad bez ikakvih dozvola. Takva odlagališta  sukladno Planu gospodarenja otpadom Republike Hrvatske moraju se odmah sanirati i zatvoriti, kako bi se smanjio štetan utjecaj na okoliš, prvenstveno na podzemne vode.</w:t>
      </w:r>
    </w:p>
    <w:p>
      <w:pPr>
        <w:pStyle w:val="Normal"/>
        <w:spacing w:beforeAutospacing="1" w:afterAutospacing="1"/>
        <w:jc w:val="both"/>
        <w:rPr>
          <w:bCs/>
          <w:color w:val="000000"/>
        </w:rPr>
      </w:pPr>
      <w:r>
        <w:rPr>
          <w:bCs/>
          <w:color w:val="000000"/>
        </w:rPr>
        <w:t>Na području Općine Gornji Bogićevci nema većih divljih odlagališta otpada, odnosno u 2020. godini se pojavilo na nekoliko lokacija pokušaji odlaganja otpada što je pravovremenim djelovanjem Komunalnog pogona općine otklonjeno. Neodgovorni građani u više navrata su odlagali miješani kom. otpad kod zelenog otoka u naselju Dubovac, što je komunalni pogon općine otklonio. Iz tog razloga je ugrađen videonadzor.</w:t>
      </w:r>
    </w:p>
    <w:p>
      <w:pPr>
        <w:pStyle w:val="Normal"/>
        <w:spacing w:beforeAutospacing="1" w:afterAutospacing="1"/>
        <w:jc w:val="both"/>
        <w:rPr>
          <w:bCs/>
          <w:color w:val="000000"/>
        </w:rPr>
      </w:pPr>
      <w:r>
        <w:rPr>
          <w:bCs/>
          <w:color w:val="000000"/>
        </w:rPr>
        <w:t>U 2018. godini Općinsko vijeće je donijelo Odluku o mjerama za sprečavanje nelegalnog otpada te na web stranici općine je objavljena obavijest o odvojenom prikupljanju otpada.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IZVORI I VISINA POTREBNIH SREDSTAVA ZA PROVEDBU SANACIJE DIVLJIH ODLAGALIŠTA OTPADA OPĆINE GORNJI BOGIĆEVCI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pćina Gornji Bogićevci u 2020. godini nije imala troškova vezanih za sanaciju divljih odlagališta jer su u ranijim godinama sva uklonjena, a cijelo vrijeme je Komunalni pogon općine vršio nadzor na području cijele općine kako se ne bi pojavila divlja odlagališta.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lang w:eastAsia="en-US"/>
        </w:rPr>
        <w:t>Također, nije bilo financijskih izdataka za nabavku opreme ili izgradnju objekata za ovu namjenu izuzev zajedničke nabave mobilnog reciklažnog dvorišta sa drugim općinama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>U narednom razdoblju očekujemo intenziviranje aktivnosti oko zaštite</w:t>
      </w:r>
      <w:r>
        <w:rPr>
          <w:rFonts w:eastAsia="Calibri" w:eastAsiaTheme="minorHAnsi"/>
          <w:color w:val="000000"/>
          <w:lang w:eastAsia="en-US"/>
        </w:rPr>
        <w:t xml:space="preserve"> okoliša i načina zbrinjavanja otpada, kao i nabavku dodatne opreme tj. kontejnera za dopunu postojećih i formiranje jednog novog zelenog otok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Pavo Klarić, dipl.oec.</w:t>
      </w:r>
    </w:p>
    <w:p>
      <w:pPr>
        <w:pStyle w:val="Normal"/>
        <w:rPr/>
      </w:pPr>
      <w:r>
        <w:rPr/>
        <w:t>Klasa: 022-01/20-01/3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Urbroj: 2178/18-01-22-1</w:t>
      </w:r>
    </w:p>
    <w:p>
      <w:pPr>
        <w:pStyle w:val="Normal"/>
        <w:jc w:val="both"/>
        <w:rPr/>
      </w:pPr>
      <w:r>
        <w:rPr/>
        <w:t>G. Bogićevci, 13.01.2021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ješk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i urednik: Pavo Klarić, dipl.oec., Trg hrv. branitelja 1</w:t>
              <w:tab/>
              <w:t>Telefon : 035/375-056</w:t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Glasnik izlazi po potrebi općine Gornji Bogićevc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otype Corsiv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14231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ind w:left="708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Calibri" w:hAnsi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Calibri" w:hAnsi="Calibri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/>
        <w:rFonts w:ascii="Calibri" w:hAnsi="Calibri"/>
        <w:color w:val="auto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Calibri" w:hAnsi="Calibri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Calibri" w:hAnsi="Calibr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8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f751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d0861"/>
    <w:pPr>
      <w:keepNext w:val="true"/>
      <w:ind w:left="708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d0861"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0728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0728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fd0861"/>
    <w:rPr>
      <w:rFonts w:ascii="Arial" w:hAnsi="Arial" w:eastAsia="Times New Roman" w:cs="Arial"/>
      <w:b/>
      <w:bCs/>
      <w:szCs w:val="24"/>
      <w:lang w:eastAsia="hr-HR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fd0861"/>
    <w:rPr>
      <w:rFonts w:ascii="Times New Roman" w:hAnsi="Times New Roman" w:eastAsia="Times New Roman" w:cs="Times New Roman"/>
      <w:b/>
      <w:bCs/>
      <w:sz w:val="28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d0861"/>
    <w:rPr>
      <w:rFonts w:ascii="Arial" w:hAnsi="Arial" w:eastAsia="Times New Roman" w:cs="Arial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0861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qFormat/>
    <w:rsid w:val="00556d8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556d8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5b496f"/>
    <w:rPr>
      <w:rFonts w:eastAsia="" w:eastAsiaTheme="minorEastAsia"/>
      <w:lang w:eastAsia="hr-HR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e62d6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f751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Internetskapoveznica" w:customStyle="1">
    <w:name w:val="Internetska poveznica"/>
    <w:unhideWhenUsed/>
    <w:qFormat/>
    <w:rsid w:val="00f75153"/>
    <w:rPr>
      <w:color w:val="0563C1"/>
      <w:u w:val="single"/>
    </w:rPr>
  </w:style>
  <w:style w:type="character" w:styleId="Posjeenainternetskapoveznica" w:customStyle="1">
    <w:name w:val="Posjećena internetska poveznica"/>
    <w:basedOn w:val="DefaultParagraphFont"/>
    <w:uiPriority w:val="99"/>
    <w:semiHidden/>
    <w:unhideWhenUsed/>
    <w:qFormat/>
    <w:rsid w:val="00e20dc0"/>
    <w:rPr>
      <w:color w:val="800080" w:themeColor="followedHyperlink"/>
      <w:u w:val="single"/>
    </w:rPr>
  </w:style>
  <w:style w:type="character" w:styleId="OpisslikeChar" w:customStyle="1">
    <w:name w:val="Opis slike Char"/>
    <w:basedOn w:val="DefaultParagraphFont"/>
    <w:link w:val="Caption1"/>
    <w:uiPriority w:val="35"/>
    <w:qFormat/>
    <w:rsid w:val="00307283"/>
    <w:rPr>
      <w:rFonts w:ascii="Calibri" w:hAnsi="Calibri" w:eastAsia="Times New Roman" w:cs="Times New Roman"/>
      <w:b/>
      <w:bCs/>
      <w:sz w:val="18"/>
      <w:szCs w:val="20"/>
      <w:lang w:eastAsia="zh-CN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0728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hr-HR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0728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hr-HR"/>
    </w:rPr>
  </w:style>
  <w:style w:type="character" w:styleId="Simbolinumeriranja" w:customStyle="1">
    <w:name w:val="Simboli numeriranja"/>
    <w:qFormat/>
    <w:rsid w:val="008b5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d0861"/>
    <w:pPr/>
    <w:rPr>
      <w:rFonts w:ascii="Arial" w:hAnsi="Arial" w:cs="Arial"/>
      <w:sz w:val="22"/>
    </w:rPr>
  </w:style>
  <w:style w:type="paragraph" w:styleId="List">
    <w:name w:val="List"/>
    <w:basedOn w:val="TextBody"/>
    <w:rsid w:val="008b59b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8b59b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link w:val="OpisslikeChar"/>
    <w:uiPriority w:val="35"/>
    <w:qFormat/>
    <w:rsid w:val="00307283"/>
    <w:pPr>
      <w:jc w:val="center"/>
    </w:pPr>
    <w:rPr>
      <w:rFonts w:ascii="Calibri" w:hAnsi="Calibri"/>
      <w:b/>
      <w:bCs/>
      <w:sz w:val="18"/>
      <w:szCs w:val="20"/>
      <w:lang w:eastAsia="zh-CN"/>
    </w:rPr>
  </w:style>
  <w:style w:type="paragraph" w:styleId="Indeks" w:customStyle="1">
    <w:name w:val="Indeks"/>
    <w:basedOn w:val="Normal"/>
    <w:qFormat/>
    <w:rsid w:val="008b59b4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d08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08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c7d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paragraph" w:styleId="Zaglavljeipodnoje" w:customStyle="1">
    <w:name w:val="Zaglavlje i podnožje"/>
    <w:basedOn w:val="Normal"/>
    <w:qFormat/>
    <w:rsid w:val="008b59b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556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556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proredaChar"/>
    <w:uiPriority w:val="1"/>
    <w:qFormat/>
    <w:rsid w:val="005b496f"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hr-HR" w:val="hr-HR" w:bidi="ar-SA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e62d68"/>
    <w:pPr>
      <w:spacing w:lineRule="auto" w:line="480" w:before="0" w:after="120"/>
    </w:pPr>
    <w:rPr/>
  </w:style>
  <w:style w:type="paragraph" w:styleId="NormalWeb">
    <w:name w:val="Normal (Web)"/>
    <w:basedOn w:val="Normal"/>
    <w:unhideWhenUsed/>
    <w:qFormat/>
    <w:rsid w:val="00e20dc0"/>
    <w:pPr/>
    <w:rPr/>
  </w:style>
  <w:style w:type="paragraph" w:styleId="DE7B8801F2B1483F98D539CC92927118" w:customStyle="1">
    <w:name w:val="DE7B8801F2B1483F98D539CC92927118"/>
    <w:qFormat/>
    <w:rsid w:val="00bf4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hr-HR" w:val="hr-HR" w:bidi="ar-SA"/>
    </w:rPr>
  </w:style>
  <w:style w:type="paragraph" w:styleId="Box454532" w:customStyle="1">
    <w:name w:val="box_454532"/>
    <w:basedOn w:val="Normal"/>
    <w:qFormat/>
    <w:rsid w:val="00542508"/>
    <w:pPr>
      <w:spacing w:beforeAutospacing="1" w:afterAutospacing="1"/>
    </w:pPr>
    <w:rPr/>
  </w:style>
  <w:style w:type="paragraph" w:styleId="T98" w:customStyle="1">
    <w:name w:val="t-9-8"/>
    <w:basedOn w:val="Normal"/>
    <w:qFormat/>
    <w:rsid w:val="0023481e"/>
    <w:pPr>
      <w:spacing w:beforeAutospacing="1" w:afterAutospacing="1"/>
    </w:pPr>
    <w:rPr/>
  </w:style>
  <w:style w:type="paragraph" w:styleId="Bezproreda1" w:customStyle="1">
    <w:name w:val="Bez proreda1"/>
    <w:uiPriority w:val="99"/>
    <w:qFormat/>
    <w:rsid w:val="00307283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Razina1" w:customStyle="1">
    <w:name w:val="Razina 1"/>
    <w:basedOn w:val="Heading1"/>
    <w:next w:val="Normal"/>
    <w:qFormat/>
    <w:rsid w:val="00307283"/>
    <w:pPr>
      <w:keepNext w:val="false"/>
      <w:keepLines w:val="false"/>
      <w:spacing w:before="0" w:after="0"/>
      <w:jc w:val="both"/>
    </w:pPr>
    <w:rPr>
      <w:rFonts w:ascii="Calibri" w:hAnsi="Calibri" w:eastAsia="Times New Roman" w:cs="Times New Roman"/>
      <w:bCs w:val="false"/>
      <w:i/>
      <w:color w:val="auto"/>
      <w:lang w:eastAsia="zh-CN"/>
    </w:rPr>
  </w:style>
  <w:style w:type="paragraph" w:styleId="Razina2" w:customStyle="1">
    <w:name w:val="Razina 2"/>
    <w:basedOn w:val="Heading2"/>
    <w:next w:val="Normal"/>
    <w:qFormat/>
    <w:rsid w:val="00307283"/>
    <w:pPr>
      <w:keepNext w:val="false"/>
      <w:numPr>
        <w:ilvl w:val="0"/>
        <w:numId w:val="1"/>
      </w:numPr>
    </w:pPr>
    <w:rPr>
      <w:rFonts w:ascii="Calibri" w:hAnsi="Calibri" w:cs="Times New Roman" w:asciiTheme="minorHAnsi" w:hAnsiTheme="minorHAnsi"/>
      <w:bCs w:val="false"/>
      <w:color w:val="000000"/>
      <w:sz w:val="28"/>
      <w:szCs w:val="28"/>
      <w:lang w:eastAsia="zh-CN"/>
    </w:rPr>
  </w:style>
  <w:style w:type="paragraph" w:styleId="Razina3" w:customStyle="1">
    <w:name w:val="Razina 3"/>
    <w:basedOn w:val="Heading3"/>
    <w:next w:val="Normal"/>
    <w:qFormat/>
    <w:rsid w:val="00307283"/>
    <w:pPr>
      <w:keepNext w:val="false"/>
      <w:tabs>
        <w:tab w:val="clear" w:pos="708"/>
        <w:tab w:val="left" w:pos="0" w:leader="none"/>
      </w:tabs>
    </w:pPr>
    <w:rPr>
      <w:rFonts w:ascii="Calibri" w:hAnsi="Calibri" w:cs="Calibri" w:asciiTheme="minorHAnsi" w:cstheme="minorHAnsi" w:hAnsiTheme="minorHAnsi"/>
      <w:b w:val="false"/>
      <w:bCs w:val="false"/>
      <w:i/>
      <w:sz w:val="24"/>
      <w:lang w:val="en-US" w:eastAsia="en-US"/>
    </w:rPr>
  </w:style>
  <w:style w:type="paragraph" w:styleId="Razina4" w:customStyle="1">
    <w:name w:val="Razina 4"/>
    <w:basedOn w:val="Heading4"/>
    <w:next w:val="Normal"/>
    <w:qFormat/>
    <w:rsid w:val="00307283"/>
    <w:pPr>
      <w:keepNext w:val="false"/>
      <w:keepLines w:val="false"/>
      <w:tabs>
        <w:tab w:val="clear" w:pos="708"/>
        <w:tab w:val="left" w:pos="0" w:leader="none"/>
        <w:tab w:val="left" w:pos="360" w:leader="none"/>
      </w:tabs>
      <w:spacing w:before="0" w:after="0"/>
      <w:jc w:val="both"/>
    </w:pPr>
    <w:rPr>
      <w:rFonts w:ascii="Calibri" w:hAnsi="Calibri" w:eastAsia="SimSun" w:cs="Calibri" w:asciiTheme="minorHAnsi" w:cstheme="minorHAnsi" w:hAnsiTheme="minorHAnsi"/>
      <w:b w:val="false"/>
      <w:bCs w:val="false"/>
      <w:i w:val="false"/>
      <w:iCs w:val="false"/>
      <w:color w:val="000000"/>
      <w:shd w:fill="FFFFFF" w:val="clear"/>
      <w:lang w:val="en-US"/>
    </w:rPr>
  </w:style>
  <w:style w:type="paragraph" w:styleId="Razina5" w:customStyle="1">
    <w:name w:val="Razina 5"/>
    <w:basedOn w:val="Heading5"/>
    <w:next w:val="Normal"/>
    <w:qFormat/>
    <w:rsid w:val="00307283"/>
    <w:pPr>
      <w:keepNext w:val="false"/>
      <w:keepLines w:val="false"/>
      <w:tabs>
        <w:tab w:val="clear" w:pos="708"/>
        <w:tab w:val="left" w:pos="0" w:leader="none"/>
        <w:tab w:val="left" w:pos="360" w:leader="none"/>
      </w:tabs>
      <w:spacing w:before="240" w:after="60"/>
      <w:jc w:val="both"/>
    </w:pPr>
    <w:rPr>
      <w:rFonts w:ascii="Calibri" w:hAnsi="Calibri" w:eastAsia="Times New Roman" w:cs="Times New Roman"/>
      <w:i/>
      <w:iCs/>
      <w:color w:val="000000"/>
      <w:shd w:fill="FFFFFF" w:val="clear"/>
      <w:lang w:eastAsia="zh-CN"/>
    </w:rPr>
  </w:style>
  <w:style w:type="paragraph" w:styleId="Box454509" w:customStyle="1">
    <w:name w:val="box_454509"/>
    <w:basedOn w:val="Normal"/>
    <w:uiPriority w:val="99"/>
    <w:qFormat/>
    <w:rsid w:val="00d0608a"/>
    <w:pPr>
      <w:spacing w:beforeAutospacing="1" w:afterAutospacing="1"/>
    </w:pPr>
    <w:rPr/>
  </w:style>
  <w:style w:type="paragraph" w:styleId="Sadrajokvira" w:customStyle="1">
    <w:name w:val="Sadržaj okvira"/>
    <w:basedOn w:val="Normal"/>
    <w:qFormat/>
    <w:rsid w:val="008b59b4"/>
    <w:pPr/>
    <w:rPr/>
  </w:style>
  <w:style w:type="paragraph" w:styleId="Dnoje" w:customStyle="1">
    <w:name w:val="dnožje"/>
    <w:basedOn w:val="Footer"/>
    <w:qFormat/>
    <w:rsid w:val="008b59b4"/>
    <w:pPr/>
    <w:rPr/>
  </w:style>
  <w:style w:type="paragraph" w:styleId="Standard" w:customStyle="1">
    <w:name w:val="Standard"/>
    <w:qFormat/>
    <w:rsid w:val="00906777"/>
    <w:pPr>
      <w:widowControl/>
      <w:suppressAutoHyphens w:val="true"/>
      <w:bidi w:val="0"/>
      <w:spacing w:before="0" w:after="8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Razinskipopis" w:customStyle="1">
    <w:name w:val="Razinski popis"/>
    <w:uiPriority w:val="99"/>
    <w:qFormat/>
    <w:rsid w:val="00307283"/>
  </w:style>
  <w:style w:type="numbering" w:styleId="Numeriranje123" w:customStyle="1">
    <w:name w:val="Numeriranje 123"/>
    <w:qFormat/>
    <w:rsid w:val="008b59b4"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81b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7D85D-8F30-42AB-AF91-1927375AD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0</Pages>
  <Words>6135</Words>
  <Characters>34975</Characters>
  <CharactersWithSpaces>41028</CharactersWithSpaces>
  <Paragraphs>82</Paragraphs>
  <Company>OPĆINA GORNJI BOGIĆEV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0:00Z</dcterms:created>
  <dc:creator>Pavo</dc:creator>
  <dc:description/>
  <dc:language>hr-HR</dc:language>
  <cp:lastModifiedBy>X</cp:lastModifiedBy>
  <cp:lastPrinted>2020-03-25T13:38:00Z</cp:lastPrinted>
  <dcterms:modified xsi:type="dcterms:W3CDTF">2025-07-08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