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4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11.7.2025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4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Spacing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dluka o raspoređivanju sredstava političkim strankama i izmjena odluke o raspoređivanju sredstava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Odluka o osnivanju i imenovanju  Općinskog povjerenstva za procjenu šteta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irodnih nepogod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zmjenu odluke o osnivanju i imenovanju Povjerenstva za zakup i prodaju poljoprivrednog zemljišta u vlasništvu Republike Hrvatske na području Općine Gornji Bogićevci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dluku o visini naknade za volonterski rad općinskog načelnika Općine Gornji Bogićevci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dluka o opozivu privremenog ravnatelja knjižnice i Odluka o imenovanju VD ravnatelja knjižni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Odluku o imenovanju Povjerenstva za dodjelu financijske pomoći za rješavanje stambenog pitanja na području Općine Gornji Bogićevci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Akti Načelnik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Ostalo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2. Skupno izvješće o ocjenjivanju djelatnik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15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oređivanju sredstava političkim strankama i izmjena odluke o raspoređivanju sredstav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 i članka 10. Zakona o financiranju političkih aktivnosti, izborne promidžbe i referenduma („Narodne novine“ broj 29/19 i 98/19) i članka 39. Statuta Općine Gornji Bogićevci („Službeni glasnik Općine Gornji Bogićevci“ br. 02/21) Općinsko vijeće općine Gornji Bogićevci na 2. sjednici održanoj 8.7. 2025. godine,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jena odluk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oređivanju sredstava za financiranje političkih stranaka zastupljenih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m vijeću Općine Gornji Bogićevci u 2025. godin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oređuju se sredstva za financiranje političkih stranaka zastupljenih u Općinskom vijeću Općine Gornji Bogićevci (u daljnjem tekstu: Općinsko vijeće) koja su osigurana u Proračunu Općine Gornji Bogićevci za 2025. godin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člana Općinskog vijeća utvrđuje se jednaki godišnji iznos sredstava tako da pojedinoj političkoj stranci pripadaju sredstva razmjerno broju njenih članova Općinskog vijeća u trenutku konstituiranja Općinskog vijeć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izabranog člana Općinskog vijeća od zastupljenog spola, pojedinoj političkoj stranci pripada i pravo na naknadu razmjerno broju izabranih članova Općinskog vijeća podzastupljenog spola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svakog člana Općinskog vijeća utvrđuju se godišnji iznos sredstava u visini od 132,72 eura, što na mjesečnoj razini iznosi 11,06 eura, odnosno za podzastupljeni spol 10% na planirani izn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itičkim strankama zastupljenim u Općinskom vijeću raspoređuju se sredstva osigurana u Proračunu Općine Gornji Bogićevci za 2025. godinu na način utvrđen u članku 2. i 3. ove Odluke u jednokratnim iznosima kako slijedi: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j demokratskoj zajednici – HDZ u iznosu od 158,71 eura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para Mirko – NL u iznosu od 123,87 eura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seljačka stranka – HSS u iznosu od 120,00 eu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iz članka 4. ove Odluke, doznačuju se na žiroračun političke stranke najkasnije do 30.prosinca 2025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iz članka 4. ove Odluke doznačiti će se političkim strankama pod uvjetom da su njihovi članovi Općinskog vijeća bili nazočni na najmanje 75% sjednica održanih u razdoblju koje prethodi isplat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a dana od dana objave u „Službenom glasniku Općine Gornji Bogićevci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6-01/24-01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/1-24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8.7.2025. godine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:</w:t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 i članka 10. Zakona o financiranju političkih aktivnosti, izborne promidžbe i referenduma („Narodne novine“ broj 29/19 i 98/19) i članka 39. Statuta Općine Gornji Bogićevci („Službeni glasnik Općine Gornji Bogićevci“ br. 02/21) Općinsko vijeće općine Gornji Bogićevci na 2. sjednici održanoj 8.7. 2025. godine,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oređivanju sredstava za financiranje političkih stranaka zastupljenih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m vijeću Općine Gornji Bogićevci u 2025. godin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oređuju se sredstva za financiranje političkih stranaka zastupljenih u Općinskom vijeću Općine Gornji Bogićevci (u daljnjem tekstu: Općinsko vijeće) koja su osigurana u Proračunu Općine Gornji Bogićevci za 2025. godin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člana Općinskog vijeća utvrđuje se jednaki godišnji iznos sredstava tako da pojedinoj političkoj stranci pripadaju sredstva razmjerno broju njenih članova Općinskog vijeća u trenutku konstituiranja Općinskog vijeć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svakog izabranog člana Općinskog vijeća od zastupljenog spola, pojedinoj političkoj stranci pripada i pravo na naknadu razmjerno broju izabranih članova Općinskog vijeća podzastupljenog spola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svakog člana Općinskog vijeća utvrđuju se godišnji iznos sredstava u visini od 132,72 eura, što na mjesečnoj razini iznosi 11,06 eura, odnosno za podzastupljeni spol 10% na planirani izn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itičkim strankama zastupljenim u Općinskom vijeću raspoređuju se sredstva osigurana u Proračunu Općine Gornji Bogićevci za 2025. godinu na način utvrđen u članku 2. i 3. ove Odluke u jednokratnim iznosima kako slijedi: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683"/>
        <w:gridCol w:w="898"/>
        <w:gridCol w:w="1632"/>
        <w:gridCol w:w="1709"/>
      </w:tblGrid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de-DE" w:eastAsia="hr-HR"/>
              </w:rPr>
            </w:pPr>
            <w:r>
              <w:rPr>
                <w:rFonts w:cs="Arial" w:ascii="Arial" w:hAnsi="Arial"/>
                <w:lang w:val="de-DE" w:eastAsia="hr-HR"/>
              </w:rPr>
              <w:t>R. br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de-DE" w:eastAsia="hr-HR"/>
              </w:rPr>
            </w:pPr>
            <w:r>
              <w:rPr>
                <w:rFonts w:cs="Arial" w:ascii="Arial" w:hAnsi="Arial"/>
                <w:lang w:val="de-DE" w:eastAsia="hr-HR"/>
              </w:rPr>
              <w:t>Naziv političke strank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en-GB" w:eastAsia="hr-HR"/>
              </w:rPr>
            </w:pPr>
            <w:r>
              <w:rPr>
                <w:rFonts w:cs="Arial" w:ascii="Arial" w:hAnsi="Arial"/>
                <w:lang w:val="en-GB" w:eastAsia="hr-HR"/>
              </w:rPr>
              <w:t>Broj člano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en-GB" w:eastAsia="hr-HR"/>
              </w:rPr>
            </w:pPr>
            <w:r>
              <w:rPr>
                <w:rFonts w:cs="Arial" w:ascii="Arial" w:hAnsi="Arial"/>
                <w:lang w:val="en-GB" w:eastAsia="hr-HR"/>
              </w:rPr>
              <w:t>Broj članova podzastupljenog spo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lang w:val="en-GB" w:eastAsia="hr-HR"/>
              </w:rPr>
            </w:pPr>
            <w:r>
              <w:rPr>
                <w:rFonts w:cs="Arial" w:ascii="Arial" w:hAnsi="Arial"/>
                <w:lang w:val="en-GB" w:eastAsia="hr-HR"/>
              </w:rPr>
              <w:t>Ukupno raspoređena sredstva za 2025. god.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PARA MIRKO N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8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SELJAČKA STRAN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1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DEMOKRATSKA ZAJEDN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9</w:t>
            </w:r>
          </w:p>
        </w:tc>
      </w:tr>
      <w:tr>
        <w:trPr>
          <w:trHeight w:val="41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,5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iz članka 4. ove Odluke, doznačuju se na žiroračun političke stranke najkasnije do 30.prosinca 2025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iz članka 4. ove Odluke doznačiti će se političkim strankama pod uvjetom da su njihovi članovi Općinskog vijeća bili nazočni na najmanje 75% sjednica održanih u razdoblju koje prethodi isplat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a dana od dana objave u „Službenom glasniku 04/25 Općine Gornji Bogićevci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6-01/25-01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/1-25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8.7.2025. godine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:</w:t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16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osnivanju i imenovanju  Općinskog povjerenstva za procjenu šteta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irodnih nepogod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 temelju članaka 8. i 14. Zakona o ublažavanju i uklanjanju posljedica prirodnih nepogoda („Narodne novine“ br. 16/19)  te članaka 39. Statuta Općine Gornji Bogićevci (“Službeni glasnik” br. 2/21)  Općinsko vijeće Općine Gornji Bogićevci na 2. sjednici održanoj  8.7.2025. godine,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donos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 D L U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 osnivanju i imenovanju  Općinskog povjerenstva za procjenu šte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 prirodnih nepog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Osniva se Općinsko povjerenstvo za procjenu šteta od prirodnih nepogoda Općine Gornji Bogićevci (dalje: Općinsko povjerenstv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 Općinsko povjerenstvo imenuju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eastAsia="hr-HR"/>
        </w:rPr>
        <w:t>1. Mario Dragić - za predsje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eastAsia="hr-HR"/>
        </w:rPr>
        <w:t>2. Igor Babić- za čla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  Iva Lopar- za čla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4.  Franjo Bungić- za član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5.  Jasminka Klarić -za članicu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ab/>
      </w:r>
      <w:r>
        <w:rPr>
          <w:rFonts w:eastAsia="Times New Roman" w:cs="Times New Roman" w:ascii="Times New Roman" w:hAnsi="Times New Roman"/>
          <w:lang w:eastAsia="hr-HR"/>
        </w:rPr>
        <w:t>Članovi Općinskog povjerenstva imenuju se na vrijeme od 4 (slovima: četiri)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 izvršavanju svoje zadaće Općinsko povjerenstvo obavlja slijedeće poslov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tvrđuje i provjerava visinu štete od prirodne nepogode za područje Općine Gornji Bogićevc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nosi podatke o prvim procjenama šteta u Registar štet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nosi i prosljeđuje putem Registra šteta konačne procjene šteta županijskom povjerenstv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aspoređuje dodijeljena sredstva pomoći za ublažavanje i djelomično uklanjanje posljedica prirodnih nepogoda oštećenic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ati i nadzire namjensko korištenje odobrenih sredstava pomoći za djelomičnu sanaciju šteta od prirodnih nepogoda sukladnu zakonu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rađuje izvješća o utrošku dodijeljenih sredstava žurne pomoći i sredstava pomoći za ublažavanje i djelomično uklanjanje posljedica prirodnih nepogoda i dostavlja ih županijskom povjerenstvu putem Registra štet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rađuje sa županijskim povjerenstvo u provedbi zakon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nosi Plan djelovanja u području prirodnih nepogoda iz svoje nadležnost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avlja i druge poslove i aktivnosti iz svojeg djelokruga u suradnji sa županijskim povjerenstv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Stručne i administrativne poslove za Općinsko povjerenstvo obavljati će Jedinstveni upravni odjel Općine Gornji Bogićev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Ova Odluka stupa na snagu osmog dana od dana objave u „Službenom glasniku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BRODSKO-POSAV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OPĆINA GORNJI BOGIĆ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en-US" w:eastAsia="hr-HR"/>
        </w:rPr>
      </w:pPr>
      <w:r>
        <w:rPr>
          <w:rFonts w:eastAsia="Times New Roman" w:cs="Times New Roman" w:ascii="Times New Roman" w:hAnsi="Times New Roman"/>
          <w:bCs/>
          <w:lang w:val="en-US" w:eastAsia="hr-HR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320-03-25-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78-22-03-2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Gornji Bogićevci, 8.7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OPĆINSKOG VIJEĆA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ab/>
        <w:t>Željko Klarić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7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u odluke o osnivanju i imenovanju Povjerenstva za zakup i prodaju poljoprivrednog zemljišta u vlasništvu Republike Hrvatske na području Općine Gornji Bogićevci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Na temelju članka 31. stavka 22. Zakona o poljoprivrednom zemljištu  („Narodne novine“ br. 20/18, 115/18, 98/19 i 57/22) i članka 39. Statuta Općine Gornji Bogićevci</w:t>
      </w:r>
      <w:r>
        <w:rPr>
          <w:rFonts w:ascii="TimesNewRomanPSMT" w:hAnsi="TimesNewRomanPSMT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(„Službeni vjesnik 01/21), Općinsko</w:t>
      </w:r>
      <w:r>
        <w:rPr>
          <w:rFonts w:ascii="TimesNewRomanPSMT" w:hAnsi="TimesNewRomanPSMT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vijeće Općine Gornji Bogićevci na sjednici održanoj dana 8.7.2025. godine donos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zmjenu odluk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osnivanju i imenovanju Povjerenstva za zakup i prodaju poljoprivrednog zemljišta u vlasništvu Republike Hrvatske na području Općine Gornji Bogićevci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Članak II. mijenja se i glasi 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Fontstyle01"/>
          <w:rFonts w:ascii="Times New Roman" w:hAnsi="Times New Roman"/>
          <w:sz w:val="24"/>
          <w:szCs w:val="24"/>
        </w:rPr>
        <w:t>U Povjerenstvo za zakup i prodaju poljoprivrednog zemljišta u vlasništvu Republike Hrvatsk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ascii="Times New Roman" w:hAnsi="Times New Roman"/>
          <w:sz w:val="24"/>
          <w:szCs w:val="24"/>
        </w:rPr>
        <w:t>na području Općine Gornji Bogićevci (u daljnjem tekstu: Povjerenstvo) imenuju s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jekoslav Juraković, dipl.iur., pravni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laden Kao, dipl.ing.geod., geode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ario Dragić, dipl.ing.agr., agrono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va Lopar, općinski vijećni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seljko Šugić, općinski vijećni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jan Jurić, mag.ing.agr., Brodsko-posavska županij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75" w:leader="none"/>
        </w:tabs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uraj Ostojić, dipl.ing.agr., Ministarstvo poljoprivred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a Odluka stupa na snagu prvog dana od dana objave u „Službenom glasniku 4/25 Općine Gornji Bogićevci“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NewRomanPSMT" w:hAnsi="TimesNewRomanPSMT"/>
        </w:rPr>
      </w:pPr>
      <w:r>
        <w:rPr>
          <w:rStyle w:val="Fontstyle01"/>
        </w:rPr>
        <w:tab/>
        <w:tab/>
        <w:tab/>
        <w:tab/>
        <w:tab/>
        <w:tab/>
        <w:t>PREDSJEDNIK OPĆINSKOG VIJEĆA</w:t>
      </w:r>
      <w:r>
        <w:rPr>
          <w:rFonts w:ascii="TimesNewRomanPSMT" w:hAnsi="TimesNewRomanPSMT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Style w:val="Fontstyle01"/>
        </w:rPr>
      </w:pPr>
      <w:r>
        <w:rPr>
          <w:rFonts w:ascii="TimesNewRomanPSMT" w:hAnsi="TimesNewRomanPSMT"/>
        </w:rPr>
        <w:tab/>
        <w:tab/>
        <w:tab/>
        <w:tab/>
        <w:tab/>
        <w:tab/>
        <w:tab/>
        <w:tab/>
        <w:t>Željko Klarić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18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dluku o visini naknade za volonterski rad općinskog načelnika Općine Gornji Bogićevci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5pt;mso-wrap-distance-right:0pt" filled="f" o:ole="">
            <v:imagedata r:id="rId3" o:title=""/>
          </v:shape>
          <o:OLEObject Type="Embed" ProgID="Word.Picture.8" ShapeID="ole_rId2" DrawAspect="Content" ObjectID="_146179204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642620</wp:posOffset>
                </wp:positionV>
                <wp:extent cx="215709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708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ĆINA GORNJI BOGIĆE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88.85pt;mso-wrap-distance-left:9pt;mso-wrap-distance-right:9pt;mso-wrap-distance-top:0pt;mso-wrap-distance-bottom:0pt;margin-top:50.6pt;mso-position-vertical-relative:text;margin-left:-8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ind w:firstLine="708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RODSKO-POSAVSKA ŽUPANIJ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PĆINA GORNJI BOGIĆE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LASA:UP/I-081-01/25-01/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RBROJ:2178-22-03-25-1</w:t>
      </w:r>
    </w:p>
    <w:p>
      <w:pPr>
        <w:pStyle w:val="NoSpacing"/>
        <w:rPr/>
      </w:pPr>
      <w:r>
        <w:rPr>
          <w:rFonts w:eastAsia="Times New Roman" w:ascii="Times New Roman" w:hAnsi="Times New Roman"/>
          <w:sz w:val="24"/>
          <w:szCs w:val="24"/>
        </w:rPr>
        <w:t>Gornji Bogićevci, 8. srpanj 2025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Style w:val="Bodytext5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Općinsko vijeće, na temelju članka 6. Zakona o plaćama u lokalnoj i područnoj (regionalnoj) samoupravi (“Narodne novine”,broj 28/10, 10/23), članka 39. Statuta Općine Gornji Bogićevci („Službeni glasnik Općine Gornji Bogićevci“, broj 02/21), članka 7. Zakona o plaćama u lokalnoj i područnoj (regionalnoj) samoupravi (“Narodne novine”, broj 28/10 i 10/23), članak 8. Odluke o plaći, naknadi i drugim pravima Općinskog načelnika („Službeni glasnik Općine Gornji Bogićevci“, broj 1/23) i Odluke o visini osnovice za obračun plaće državnih dužnosnika (Narodne novine broj 88/24), donos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visini naknade za volonterski rad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ćinskog načelnika Općine Gornji Bogićevc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čelnic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</w:rPr>
        <w:t xml:space="preserve">, izabrana u mandatu 2025.-2029., obavljat će dužnost načelnice volonterski, temeljem Odluke o početku obnašanju dužnosti općinskog načelnik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</w:rPr>
        <w:t>, (KLASA: 120-01/25-01/4, URBROJ: 2178-22-02-25-1, od 5. lipnja 2025. godine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2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 xml:space="preserve">Temeljem članka 6. 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 xml:space="preserve">Zakona o </w:t>
      </w:r>
      <w:r>
        <w:rPr>
          <w:rFonts w:eastAsia="Times New Roman" w:ascii="Times New Roman" w:hAnsi="Times New Roman"/>
          <w:sz w:val="24"/>
          <w:szCs w:val="24"/>
          <w:lang w:eastAsia="hr-HR"/>
        </w:rPr>
        <w:t>plaćama u lokalnoj i područnoj regionalnoj)samoupravi ("Narodne novine“ br. 28/10), načelnik koji dužnost obavlja volonterski ima pravo na naknadu za svoj rad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3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 xml:space="preserve">Visina naknade za volonterski rad općinske načelnice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  <w:lang w:eastAsia="hr-HR"/>
        </w:rPr>
        <w:t xml:space="preserve"> određuje se u iznosu od </w:t>
      </w:r>
      <w:r>
        <w:rPr>
          <w:rFonts w:ascii="Times New Roman" w:hAnsi="Times New Roman"/>
          <w:b/>
          <w:sz w:val="24"/>
          <w:szCs w:val="24"/>
          <w:lang w:eastAsia="hr-HR"/>
        </w:rPr>
        <w:t>1.000,00</w:t>
      </w:r>
      <w:r>
        <w:rPr>
          <w:rFonts w:ascii="Times New Roman" w:hAnsi="Times New Roman"/>
          <w:sz w:val="24"/>
          <w:szCs w:val="24"/>
          <w:lang w:eastAsia="hr-HR"/>
        </w:rPr>
        <w:t xml:space="preserve"> eura neto. 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4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Kada odlazi na službena putovanja za potrebe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eastAsia="Times New Roman" w:ascii="Times New Roman" w:hAnsi="Times New Roman"/>
          <w:sz w:val="24"/>
          <w:szCs w:val="24"/>
          <w:lang w:eastAsia="hr-HR"/>
        </w:rPr>
        <w:t>, općinskoj  načelnici pripada: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dnevnica u zemlji do propisanog iznosa za korisnike državnog proračuna,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dnevnica u inozemstvo do propisanog iznosa za korisnike državnog proračuna,</w:t>
      </w:r>
    </w:p>
    <w:p>
      <w:pPr>
        <w:pStyle w:val="NoSpacing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troškovi službenih putovanja u visini stvarnih troškova prema priloženom račun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naknada za uporabu privatnog automobila u službene svrhe do propisanog iznosa za korisnike državnog proračuna.</w:t>
      </w:r>
    </w:p>
    <w:p>
      <w:pPr>
        <w:pStyle w:val="NoSpacing"/>
        <w:ind w:left="142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ind w:left="142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5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Pojedinačna rješenja o visini naknade općinskom načelniku, utvrđena prema odredbama ove Odluke, donosi  pročelnik Jedinstvenog upravnog odjel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, odnosno ovlaštena osoba Jedinstvenog upravnog odjela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eastAsia="Times New Roman" w:ascii="Times New Roman" w:hAnsi="Times New Roman"/>
          <w:sz w:val="24"/>
          <w:szCs w:val="24"/>
          <w:lang w:eastAsia="hr-HR"/>
        </w:rPr>
        <w:t xml:space="preserve"> za vrijeme kada pročelnik nije imenovan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6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ab/>
        <w:t xml:space="preserve">Općinski načelnik, u tijeku mandata može  promijeniti način obavljanja dužnosti dostavom pisane obavijesti o promjeni načina obavljanja dužnosti Jedinstvenom upravnom odjelu Općine </w:t>
      </w: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Gornji Bogićevci</w:t>
      </w:r>
      <w:r>
        <w:rPr>
          <w:rFonts w:ascii="Times New Roman" w:hAnsi="Times New Roman"/>
          <w:sz w:val="24"/>
          <w:szCs w:val="24"/>
          <w:lang w:eastAsia="hr-HR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Članak 7.</w:t>
      </w:r>
    </w:p>
    <w:p>
      <w:pPr>
        <w:pStyle w:val="Default"/>
        <w:rPr/>
      </w:pPr>
      <w:r>
        <w:rPr/>
        <w:tab/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Style w:val="Bodytext5"/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glasniku 04/25 Općine Gornji Bogićevci".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 VIJEĆE OPĆINE GORNJI BOGIĆEVCI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sjednik OV-a:</w:t>
        <w:br/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pozivu privremenog ravnatelja knjižnice i Odluka o imenovanju VD ravnatelja knji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1520" cy="548640"/>
            <wp:effectExtent l="0" t="0" r="0" b="0"/>
            <wp:docPr id="2" name="Slika 0" descr="HR-grb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HR-grb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024-01/25-03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8-22-03/1-25-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8. srpnja 2025. god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8. i 44. Zakona o ustanovama (NN 76/93, 29/97, 47/99, 35/08, 127/19) i članka 20. i 22. Statuta Narodne knjižnice i čitaonice Grigor Vitez Gornji Bogićevci, Općinsko vijeće Općine Gornji Bogićevci na svojoj 2. sjednici održanoj dana 8.7.2025. donosi sljedeću:</w:t>
      </w:r>
    </w:p>
    <w:p>
      <w:pPr>
        <w:pStyle w:val="Heading2"/>
        <w:ind w:left="0" w:hanging="0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pozivu privremenog ravnatelja Narodne knjižnica i čitaonice Grigor Vitez Gornji Bogićevci, MBS:050042145; OIB:212534090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br/>
        <w:t xml:space="preserve">Opoziva se Pavo Klarić, privremeni ravnatelj Narodne knjižnice i čitaonice Grigor Vitez, MBS:050042145 ; OIB:21253409065 imenovan Odlukom Općinskog vijeća Općine Gornji Bogićevci dana 13. kolovoza 2007.zbog organizacijskih razlog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br/>
        <w:t>Ova Odluka stupa na snagu 8 dana od dana donoš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br/>
        <w:t>Zadužuje se načelnica Općine Gornji Bogićevci i Jedinstveni upravni odjel za provedbu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  <w:br/>
        <w:t>Imenovanje novog ravnatelja do raspisivanj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8505" cy="553720"/>
            <wp:effectExtent l="0" t="0" r="0" b="0"/>
            <wp:docPr id="3" name="Image2" descr="HR-grb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R-grb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024-01/25-03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8-22-03/1-25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8. srpnja 2025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8. i 44. Stavka 3. Zakona o ustanovama („Narodne novine“, broj 76/93, 29/97, 47/99, 35/08 i 127/19), članka 20. stavka 3. i 12. Zakona o knjižnicama i knjižničnoj djelatnosti (»Narodne novine« broj 17/19), članka 20. i 22. Statuta Narodne knjižnice i čitaonice Grigor Vitez Gornji Bogićevci i članka 39. Statuta Općine Gornji Bogićevci („Službeni glasnik Općine Gornji Bogićevci“ broj 2/21), Općinsko vijeće Općine Gornji Bogićevci na svojoj 2. sjednici održanoj 8. srpnja 2025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enovanju v.d. ravnatelja Narodne knjižnice i čitaonice Grigor Vitez Gornji Bogićevci, MBS:050042145; OIB:212534090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Zdunić, rođena: 11.5.1973.godine, Orašje 19, 35429 Gornji Bogićevci, OIB: 76552683394, imenuje se za vršitelja dužnosti ravnatelja Narodne knjižnice i čitaonice Grigor Vitez Gornji Bogićevci, MBS:050042145; OIB:21253409065 do imenovanja ravnatelja, a najdulje do godinu dan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a odluka stupa na snagu 8 dana od dana donošenja, a objavit će se u „Službenom glasniku 04/25 Općine Gornji Bogićevci“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024-01/25-03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8-22-03/1-25-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8. srpnja 2025. god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V-a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20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imenovanju Povjerenstva za dodjelu financijske pomoći za rješavanje stambenog pitanja na području Općine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77859094"/>
      <w:r>
        <w:rPr/>
        <w:drawing>
          <wp:inline distT="0" distB="0" distL="0" distR="0">
            <wp:extent cx="731520" cy="548640"/>
            <wp:effectExtent l="0" t="0" r="0" b="0"/>
            <wp:docPr id="4" name="Image3" descr="HR-grb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R-grb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2. sjednici održanoj 8. sr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Povjerenstva za dodjelu financijske pomoć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rješavanje stambenog pitan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dručju Općine Gornji Bogićev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Povjerenstva za dodjelu financijske pomoći za rješavanje stambenog pitanja na području Općine Gornji Bogićevci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a Šagovac, mag.oec., predsjednik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an Siladi, član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gan Bilandžić, član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 otvara, razmatra prijave po javnom pozivu, vrši administrativnu provjeru, te ukoliko ista udovoljava uvjetima javnog poziva predlaže Općinskom načelniku donošenje Odluke o prihvatljivos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04/2025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71-01-25-01-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78-22-03-25-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rnji Bogićevci, 8. srpnja 2025. godine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OV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2" w:name="_Hlk7785909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</w:t>
        <w:tab/>
        <w:tab/>
        <w:tab/>
        <w:t xml:space="preserve">        Željko Klarić</w:t>
      </w:r>
      <w:bookmarkEnd w:id="2"/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2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kupno izvješće o ocjenjivanju djela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63676458"/>
      <w:r>
        <w:rPr>
          <w:rFonts w:cs="Times New Roman" w:ascii="Times New Roman" w:hAnsi="Times New Roman"/>
          <w:b/>
          <w:bCs/>
          <w:sz w:val="24"/>
          <w:szCs w:val="24"/>
        </w:rPr>
        <w:t xml:space="preserve">OPĆINA GORNJI BOGIĆEV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instveni upravni odj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i datum: Gornji Bogićevci, 30.6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temelju članka 12. stavka 3. i 4. Pravilnika o ocjenjivanju službenika i namještenika Jedinstvenog upravnog odjela Općine Gornji Bogićevci („Službeni glasnik broj 04/25), sastavlj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NO IZVJEŠĆE O OCJENAMA SLUŽBENIKA I NAMJEŠT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Temeljem odredbi članka 94.-96. Zakona o službenicima i namještenicima u lokalnoj i područnoj (regionalnoj) samoupravi („Narodne novine“ broj 86/08, 61/11, 4/18 i 112/19), dana 30.6.2025. godine, provedeno je ocjenjivanje službenika i namještenika  te su utvrđene ocjene za 2024. godinu za službenike i namještenike raspoređene u Jedinstvenom upravnom odjelu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Reetkatablic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4"/>
        <w:gridCol w:w="3544"/>
        <w:gridCol w:w="1809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.br.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Ime i prezime službenika / namješteni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ziv radnog mjesta</w:t>
            </w:r>
          </w:p>
        </w:tc>
        <w:tc>
          <w:tcPr>
            <w:tcW w:w="1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cj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NA ŠAGOVA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ROČELNIC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2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RAGANA KNEŽEVI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EFERENT ZA FINANCIJE I PRORAČUN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FRANJO BUNGI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VODITELJ KOMUNALNOG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STJEPAN ŠLEG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JELATNIK KOM.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TOMISLAV KRIZMANI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JELATNIK KOM.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NTO KULJANA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JELTANIK KOM. POGO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DLIČA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udući da se, sukladno odredbi članka 94. stavak 2. Zakona o službenicima i namještenicima u lokalnoj i područnoj (regionalnoj) samoupravi („Narodne novine“ broj 86/08, 61/11, 4/18 i 112/19) i članka 9. stavak 2. Pravilnika o ocjenjivanju službenika i namještenika Jedinstvenog upravnog odjela Općine Gornji Bogićevci (službeni glasnik broj 4/25), ne ocjenjuju službenici i namještenici primljeni u službu na određeno vrijeme te službenici i namještenici koji su u prethodnoj kalendarskoj godini radili manje od šest mjeseci, bez obzira na razloge, nisu utvrđene ocjene za službenike i namještenike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4189"/>
        <w:gridCol w:w="4287"/>
      </w:tblGrid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R.br.</w:t>
            </w:r>
          </w:p>
        </w:tc>
        <w:tc>
          <w:tcPr>
            <w:tcW w:w="41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Ime i prezime službenika / namještenika</w:t>
            </w:r>
          </w:p>
        </w:tc>
        <w:tc>
          <w:tcPr>
            <w:tcW w:w="4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Naziv radnog mjesta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ANITA ADŽIĆ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  <w:t>REFERENT ZA FINANCIJE I PRORAČU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čelnik jedinstvenog upravnog odj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viti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skom načelniku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4" w:name="_Hlk63676458"/>
      <w:r>
        <w:rPr>
          <w:rFonts w:cs="Times New Roman" w:ascii="Times New Roman" w:hAnsi="Times New Roman"/>
          <w:bCs/>
          <w:sz w:val="24"/>
          <w:szCs w:val="24"/>
        </w:rPr>
        <w:t>Pismohrana,</w:t>
      </w:r>
      <w:bookmarkEnd w:id="4"/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ldine401 BT">
    <w:charset w:val="01"/>
    <w:family w:val="roman"/>
    <w:pitch w:val="variable"/>
  </w:font>
  <w:font w:name="Futura Md BT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singl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b675ca"/>
    <w:pPr>
      <w:keepNext w:val="true"/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2217a2"/>
    <w:rPr/>
  </w:style>
  <w:style w:type="character" w:styleId="TijelotekstaChar" w:customStyle="1">
    <w:name w:val="Tijelo teksta Char"/>
    <w:basedOn w:val="DefaultParagraphFont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75ca"/>
    <w:rPr>
      <w:rFonts w:ascii="Tahoma" w:hAnsi="Tahoma" w:cs="Tahoma"/>
      <w:kern w:val="0"/>
      <w:sz w:val="16"/>
      <w:szCs w:val="16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675ca"/>
    <w:rPr>
      <w:kern w:val="0"/>
    </w:rPr>
  </w:style>
  <w:style w:type="character" w:styleId="Naslov2Char" w:customStyle="1">
    <w:name w:val="Naslov 2 Char"/>
    <w:basedOn w:val="DefaultParagraphFont"/>
    <w:link w:val="Heading2"/>
    <w:qFormat/>
    <w:rsid w:val="00b675ca"/>
    <w:rPr>
      <w:rFonts w:ascii="Times New Roman" w:hAnsi="Times New Roman" w:eastAsia="Times New Roman" w:cs="Times New Roman"/>
      <w:b/>
      <w:kern w:val="0"/>
      <w:sz w:val="24"/>
      <w:szCs w:val="20"/>
      <w:lang w:val="en-GB" w:eastAsia="hr-HR"/>
    </w:rPr>
  </w:style>
  <w:style w:type="character" w:styleId="Fontstyle01" w:customStyle="1">
    <w:name w:val="fontstyle01"/>
    <w:basedOn w:val="DefaultParagraphFont"/>
    <w:qFormat/>
    <w:rsid w:val="00c162a0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Bodytext5" w:customStyle="1">
    <w:name w:val="Body text (5)_"/>
    <w:basedOn w:val="DefaultParagraphFont"/>
    <w:link w:val="Bodytext51"/>
    <w:uiPriority w:val="99"/>
    <w:qFormat/>
    <w:rsid w:val="00c162a0"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a620c5"/>
    <w:pPr>
      <w:spacing w:lineRule="auto" w:line="240" w:before="0" w:after="0"/>
    </w:pPr>
    <w:rPr>
      <w:rFonts w:ascii="Arial" w:hAnsi="Arial" w:eastAsia="Times New Roman" w:cs="Arial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NoSpacing">
    <w:name w:val="No Spacing"/>
    <w:link w:val="BezproredaChar"/>
    <w:uiPriority w:val="1"/>
    <w:qFormat/>
    <w:rsid w:val="002217a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2217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hr-HR" w:val="hr-HR" w:bidi="ar-SA"/>
    </w:rPr>
  </w:style>
  <w:style w:type="paragraph" w:styleId="Xl463" w:customStyle="1">
    <w:name w:val="xl463"/>
    <w:basedOn w:val="Normal"/>
    <w:qFormat/>
    <w:rsid w:val="002217a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64" w:customStyle="1">
    <w:name w:val="xl46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65" w:customStyle="1">
    <w:name w:val="xl46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6" w:customStyle="1">
    <w:name w:val="xl46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67" w:customStyle="1">
    <w:name w:val="xl467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68" w:customStyle="1">
    <w:name w:val="xl46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9" w:customStyle="1">
    <w:name w:val="xl46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70" w:customStyle="1">
    <w:name w:val="xl47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1" w:customStyle="1">
    <w:name w:val="xl47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2" w:customStyle="1">
    <w:name w:val="xl47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lang w:eastAsia="hr-HR"/>
    </w:rPr>
  </w:style>
  <w:style w:type="paragraph" w:styleId="Xl473" w:customStyle="1">
    <w:name w:val="xl47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4" w:customStyle="1">
    <w:name w:val="xl47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lang w:eastAsia="hr-HR"/>
    </w:rPr>
  </w:style>
  <w:style w:type="paragraph" w:styleId="Xl475" w:customStyle="1">
    <w:name w:val="xl47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6" w:customStyle="1">
    <w:name w:val="xl47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7" w:customStyle="1">
    <w:name w:val="xl477"/>
    <w:basedOn w:val="Normal"/>
    <w:qFormat/>
    <w:rsid w:val="002217a2"/>
    <w:pPr>
      <w:pBdr>
        <w:left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78" w:customStyle="1">
    <w:name w:val="xl47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hr-HR"/>
    </w:rPr>
  </w:style>
  <w:style w:type="paragraph" w:styleId="Xl479" w:customStyle="1">
    <w:name w:val="xl47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0" w:customStyle="1">
    <w:name w:val="xl48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1" w:customStyle="1">
    <w:name w:val="xl48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2" w:customStyle="1">
    <w:name w:val="xl48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lang w:eastAsia="hr-HR"/>
    </w:rPr>
  </w:style>
  <w:style w:type="paragraph" w:styleId="Xl483" w:customStyle="1">
    <w:name w:val="xl48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4" w:customStyle="1">
    <w:name w:val="xl48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5" w:customStyle="1">
    <w:name w:val="xl48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lang w:eastAsia="hr-HR"/>
    </w:rPr>
  </w:style>
  <w:style w:type="paragraph" w:styleId="Xl486" w:customStyle="1">
    <w:name w:val="xl48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hr-HR"/>
    </w:rPr>
  </w:style>
  <w:style w:type="paragraph" w:styleId="Xl487" w:customStyle="1">
    <w:name w:val="xl487"/>
    <w:basedOn w:val="Normal"/>
    <w:qFormat/>
    <w:rsid w:val="002217a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88" w:customStyle="1">
    <w:name w:val="xl48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9" w:customStyle="1">
    <w:name w:val="xl48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490" w:customStyle="1">
    <w:name w:val="xl49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FFFF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1" w:customStyle="1">
    <w:name w:val="xl49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99CC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2" w:customStyle="1">
    <w:name w:val="xl49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CCCCFF" w:fill="99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3" w:customStyle="1">
    <w:name w:val="xl493"/>
    <w:basedOn w:val="Normal"/>
    <w:qFormat/>
    <w:rsid w:val="002217a2"/>
    <w:pPr>
      <w:pBdr>
        <w:left w:val="single" w:sz="4" w:space="0" w:color="000000"/>
        <w:bottom w:val="single" w:sz="4" w:space="0" w:color="000000"/>
      </w:pBdr>
      <w:shd w:val="clear" w:color="993300" w:fill="FF000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4" w:customStyle="1">
    <w:name w:val="xl49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5" w:customStyle="1">
    <w:name w:val="xl495"/>
    <w:basedOn w:val="Normal"/>
    <w:qFormat/>
    <w:rsid w:val="002217a2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993300" w:fill="FF0000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BodyText2">
    <w:name w:val="Body Text 2"/>
    <w:basedOn w:val="Normal"/>
    <w:link w:val="Tijeloteksta2Char"/>
    <w:semiHidden/>
    <w:qFormat/>
    <w:rsid w:val="00a620c5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675ca"/>
    <w:pPr>
      <w:spacing w:before="0" w:after="120"/>
      <w:ind w:left="283" w:hanging="0"/>
    </w:pPr>
    <w:rPr/>
  </w:style>
  <w:style w:type="paragraph" w:styleId="TabNormTabCrta" w:customStyle="1">
    <w:name w:val="TabNormTabCrta"/>
    <w:basedOn w:val="Normal"/>
    <w:uiPriority w:val="99"/>
    <w:qFormat/>
    <w:rsid w:val="00b675ca"/>
    <w:pPr>
      <w:keepNext w:val="true"/>
      <w:tabs>
        <w:tab w:val="clear" w:pos="708"/>
        <w:tab w:val="left" w:pos="567" w:leader="none"/>
        <w:tab w:val="right" w:pos="9072" w:leader="hyphen"/>
      </w:tabs>
      <w:spacing w:lineRule="auto" w:line="240" w:before="0" w:after="0"/>
      <w:jc w:val="both"/>
    </w:pPr>
    <w:rPr>
      <w:rFonts w:ascii="Century Schoolbook" w:hAnsi="Century Schoolbook" w:eastAsia="Times New Roman" w:cs="Times New Roman"/>
      <w:b/>
      <w:sz w:val="24"/>
      <w:szCs w:val="20"/>
      <w:lang w:val="en-GB"/>
    </w:rPr>
  </w:style>
  <w:style w:type="paragraph" w:styleId="T98" w:customStyle="1">
    <w:name w:val="t-9-8"/>
    <w:basedOn w:val="Normal"/>
    <w:qFormat/>
    <w:rsid w:val="00b675ca"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hr-HR"/>
    </w:rPr>
  </w:style>
  <w:style w:type="paragraph" w:styleId="ZTekst1" w:customStyle="1">
    <w:name w:val="ZTekst1"/>
    <w:basedOn w:val="Normal"/>
    <w:qFormat/>
    <w:rsid w:val="00b675ca"/>
    <w:pPr>
      <w:suppressAutoHyphens w:val="true"/>
      <w:spacing w:lineRule="auto" w:line="240" w:before="0" w:after="140"/>
      <w:jc w:val="both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Tekst" w:customStyle="1">
    <w:name w:val="tekst"/>
    <w:basedOn w:val="Normal"/>
    <w:qFormat/>
    <w:rsid w:val="00b675ca"/>
    <w:pPr>
      <w:tabs>
        <w:tab w:val="clear" w:pos="708"/>
        <w:tab w:val="left" w:pos="241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Cs/>
      <w:color w:val="000000"/>
      <w:szCs w:val="24"/>
      <w:lang w:eastAsia="zh-CN"/>
    </w:rPr>
  </w:style>
  <w:style w:type="paragraph" w:styleId="ZNaslov2" w:customStyle="1">
    <w:name w:val="ZNaslov2"/>
    <w:basedOn w:val="Normal"/>
    <w:qFormat/>
    <w:rsid w:val="00b675ca"/>
    <w:pPr>
      <w:suppressAutoHyphens w:val="true"/>
      <w:spacing w:lineRule="auto" w:line="240" w:before="240" w:after="240"/>
      <w:jc w:val="both"/>
    </w:pPr>
    <w:rPr>
      <w:rFonts w:ascii="Futura Md BT" w:hAnsi="Futura Md BT" w:eastAsia="Times New Roman" w:cs="Arial"/>
      <w:b/>
      <w:bCs/>
      <w:color w:val="000000"/>
      <w:sz w:val="28"/>
      <w:szCs w:val="24"/>
      <w:lang w:eastAsia="zh-CN"/>
    </w:rPr>
  </w:style>
  <w:style w:type="paragraph" w:styleId="Tablicasadraj2" w:customStyle="1">
    <w:name w:val="Tablica sadržaj2"/>
    <w:basedOn w:val="Normal"/>
    <w:qFormat/>
    <w:rsid w:val="00b675ca"/>
    <w:pPr>
      <w:tabs>
        <w:tab w:val="clear" w:pos="708"/>
        <w:tab w:val="left" w:pos="1091" w:leader="none"/>
        <w:tab w:val="left" w:pos="1553" w:leader="none"/>
      </w:tabs>
      <w:suppressAutoHyphens w:val="true"/>
      <w:spacing w:lineRule="auto" w:line="240" w:before="0" w:after="0"/>
      <w:jc w:val="center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NGLAVNI" w:customStyle="1">
    <w:name w:val="N_GLAVNI"/>
    <w:basedOn w:val="Normal"/>
    <w:next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"/>
      <w:b/>
      <w:i/>
      <w:color w:val="000000"/>
      <w:sz w:val="24"/>
      <w:szCs w:val="28"/>
      <w:u w:val="single"/>
      <w:lang w:eastAsia="zh-CN"/>
    </w:rPr>
  </w:style>
  <w:style w:type="paragraph" w:styleId="N1Char" w:customStyle="1">
    <w:name w:val="N1 Char"/>
    <w:basedOn w:val="Normal"/>
    <w:qFormat/>
    <w:rsid w:val="00b675ca"/>
    <w:pPr>
      <w:numPr>
        <w:ilvl w:val="0"/>
        <w:numId w:val="4"/>
      </w:num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4" w:customStyle="1">
    <w:name w:val="N4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720" w:hanging="360"/>
    </w:pPr>
    <w:rPr>
      <w:rFonts w:ascii="Arial Black" w:hAnsi="Arial Black" w:eastAsia="Times New Roman" w:cs="Arial Black"/>
      <w:color w:val="000000"/>
      <w:sz w:val="20"/>
      <w:szCs w:val="24"/>
      <w:lang w:eastAsia="zh-CN"/>
    </w:rPr>
  </w:style>
  <w:style w:type="paragraph" w:styleId="TEXT" w:customStyle="1">
    <w:name w:val="TEXT"/>
    <w:basedOn w:val="Normal"/>
    <w:qFormat/>
    <w:rsid w:val="00b675ca"/>
    <w:pPr>
      <w:tabs>
        <w:tab w:val="clear" w:pos="708"/>
        <w:tab w:val="left" w:pos="357" w:leader="none"/>
        <w:tab w:val="left" w:pos="609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eastAsia="zh-CN"/>
    </w:rPr>
  </w:style>
  <w:style w:type="paragraph" w:styleId="ZNaslov3" w:customStyle="1">
    <w:name w:val="ZNaslov3"/>
    <w:basedOn w:val="Normal"/>
    <w:qFormat/>
    <w:rsid w:val="00b675ca"/>
    <w:pPr>
      <w:suppressAutoHyphens w:val="true"/>
      <w:spacing w:lineRule="auto" w:line="240"/>
      <w:ind w:left="284" w:hanging="0"/>
    </w:pPr>
    <w:rPr>
      <w:rFonts w:ascii="Futura Md BT" w:hAnsi="Futura Md BT" w:eastAsia="Times New Roman" w:cs="Arial"/>
      <w:b/>
      <w:color w:val="000000"/>
      <w:sz w:val="24"/>
      <w:szCs w:val="24"/>
      <w:lang w:eastAsia="zh-CN"/>
    </w:rPr>
  </w:style>
  <w:style w:type="paragraph" w:styleId="N1" w:customStyle="1">
    <w:name w:val="N1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284" w:hanging="284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2" w:customStyle="1">
    <w:name w:val="N2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851" w:hanging="491"/>
    </w:pPr>
    <w:rPr>
      <w:rFonts w:ascii="Arial Black" w:hAnsi="Arial Black" w:eastAsia="Times New Roman" w:cs="Arial Black"/>
      <w:color w:val="000000"/>
      <w:szCs w:val="24"/>
      <w:lang w:eastAsia="zh-CN"/>
    </w:rPr>
  </w:style>
  <w:style w:type="paragraph" w:styleId="Xl64" w:customStyle="1">
    <w:name w:val="xl64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5" w:customStyle="1">
    <w:name w:val="xl65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Bodytext51" w:customStyle="1">
    <w:name w:val="Body text (5)"/>
    <w:basedOn w:val="Normal"/>
    <w:link w:val="Bodytext5"/>
    <w:uiPriority w:val="99"/>
    <w:qFormat/>
    <w:rsid w:val="00c162a0"/>
    <w:pPr>
      <w:widowControl w:val="false"/>
      <w:shd w:val="clear" w:color="auto" w:fill="FFFFFF"/>
      <w:spacing w:lineRule="exact" w:line="254" w:before="0" w:after="240"/>
      <w:ind w:hanging="34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217a2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CF1C4-1EB6-494E-B996-91A60516F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969</Words>
  <Characters>16926</Characters>
  <CharactersWithSpaces>1985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1:00Z</dcterms:created>
  <dc:creator>OGB</dc:creator>
  <dc:description/>
  <dc:language>en-US</dc:language>
  <cp:lastModifiedBy>X</cp:lastModifiedBy>
  <dcterms:modified xsi:type="dcterms:W3CDTF">2025-07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