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temelju članka 67. Zakona o komunalnom gospodarstvu („Narodne novine“broj 68/18, 110/18 i 32/20) i članka 39. Statuta Općine Gornji Bogićevci („Službeni glasnik“Općine Gornji Bogićevci br. 02/21) Općinsko vijeće  Općine Gornji Bogićevci na 04. sjednici Općinskog vijeća održanoj dana  29. ožujka 2022. godine  do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Prijedlog prvih izmjena Programa gradnje </w:t>
      </w:r>
      <w:r>
        <w:rPr>
          <w:b/>
        </w:rPr>
        <w:t>objekata i uređa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e infrastrukture na području općine Gornji Bogićevci za 2022.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Članak 2. Programa gradnje komunalne infrastrukture općine Gornji Bogićevci za 2022.godinu, Klasa: 400-06/21-03/04, Urbroj: 2178/18-03/21-04/04 od 22. prosinca  2021</w:t>
      </w:r>
      <w:r>
        <w:rPr>
          <w:lang w:eastAsia="en-US"/>
        </w:rPr>
        <w:t xml:space="preserve">. </w:t>
      </w:r>
      <w:r>
        <w:rPr/>
        <w:t>godine mijenja se i glasi:</w:t>
      </w:r>
    </w:p>
    <w:p>
      <w:pPr>
        <w:pStyle w:val="Normal"/>
        <w:ind w:firstLine="708"/>
        <w:jc w:val="both"/>
        <w:rPr/>
      </w:pPr>
      <w:r>
        <w:rPr/>
        <w:t>Općina Gornji Bogićevci će u 2022.godini za gradnju komunalne infrastrukture izdvojiti slijedeća sredst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5"/>
      </w:tblGrid>
      <w:tr>
        <w:trPr>
          <w:trHeight w:val="6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/ GRAĐE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ALANS smanjenje (-) / povećanje u kun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 PLAN         u kunam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športsko-rekreacijskog centra Brez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mosta na potoku Draže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lizacija naselje Dub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fori u naselju G.Bogiće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đenje Centr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7.6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nja društvenog doma Kos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zetnički inkubator-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Smrtić nastavak preuređenja kuhinje i sanitarnog č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Trnava (strop-zvučna izolacij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ija nogostupa u naselju Trn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zetnička zona Brezine izmještanje dalekovoda dokum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đenje groblja u naselju G.Bogićevci(stari i novi d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fotonaponske elektr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iralište i ograda doma Trnava (neizvršeno u 2021. g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oliš kod doma Dubovac (neizvršeno u 2021.+hortikul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Ukupna sredstva iz članka 1. ovih Izmjena Programa povećavaju se sa </w:t>
      </w:r>
      <w:r>
        <w:rPr>
          <w:b/>
        </w:rPr>
        <w:t xml:space="preserve">4.780.000,00 kuna na 4.809.702,00 kuna (povećanje za 29.702,00 kuna). </w:t>
      </w:r>
      <w:r>
        <w:rPr>
          <w:bCs/>
        </w:rPr>
        <w:t>Najveće smanjenje, 570.000,00 kuna, odnosi se na nogostup Trnava čija realizacija u 100%-tnom iznosu sigurno neće biti do kraja ove proračunske godine, a s druge strane bilo je nužno taj iznos preraspodjeliti na projekte za koje je već provedena javna nabava ili revidirali troškovnici u skladu s poskupljenjima građevinskog materijala i izvođenja radov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vaj prijedlog prvih izmjena Programa gradnje komunalne infrastrukture općine Gornji Bogićevci za 2022.godinu bit će objavljen  u „Službenom glasniku Općine Gornji Bogićevci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Klasa: 400-06/22-03/05                                     </w:t>
      </w:r>
    </w:p>
    <w:p>
      <w:pPr>
        <w:pStyle w:val="Normal"/>
        <w:rPr/>
      </w:pPr>
      <w:r>
        <w:rPr/>
        <w:t xml:space="preserve">Urbroj: </w:t>
      </w:r>
      <w:bookmarkStart w:id="0" w:name="_Hlk100657240"/>
      <w:r>
        <w:rPr/>
        <w:t>2178-22-03-22-01/0</w:t>
      </w:r>
      <w:bookmarkEnd w:id="0"/>
      <w:r>
        <w:rPr/>
        <w:t xml:space="preserve">3                                                                                               </w:t>
      </w:r>
      <w:bookmarkStart w:id="1" w:name="_Hlk28004971"/>
    </w:p>
    <w:p>
      <w:pPr>
        <w:pStyle w:val="Normal"/>
        <w:rPr/>
      </w:pPr>
      <w:bookmarkEnd w:id="1"/>
      <w:r>
        <w:rPr/>
        <w:t>Gornji Bogićevci, 29. ožujka  2022.</w:t>
        <w:tab/>
        <w:tab/>
        <w:tab/>
        <w:t xml:space="preserve"> PREDSJEDNIK OPĆINSKOG VIJEĆA:</w:t>
      </w:r>
    </w:p>
    <w:p>
      <w:pPr>
        <w:pStyle w:val="Normal"/>
        <w:ind w:left="5664" w:firstLine="708"/>
        <w:rPr/>
      </w:pPr>
      <w:r>
        <w:rPr/>
        <w:t>Željko Kl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5:00Z</dcterms:created>
  <dc:creator>Općina Crnac</dc:creator>
  <dc:description/>
  <cp:keywords/>
  <dc:language>en-US</dc:language>
  <cp:lastModifiedBy>OGB</cp:lastModifiedBy>
  <cp:lastPrinted>2022-04-12T14:33:00Z</cp:lastPrinted>
  <dcterms:modified xsi:type="dcterms:W3CDTF">2022-04-12T12:33:00Z</dcterms:modified>
  <cp:revision>26</cp:revision>
  <dc:subject/>
  <dc:title>Na temelju članka 43</dc:title>
</cp:coreProperties>
</file>