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76. točke 2. Zakona o športu (N.N.broj 71/06, 150/08, 124/10, 124/11, 86/12, 94/13 i 185/15) i članka 39. Statuta Općine Gornji Bogićevci („Službeni glasnik“Općine Gornji Bogićevci br. 02/21) Općinsko vijeće  Općine Gornji Bogićevci na 03. sjednici Općinskog vijeća održanoj dana  14. rujna  2021. godine  donos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VE IZMJENE PROGRAMA JAVNIH POTREBA U ŠPOR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GORNJI BOGIĆEVCI ZA 2021.GOD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ezano uz II Rebaln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Članak 2. Programa javnih potreba u športu općine Gornji Bogićevci za 2021. godinu, Klasa: 400-06/20-03/21, Urbroj: 2178/18-03/20-02/04 od 22. prosinca  2020. g., mijenja se i glasi: Programom javnih potreba u športu za 2021.godinu na području Općine Gornji Bogićevci osiguravaju se sredstva u iznosu od </w:t>
      </w:r>
      <w:r>
        <w:rPr>
          <w:b/>
          <w:bCs/>
        </w:rPr>
        <w:t>95.000</w:t>
      </w:r>
      <w:r>
        <w:rPr>
          <w:b/>
        </w:rPr>
        <w:t>,00 kn (povećanje za 11.820,00 kuna)</w:t>
      </w:r>
      <w:r>
        <w:rPr/>
        <w:t xml:space="preserve">  i to za:</w:t>
      </w:r>
    </w:p>
    <w:p>
      <w:pPr>
        <w:pStyle w:val="Normal"/>
        <w:jc w:val="both"/>
        <w:rPr/>
      </w:pPr>
      <w:bookmarkStart w:id="0" w:name="_Hlk28007106"/>
      <w:bookmarkEnd w:id="0"/>
      <w:r>
        <w:rPr/>
        <w:t xml:space="preserve">- tekuće donacije udrugama građana u području športa 95.000,00 kn, </w:t>
      </w:r>
      <w:r>
        <w:rPr>
          <w:b/>
          <w:bCs/>
        </w:rPr>
        <w:t>povećanje</w:t>
      </w:r>
      <w:r>
        <w:rPr/>
        <w:t xml:space="preserve"> 15.000,00 kn</w:t>
      </w:r>
    </w:p>
    <w:p>
      <w:pPr>
        <w:pStyle w:val="Normal"/>
        <w:jc w:val="both"/>
        <w:rPr/>
      </w:pPr>
      <w:bookmarkStart w:id="1" w:name="_Hlk28007106"/>
      <w:bookmarkEnd w:id="1"/>
      <w:r>
        <w:rPr/>
        <w:t xml:space="preserve">- sportske manifestacije pod pokroviteljstvom općine </w:t>
      </w:r>
      <w:r>
        <w:rPr>
          <w:b/>
          <w:bCs/>
        </w:rPr>
        <w:t>briše se, smanjenje za 3.180,00 k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ve prve izmjene Programa javnih potreba u športu Općine Gornji Bogićevci za 2021.godinu bit će objavljen u „Službenom glasniku“ Općine Gornji Bogićevci, a stupa na snagu danom donošen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GORNJI BOGIĆEV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GORNJI BOGIĆEV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6/21-03/03                                    PREDSJEDNIK OPĆINSKOG VIJEĆA:</w:t>
      </w:r>
    </w:p>
    <w:p>
      <w:pPr>
        <w:pStyle w:val="Normal"/>
        <w:rPr/>
      </w:pPr>
      <w:r>
        <w:rPr/>
        <w:t>Urbroj: 2178/18-03/21-02/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Željko Klarić</w:t>
      </w:r>
    </w:p>
    <w:p>
      <w:pPr>
        <w:pStyle w:val="Normal"/>
        <w:rPr/>
      </w:pPr>
      <w:r>
        <w:rPr/>
        <w:t xml:space="preserve">Gornji Bogićevci, </w:t>
      </w:r>
      <w:bookmarkStart w:id="2" w:name="_Hlk57296349"/>
      <w:r>
        <w:rPr/>
        <w:t>14. rujna  2021.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0:00Z</dcterms:created>
  <dc:creator>Općina Crnac</dc:creator>
  <dc:description/>
  <cp:keywords/>
  <dc:language>en-US</dc:language>
  <cp:lastModifiedBy>OGB</cp:lastModifiedBy>
  <cp:lastPrinted>2019-12-23T15:28:00Z</cp:lastPrinted>
  <dcterms:modified xsi:type="dcterms:W3CDTF">2021-09-23T10:17:00Z</dcterms:modified>
  <cp:revision>11</cp:revision>
  <dc:subject/>
  <dc:title>     Na temelju članka 43</dc:title>
</cp:coreProperties>
</file>