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/>
      </w:pPr>
      <w:r>
        <w:rPr>
          <w:szCs w:val="22"/>
        </w:rPr>
        <w:t>Na temelju članka 14. stavak 1. Zakona o proračunu ( « Narodne novine « br.87/08,</w:t>
      </w:r>
      <w:r>
        <w:rPr>
          <w:rFonts w:cs="Times New Roman" w:ascii="Times New Roman" w:hAnsi="Times New Roman"/>
        </w:rPr>
        <w:t xml:space="preserve"> 136/12, 15/15</w:t>
      </w:r>
      <w:r>
        <w:rPr>
          <w:szCs w:val="22"/>
        </w:rPr>
        <w:t xml:space="preserve">) i članka 32. Statuta općine Gornji Bogićevci (« Službeni glasnik općine Gornji Bogićevci « br. 02/09) Općinsko vijeće općine Gornji Bogićevci na svojoj 03. sjednici održanoj dana 21.12.2017. godine d o n o s 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LUKU</w:t>
      </w:r>
    </w:p>
    <w:p>
      <w:pPr>
        <w:pStyle w:val="Heading1"/>
        <w:rPr/>
      </w:pPr>
      <w:r>
        <w:rPr>
          <w:szCs w:val="22"/>
        </w:rPr>
        <w:t>O IZVRŠAVANJU PRORAČUNA OPĆINE GORNJI BOGIĆEVCI ZA 2018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Odlukom ureduje se struktura prihoda i primitaka, te rashoda i izdataka Proračuna općine Gornji Bogićevci za 2018. godinu, njegovo izvršavanje, upravljanje financijskom i nefinancijskom imovinom Općine, prava i obveze nositelja i korisnika proračunskih sredstava, zaduživanje, te davanje jamstva, ovlasti Načelnika te druga pitanja u izvršavanju Proračuna. Proračun se donosi i izvršava u skladu s načelima jedinstva i točnosti proračuna, uravnoteženosti, obračunske jedinice, univerzalnosti, specifikacije, dobrog financijskog upravljanja i transparentnosti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Ako se tijekom godine usvoje zakoni, odluke i drugi propisi na osnovi kojih nastaju nove obveze za Proračun, sredstva će se osigurati u Proračunu za sljedeću proračunsku godinu u skladu s trogodišnjim fiskalnim projekcijama i mogućnostima ili će biti donesene izmjene i dopune Proračuna - Rebalans.  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ktura proraču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 se sastoji od općeg i posebnog dijela, te Plana razvojnih programa. Opći dio proračuna sastoji se od Računa prihoda i rashoda i Računa financiranja. Posebni dio sadrži plan rashoda i izdataka prema ekonomskoj, programskoj, organizacijskoj i funkcijskoj klasifikaciji, te po proračunskim korisnicima. Rashodi i izdatci su raspoređeni u programe. Svaki program sastoji se od usko povezanih aktivnosti i projekata usmjerenih ispunjenju zajedničkog cilj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pćem i posebnom dijelu Proračuna iskazani su i prihodi i primitci, te rashodi i izdatci proračunskog korisnika – Narodna knjižnica i čitaonica „Grigor Vitez“, Gornji Bogićevci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m razvojnih programa definiraju se ciljevi, prioriteti i mjere razvoja Općine Gornji Bogićevci povezani sa Strateškim razvojnim programom Općine Gornji Bogićevci za razdoblje 2016. do 2020.god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ršavanje proraču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račun se odnosi na fiskalnu godinu i važi za godinu za koju je donesen. Godišnji proračun se izvršava do 31. prosinca fiskalne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se izvršava na temelju planova o njegovu izvršavanju, a u skladu s tekućim platežnim mogućnostima, odnosno dinamikom priljeva sredstava. Prihodi Proračuna ubiru se i uplaćuju u Proračun u skladu sa Zakonom i drugim propisima neovisno o visini prihoda planiranih u Proračun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4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i odgovornost za izvršavanje proračuna po svim pozicijama ima načelnik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razdjela Jedinstvenog upravnog odjela preraspodjela utvrđenih rashoda dopuštena je između pojedinih stavaka najviše do 5 % rashoda utvrđenih na stavci koje se umanjuje uz odobrenje načelnika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čelnik je obvezan uz polugodišnje i godišnje izvješće izvijestiti Općinsko vijeće o preraspodjeli sredstav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5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redstva Proračuna osiguravaju se proračunskom korisniku koji je u posebnom dijelu određen za nositelja po pojedinim pozicijama. Proračunski korisnik je  Narodna knjižnica i čitaonica „Grigor Vitez“ čiji su izdaci u posebnom dijelu iskazani prema vrsti izdataka koji se financiraju iz proraču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proračuna doznačavaju se korisniku na temelju zahtjeva za dodjelu sredstav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smiju koristiti proračunska sredstva samo za namjene utvrđene godišnjim financijskim planom, štedljivo i u skladu s propisima o korištenju odnosno raspolaganju tim sredstvi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proračuna smiju proračunska sredstva koristiti i preuzimati obveze najviše do visine sredstava osiguranih u Posebnom dijelu Proraču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proračuna kao i udruge kojima se temeljem javnog poziva odobre sredstva iz proračuna dužni su načelniku Općine, odnosno općinskom vijeću dostaviti Izvješće o rezultatima svoga rada i financijsko izvješće za prethodnu godinu najkasnije do kraja lipnja tekuće godine zajedno sa odlukom o prihvaćanju od strane svojih tijela upravljan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6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se prihodi Proračuna ne ostvaruju planiranom dinamikom, prednost u izvršavanju obveza imati će sredstva za redovnu djelatnost Jedinstvenog upravnog odjel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Pročelnik jedinstvenog upravnog odjela dužan je redovito pratiti izvršavanje Proračuna na razini Odjela, a obveze izvršavati do visine utvrđene Proraču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7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rFonts w:cs="Arial" w:ascii="Arial" w:hAnsi="Arial"/>
          <w:sz w:val="22"/>
          <w:szCs w:val="22"/>
        </w:rPr>
        <w:t xml:space="preserve">Postupak nabave investicijskih dobara provodi se u skladu sa Zakonom o javnoj nabavi (Narodne novine broj 90/11, 83/13 i 143/13, 120/16), te Odlukom o provedbi postupaka jednostavne nabave </w:t>
      </w:r>
      <w:r>
        <w:rPr>
          <w:szCs w:val="22"/>
        </w:rPr>
        <w:t>(« Službeni glasnik općine Gornji Bogićevci « br. 03/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ačunska rezer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 proračunu su planirana sredstva tekuće pričuve u svoti od 20.000 kuna za financiranje hitnih i nepredviđenih izdataka koji se pojave tijekom proračunske god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štenje rezerve odobrava načelnik Općine do iznosa utvrđenog godišnjim proračuno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čelnik je obvezan izvijestiti općinsko vijeće o korištenju proračunske rezerve polugodišnje prilikom usvajanja Polugodišnjeg i Godišnjeg izvršenja prorač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9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 okviru proračunskih stavki dopuštena je preraspodjela unutar treće razine proračuna ako to odobri načelnik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vršenim preraspodjelama Načelnik izvještava općinsko vijeće polugodiš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0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a i obveze iz rada i po osnovi rada djelatnika regulirana su Pravilnikom o radu lokalnih službenika i namještenika </w:t>
      </w:r>
      <w:bookmarkStart w:id="0" w:name="_Hlk502921402"/>
      <w:r>
        <w:rPr>
          <w:szCs w:val="22"/>
        </w:rPr>
        <w:t>(« Službeni glasnik općine Gornji Bogićevci « br. 01/14)</w:t>
      </w:r>
      <w:bookmarkEnd w:id="0"/>
      <w:r>
        <w:rPr>
          <w:rFonts w:cs="Arial" w:ascii="Arial" w:hAnsi="Arial"/>
          <w:sz w:val="22"/>
          <w:szCs w:val="22"/>
        </w:rPr>
        <w:t xml:space="preserve">, zakonskim propisima i općim aktima, te Odlukom o plaći načelnika i zamjenika </w:t>
      </w:r>
      <w:r>
        <w:rPr>
          <w:szCs w:val="22"/>
        </w:rPr>
        <w:t>(« Službeni glasnik općine Gornji Bogićevci « br. 02/17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1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proračuna moraju biti uravnoteženi s prihodima i primicima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tijekom proračunske godine dođe do povećanja i smanjenja rashoda i izdataka odnosno prihoda i primitaka, uravnoteženje Proračuna se provodi izmjenama i dopunama proračuna, a podnosi se Općinskom vijeću na usvajanje.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uživanje, otplata duga i izdavanje jamstv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2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ici od kratkoročnog i dugoročnog zaduživanja nisu planirani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3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elnik može predložiti najpovoljniji oblik zaduživanja uzimanjem kredita na tržištu novca i kapitala i kod izvoditelja radova isključivo za kapitalni projekt (investiciju) koju potvr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ćinsko vijeće uz prethodnu suglasnost Vlade Republike Hrvatsk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ovor o zaduživanju sklapa načelnik na osnovu Proračun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uglasnost iz stavka 1. ovog članka obvezni je prilog ugovora o zaduživanju. O zahtjevu o davanju suglasnosti Vlada odlučuje u roku 40 dana nakon podnošenja zahtjeva. Zahtjev sadrži obvezne sastojke, priloge i dokumentaciju koju propisuje ministar financij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kupna godišnja obaveza (godišnji anuitet) iz članka 13. ove Odluke može iznositi najviše do 20% ostvarenih prihoda u godini koja prethodi godini u kojoj se zadužuj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 iznos ukupne godišnje obveze iz stavka 1. ovog članka uključen je i iznos godišnjeg anuiteta po kreditima, danim jamstvima, te neplaćene obveze iz prethodnih godi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ostvarenim proračunskim prihodima podrazumijevaju se ostvareni prihodi Općine iz članka 106 Zakona o proračunu umanjeni za primitke od domaćih i inozemnih potpora, dotacija i pomoći iz državnog proračuna i proračuna drugih jedinica lokalne samouprave i uprave, primitke iz posebnih ugovora: sufinanciranje građana te tuzemnog i inozemnog zaduženja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Članak 15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rgovačko društvo i javna ustanova, čiji je osnivač i većinski vlasnik općina Gornji Bogićevci  može se zadužiti samo uz suglasnost osnivač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luku o davanju suglasnosti donosi općinsko vijeće općine Gornji Bogićev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pćina Gornji Bogićevci dužna je izvijestiti Ministarstvo financija o danim suglasnostima dva puta godišnje i to u srpnju i prosincu tekuće godi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Članak 16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pćina Gornji Bogićevci može davati jamstvo za ispunjenje obaveza trgovačkog društva i javne ustanove čiji je osnivač i većinski vlasni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no jamstvo uključuje se u opseg mogućeg zaduženja općine Gornji Bogićevci iz članka 14. Ove Odluk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luku o davanju jamstva donosi općinsko vijeće općine Gornji Bogićevc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Članak 17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Ova Odluka sastavni je dio Proračuna i stupa na snagu 8 dana od dana donošenja i biti će objavljena u “Službenom glasniku općine Gornji Bogićevci” i na web stranici općin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pcinagornjibogicevci.hr</w:t>
        </w:r>
      </w:hyperlink>
      <w:r>
        <w:rPr>
          <w:rFonts w:cs="Arial" w:ascii="Arial" w:hAnsi="Arial"/>
          <w:sz w:val="22"/>
          <w:szCs w:val="22"/>
        </w:rPr>
        <w:t>, a primjenjuje se od 01. siječnja 2018. god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SKO – POSAV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GORNJI BOGIĆEV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o vijeć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: 400-06/17-03/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 : 2178/18-03-16-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ornji Bogićevci, 21. prosinca 201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  <w:tab/>
        <w:tab/>
        <w:t xml:space="preserve">     Općine Gornji Bogiće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</w:t>
        <w:tab/>
        <w:tab/>
        <w:t>Stipo Šug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gornjibogicevc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7:00Z</dcterms:created>
  <dc:creator>Test</dc:creator>
  <dc:description/>
  <cp:keywords/>
  <dc:language>en-US</dc:language>
  <cp:lastModifiedBy>OGB</cp:lastModifiedBy>
  <cp:lastPrinted>2013-01-07T15:13:00Z</cp:lastPrinted>
  <dcterms:modified xsi:type="dcterms:W3CDTF">2018-01-05T17:34:00Z</dcterms:modified>
  <cp:revision>21</cp:revision>
  <dc:subject/>
  <dc:title>Na temelju članka 16</dc:title>
</cp:coreProperties>
</file>