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5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13.6.2025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3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8. Odluka o izboru Mandatnog povjerenstva</w:t>
      </w:r>
    </w:p>
    <w:p>
      <w:pPr>
        <w:pStyle w:val="ListParagraph"/>
        <w:jc w:val="both"/>
        <w:rPr/>
      </w:pPr>
      <w:r>
        <w:rPr/>
        <w:t>9. Zaključak o usvajanju Izvješća Mandatnog povjerenstva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0. Odluka o izboru Odbora za izbor i imenovanje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1. Odluka o izboru predsjednika Općinskog vijeća i potpredsjednika Općinskog vijeća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2. Odluka o izboru Odbora za Statut i Poslovnik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3. Odluka o izboru Odbora za financije i proračun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14. Odluka o izboru Odbora za predstavke, pritužbe i prijedloge građana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Akti Načelnik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8.</w:t>
      </w:r>
    </w:p>
    <w:p>
      <w:pPr>
        <w:pStyle w:val="ListParagraph"/>
        <w:jc w:val="both"/>
        <w:rPr/>
      </w:pPr>
      <w:r>
        <w:rPr/>
        <w:t>Odluka o izboru Mandatnog povjerenstv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Mandatnog povjerenst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andatno povjerenstvo biraju s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AN BILANDŽIĆ (NL DUSPARA MIRKO) – predsjednik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ELJKO ŠUGIĆ (HSS)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VIDIĆ POLETO (HDZ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Željko Klarić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9. </w:t>
      </w:r>
    </w:p>
    <w:p>
      <w:pPr>
        <w:pStyle w:val="ListParagraph"/>
        <w:jc w:val="both"/>
        <w:rPr/>
      </w:pPr>
      <w:r>
        <w:rPr/>
        <w:t>Zaključak o usvajanju Izvješća Mandatnog povjerenst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vidom u izborne materijale za izbor članova općinskog vijeća provedenog na izborima 18.5.2025. te na izborima za načelnika općine 1.6.2025., utvrdilo da su sve izborne radnje provedene u skladu sa zakonom o lokalnim izborima. Od ukupno 1.530 birača upisanih u popis birača, glasovanju je pristupilo 700 birača, odnosno 45,75%, od čega je prema glasačkim listićima glasovalo 698 birača, odnosno 45,62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žećih glasačkih listića bilo je 678, odnosno 97,13%. Nevažećih glasačkih listića bilo je 20, odnosno 2,87%. </w:t>
        <w:br/>
        <w:t xml:space="preserve"> DUSPARA MIRKO NL dobila je 261 glas 38,49%, HRVATSKA SELJAČKA STRANKA 225 glasova 33,18%, a HRVATSKA DEMOKRATSKA ZAJEDNICA – HDZ, 192 glasa 28,31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PARA MIRKO NL dobila je 4 mjesta te su s ove liste izabrani Željko Klarić, Aleksandra Zdunić, Dragana Bilandžić i Milka Račman. Hrvatska seljačka stranka dobila je 3 mjesta za što su izabrani: Stjepan Krstanac, Veseljko Šugić i Robert Smjerog, a Hrvatska demokratska zajednica dobila je 2 mjesta te su izabrani Marijana-Vidić Poleto i Pavo Klarić. </w:t>
      </w:r>
      <w:r>
        <w:rPr>
          <w:rFonts w:cs="Times New Roman" w:ascii="Times New Roman" w:hAnsi="Times New Roman"/>
          <w:sz w:val="24"/>
        </w:rPr>
        <w:t>Prema odredbi članka 90. Zakona o lokalnim izborima zbog nespojivih dužnosti mandata u općinskom vijeću, mandat miruje po sili zakona načelnici Aleksandri Zdunić, dipl.ing.agr. Sukladno članku 81. stavak 1. i 4. Zakona o lokalnim izborima vijećnicu Aleksandru Zdunić mijenja prvi neizabrani kandidat s liste pod rednim brojem 5., Iva Lopar.  Sukladno članku 79. stavak 7. Zakona o lokalnim izborima vijećnik Pavo Klarić izabran sa liste Hrvatske demokratske zajednice je dostavio pisanu obavijest o mirovanju mandata zbog osobnih razloga. Sukladno dogovoru općinskog odbora HDZ-a, mijenja ga prvi neizabrani kandidat s liste pod rednim brojem 3., Ivan Siladi.  Sukladno članku 87. stavak 4. Zakona o lokalnim izborima utvrđuje se da će do izbora predsjednika općinskog vijeća predsjedanje sjednicom preuzeti Željko Klarić (prvi izabrani član s kandidacijske liste koja je dobila najviše članova)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0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izbor i imenovanje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Odbora za izbor i imen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bor za izbor i imenovanje biraju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RAGAN BILANDŽIĆ (DUSPARA MIRKO NL) - predsjedn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IVA LOPAR (DUSPARA MIRKO NL) – č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MILKA RAČMAN (DUSPARA MIRKO NL) - č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VAN SILADI (HDZ) – Č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TJEPAN KRSTANAC (HSS) – ČL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11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predsjednika Općinskog vijeća i potpredsjednika Općinskog vijeć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predsjednika Općinskog vije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sjednika Općinskog vijeća općine Gornji Bogićevci imenuj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LJKO KLARIĆ (DUSPARA MIRKO-N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, 39. Statuta Općine Gornji Bogićevci („Službeni glasnik Općine Gornji Bogićevci“ br. 02/21) i članka 4. Poslovnika o radu Općinskog vijeća Općine Gornji Bogićevci («Službeni glasnik Općine Gornji Bogićevci » 02/09, 01/13 i 02/21) Općinsko vijeće Općine Gornji Bogićevci na konstituirajućoj sjednici održanoj dana 13.6.2025.god. donijelo 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boru dopredsjednika Općinskog vijeć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predsjednika Općinskog vijeća općine Gornji Bogićevci imenuj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ERT SMJEROG (HS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ljuje se u «Službenom glasni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Gornji Bogićevci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SKO VIJEĆE OPĆ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2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Statut i Poslovnik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778593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konstituirajućoj sjednici održanoj 13. li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Odbora za Statut i Poslovn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Odbor za Statut i Poslovnik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RAGAN BILANDŽIĆ – predsjedni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ELJKO KLARIĆ – čl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AN SILADI – član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JANA VIDIĆ POLETO – čl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JEPAN KRSTANAC – član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" w:name="_Hlk77859372"/>
      <w:bookmarkStart w:id="2" w:name="_Hlk77859372"/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>13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financije i proračun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konstituirajućoj sjednici održanoj 13. li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imenovanju Odbora za </w:t>
      </w:r>
      <w:bookmarkStart w:id="3" w:name="_Hlk7785976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e i proračun</w:t>
      </w:r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Odbor za financije i proračun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ŽELJKO KLARIĆ – predsje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ROBERT SMJEROG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>MARIJANA VIDIĆ POLETO – član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  <w:t xml:space="preserve">14. 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/>
      </w:pPr>
      <w:r>
        <w:rPr/>
        <w:t>Odluka o izboru Odbora za predstavke, pritužbe i prijedloge građan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4" w:name="_Hlk7785958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39. Statuta Općine Gornji Bogićevci (Sl. glasnik br. 02/21) Općinsko vijeće Općine Gornji Bogićevci na svojoj konstituirajućoj sjednici održanoj 13. lipnja 2025. godine donos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 L U K 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menovanju Odbora za predstavke, pritužbe i prijedloge građa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nuju se Odbor za predstavke, pritužbe i prijedloge građana u sastav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DRAGAN BILANDŽIĆ – predsje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MILKA RAČMAN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 xml:space="preserve">ROBERT SMJEROG – član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</w:t>
        <w:tab/>
        <w:t>IVA LOPAR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</w:t>
        <w:tab/>
        <w:t>IVAN SILADI – č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I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Službenom glasniku Općine Gornji Bogićevci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5" w:name="_Hlk77859585"/>
      <w:bookmarkStart w:id="6" w:name="_Hlk77859585"/>
      <w:bookmarkEnd w:id="6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2/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8-22-03-25-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3.6.2025.go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redsjedatelj: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lar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Aleksandra Zdunić dipl.ing.agr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ldine401 BT">
    <w:charset w:val="01"/>
    <w:family w:val="roman"/>
    <w:pitch w:val="variable"/>
  </w:font>
  <w:font w:name="Futura Md BT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singl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b675ca"/>
    <w:pPr>
      <w:keepNext w:val="true"/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2217a2"/>
    <w:rPr/>
  </w:style>
  <w:style w:type="character" w:styleId="TijelotekstaChar" w:customStyle="1">
    <w:name w:val="Tijelo teksta Char"/>
    <w:basedOn w:val="DefaultParagraphFont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75ca"/>
    <w:rPr>
      <w:rFonts w:ascii="Tahoma" w:hAnsi="Tahoma" w:cs="Tahoma"/>
      <w:kern w:val="0"/>
      <w:sz w:val="16"/>
      <w:szCs w:val="16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675ca"/>
    <w:rPr>
      <w:kern w:val="0"/>
    </w:rPr>
  </w:style>
  <w:style w:type="character" w:styleId="Naslov2Char" w:customStyle="1">
    <w:name w:val="Naslov 2 Char"/>
    <w:basedOn w:val="DefaultParagraphFont"/>
    <w:link w:val="Heading2"/>
    <w:qFormat/>
    <w:rsid w:val="00b675ca"/>
    <w:rPr>
      <w:rFonts w:ascii="Times New Roman" w:hAnsi="Times New Roman" w:eastAsia="Times New Roman" w:cs="Times New Roman"/>
      <w:b/>
      <w:kern w:val="0"/>
      <w:sz w:val="24"/>
      <w:szCs w:val="20"/>
      <w:lang w:val="en-GB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a620c5"/>
    <w:pPr>
      <w:spacing w:lineRule="auto" w:line="240" w:before="0" w:after="0"/>
    </w:pPr>
    <w:rPr>
      <w:rFonts w:ascii="Arial" w:hAnsi="Arial" w:eastAsia="Times New Roman" w:cs="Arial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NoSpacing">
    <w:name w:val="No Spacing"/>
    <w:link w:val="BezproredaChar"/>
    <w:uiPriority w:val="1"/>
    <w:qFormat/>
    <w:rsid w:val="002217a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2217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hr-HR" w:val="hr-HR" w:bidi="ar-SA"/>
    </w:rPr>
  </w:style>
  <w:style w:type="paragraph" w:styleId="Xl463" w:customStyle="1">
    <w:name w:val="xl463"/>
    <w:basedOn w:val="Normal"/>
    <w:qFormat/>
    <w:rsid w:val="002217a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64" w:customStyle="1">
    <w:name w:val="xl46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65" w:customStyle="1">
    <w:name w:val="xl46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6" w:customStyle="1">
    <w:name w:val="xl46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67" w:customStyle="1">
    <w:name w:val="xl467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68" w:customStyle="1">
    <w:name w:val="xl46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9" w:customStyle="1">
    <w:name w:val="xl46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70" w:customStyle="1">
    <w:name w:val="xl47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1" w:customStyle="1">
    <w:name w:val="xl47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2" w:customStyle="1">
    <w:name w:val="xl47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lang w:eastAsia="hr-HR"/>
    </w:rPr>
  </w:style>
  <w:style w:type="paragraph" w:styleId="Xl473" w:customStyle="1">
    <w:name w:val="xl47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4" w:customStyle="1">
    <w:name w:val="xl47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lang w:eastAsia="hr-HR"/>
    </w:rPr>
  </w:style>
  <w:style w:type="paragraph" w:styleId="Xl475" w:customStyle="1">
    <w:name w:val="xl47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6" w:customStyle="1">
    <w:name w:val="xl47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7" w:customStyle="1">
    <w:name w:val="xl477"/>
    <w:basedOn w:val="Normal"/>
    <w:qFormat/>
    <w:rsid w:val="002217a2"/>
    <w:pPr>
      <w:pBdr>
        <w:left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78" w:customStyle="1">
    <w:name w:val="xl47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hr-HR"/>
    </w:rPr>
  </w:style>
  <w:style w:type="paragraph" w:styleId="Xl479" w:customStyle="1">
    <w:name w:val="xl47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0" w:customStyle="1">
    <w:name w:val="xl48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1" w:customStyle="1">
    <w:name w:val="xl48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2" w:customStyle="1">
    <w:name w:val="xl48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lang w:eastAsia="hr-HR"/>
    </w:rPr>
  </w:style>
  <w:style w:type="paragraph" w:styleId="Xl483" w:customStyle="1">
    <w:name w:val="xl48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4" w:customStyle="1">
    <w:name w:val="xl48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5" w:customStyle="1">
    <w:name w:val="xl48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lang w:eastAsia="hr-HR"/>
    </w:rPr>
  </w:style>
  <w:style w:type="paragraph" w:styleId="Xl486" w:customStyle="1">
    <w:name w:val="xl48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hr-HR"/>
    </w:rPr>
  </w:style>
  <w:style w:type="paragraph" w:styleId="Xl487" w:customStyle="1">
    <w:name w:val="xl487"/>
    <w:basedOn w:val="Normal"/>
    <w:qFormat/>
    <w:rsid w:val="002217a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88" w:customStyle="1">
    <w:name w:val="xl48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9" w:customStyle="1">
    <w:name w:val="xl48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490" w:customStyle="1">
    <w:name w:val="xl49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FFFF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1" w:customStyle="1">
    <w:name w:val="xl49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99CC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2" w:customStyle="1">
    <w:name w:val="xl49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CCCCFF" w:fill="99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3" w:customStyle="1">
    <w:name w:val="xl493"/>
    <w:basedOn w:val="Normal"/>
    <w:qFormat/>
    <w:rsid w:val="002217a2"/>
    <w:pPr>
      <w:pBdr>
        <w:left w:val="single" w:sz="4" w:space="0" w:color="000000"/>
        <w:bottom w:val="single" w:sz="4" w:space="0" w:color="000000"/>
      </w:pBdr>
      <w:shd w:val="clear" w:color="993300" w:fill="FF000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4" w:customStyle="1">
    <w:name w:val="xl49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5" w:customStyle="1">
    <w:name w:val="xl495"/>
    <w:basedOn w:val="Normal"/>
    <w:qFormat/>
    <w:rsid w:val="002217a2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993300" w:fill="FF0000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BodyText2">
    <w:name w:val="Body Text 2"/>
    <w:basedOn w:val="Normal"/>
    <w:link w:val="Tijeloteksta2Char"/>
    <w:semiHidden/>
    <w:qFormat/>
    <w:rsid w:val="00a620c5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675ca"/>
    <w:pPr>
      <w:spacing w:before="0" w:after="120"/>
      <w:ind w:left="283" w:hanging="0"/>
    </w:pPr>
    <w:rPr/>
  </w:style>
  <w:style w:type="paragraph" w:styleId="TabNormTabCrta" w:customStyle="1">
    <w:name w:val="TabNormTabCrta"/>
    <w:basedOn w:val="Normal"/>
    <w:uiPriority w:val="99"/>
    <w:qFormat/>
    <w:rsid w:val="00b675ca"/>
    <w:pPr>
      <w:keepNext w:val="true"/>
      <w:tabs>
        <w:tab w:val="clear" w:pos="708"/>
        <w:tab w:val="left" w:pos="567" w:leader="none"/>
        <w:tab w:val="right" w:pos="9072" w:leader="hyphen"/>
      </w:tabs>
      <w:spacing w:lineRule="auto" w:line="240" w:before="0" w:after="0"/>
      <w:jc w:val="both"/>
    </w:pPr>
    <w:rPr>
      <w:rFonts w:ascii="Century Schoolbook" w:hAnsi="Century Schoolbook" w:eastAsia="Times New Roman" w:cs="Times New Roman"/>
      <w:b/>
      <w:sz w:val="24"/>
      <w:szCs w:val="20"/>
      <w:lang w:val="en-GB"/>
    </w:rPr>
  </w:style>
  <w:style w:type="paragraph" w:styleId="T98" w:customStyle="1">
    <w:name w:val="t-9-8"/>
    <w:basedOn w:val="Normal"/>
    <w:qFormat/>
    <w:rsid w:val="00b675ca"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hr-HR"/>
    </w:rPr>
  </w:style>
  <w:style w:type="paragraph" w:styleId="ZTekst1" w:customStyle="1">
    <w:name w:val="ZTekst1"/>
    <w:basedOn w:val="Normal"/>
    <w:qFormat/>
    <w:rsid w:val="00b675ca"/>
    <w:pPr>
      <w:suppressAutoHyphens w:val="true"/>
      <w:spacing w:lineRule="auto" w:line="240" w:before="0" w:after="140"/>
      <w:jc w:val="both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Tekst" w:customStyle="1">
    <w:name w:val="tekst"/>
    <w:basedOn w:val="Normal"/>
    <w:qFormat/>
    <w:rsid w:val="00b675ca"/>
    <w:pPr>
      <w:tabs>
        <w:tab w:val="clear" w:pos="708"/>
        <w:tab w:val="left" w:pos="241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Cs/>
      <w:color w:val="000000"/>
      <w:szCs w:val="24"/>
      <w:lang w:eastAsia="zh-CN"/>
    </w:rPr>
  </w:style>
  <w:style w:type="paragraph" w:styleId="ZNaslov2" w:customStyle="1">
    <w:name w:val="ZNaslov2"/>
    <w:basedOn w:val="Normal"/>
    <w:qFormat/>
    <w:rsid w:val="00b675ca"/>
    <w:pPr>
      <w:suppressAutoHyphens w:val="true"/>
      <w:spacing w:lineRule="auto" w:line="240" w:before="240" w:after="240"/>
      <w:jc w:val="both"/>
    </w:pPr>
    <w:rPr>
      <w:rFonts w:ascii="Futura Md BT" w:hAnsi="Futura Md BT" w:eastAsia="Times New Roman" w:cs="Arial"/>
      <w:b/>
      <w:bCs/>
      <w:color w:val="000000"/>
      <w:sz w:val="28"/>
      <w:szCs w:val="24"/>
      <w:lang w:eastAsia="zh-CN"/>
    </w:rPr>
  </w:style>
  <w:style w:type="paragraph" w:styleId="Tablicasadraj2" w:customStyle="1">
    <w:name w:val="Tablica sadržaj2"/>
    <w:basedOn w:val="Normal"/>
    <w:qFormat/>
    <w:rsid w:val="00b675ca"/>
    <w:pPr>
      <w:tabs>
        <w:tab w:val="clear" w:pos="708"/>
        <w:tab w:val="left" w:pos="1091" w:leader="none"/>
        <w:tab w:val="left" w:pos="1553" w:leader="none"/>
      </w:tabs>
      <w:suppressAutoHyphens w:val="true"/>
      <w:spacing w:lineRule="auto" w:line="240" w:before="0" w:after="0"/>
      <w:jc w:val="center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NGLAVNI" w:customStyle="1">
    <w:name w:val="N_GLAVNI"/>
    <w:basedOn w:val="Normal"/>
    <w:next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"/>
      <w:b/>
      <w:i/>
      <w:color w:val="000000"/>
      <w:sz w:val="24"/>
      <w:szCs w:val="28"/>
      <w:u w:val="single"/>
      <w:lang w:eastAsia="zh-CN"/>
    </w:rPr>
  </w:style>
  <w:style w:type="paragraph" w:styleId="N1Char" w:customStyle="1">
    <w:name w:val="N1 Char"/>
    <w:basedOn w:val="Normal"/>
    <w:qFormat/>
    <w:rsid w:val="00b675ca"/>
    <w:pPr>
      <w:numPr>
        <w:ilvl w:val="0"/>
        <w:numId w:val="4"/>
      </w:num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4" w:customStyle="1">
    <w:name w:val="N4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720" w:hanging="360"/>
    </w:pPr>
    <w:rPr>
      <w:rFonts w:ascii="Arial Black" w:hAnsi="Arial Black" w:eastAsia="Times New Roman" w:cs="Arial Black"/>
      <w:color w:val="000000"/>
      <w:sz w:val="20"/>
      <w:szCs w:val="24"/>
      <w:lang w:eastAsia="zh-CN"/>
    </w:rPr>
  </w:style>
  <w:style w:type="paragraph" w:styleId="TEXT" w:customStyle="1">
    <w:name w:val="TEXT"/>
    <w:basedOn w:val="Normal"/>
    <w:qFormat/>
    <w:rsid w:val="00b675ca"/>
    <w:pPr>
      <w:tabs>
        <w:tab w:val="clear" w:pos="708"/>
        <w:tab w:val="left" w:pos="357" w:leader="none"/>
        <w:tab w:val="left" w:pos="609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eastAsia="zh-CN"/>
    </w:rPr>
  </w:style>
  <w:style w:type="paragraph" w:styleId="ZNaslov3" w:customStyle="1">
    <w:name w:val="ZNaslov3"/>
    <w:basedOn w:val="Normal"/>
    <w:qFormat/>
    <w:rsid w:val="00b675ca"/>
    <w:pPr>
      <w:suppressAutoHyphens w:val="true"/>
      <w:spacing w:lineRule="auto" w:line="240"/>
      <w:ind w:left="284" w:hanging="0"/>
    </w:pPr>
    <w:rPr>
      <w:rFonts w:ascii="Futura Md BT" w:hAnsi="Futura Md BT" w:eastAsia="Times New Roman" w:cs="Arial"/>
      <w:b/>
      <w:color w:val="000000"/>
      <w:sz w:val="24"/>
      <w:szCs w:val="24"/>
      <w:lang w:eastAsia="zh-CN"/>
    </w:rPr>
  </w:style>
  <w:style w:type="paragraph" w:styleId="N1" w:customStyle="1">
    <w:name w:val="N1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284" w:hanging="284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2" w:customStyle="1">
    <w:name w:val="N2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851" w:hanging="491"/>
    </w:pPr>
    <w:rPr>
      <w:rFonts w:ascii="Arial Black" w:hAnsi="Arial Black" w:eastAsia="Times New Roman" w:cs="Arial Black"/>
      <w:color w:val="000000"/>
      <w:szCs w:val="24"/>
      <w:lang w:eastAsia="zh-CN"/>
    </w:rPr>
  </w:style>
  <w:style w:type="paragraph" w:styleId="Xl64" w:customStyle="1">
    <w:name w:val="xl64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5" w:customStyle="1">
    <w:name w:val="xl65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217a2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F16AD-47ED-458D-AF56-CCFCC2A33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8:00Z</dcterms:created>
  <dc:creator>OGB</dc:creator>
  <dc:description/>
  <dc:language>en-US</dc:language>
  <cp:lastModifiedBy>X</cp:lastModifiedBy>
  <dcterms:modified xsi:type="dcterms:W3CDTF">2025-08-22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